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8"/>
          <w:lang w:val="es-ES"/>
        </w:rPr>
      </w:pPr>
      <w:r>
        <w:rPr>
          <w:lang w:val="es-ES"/>
        </w:rPr>
        <w:t>6.p.</w:t>
      </w:r>
    </w:p>
    <w:p>
      <w:pPr>
        <w:pStyle w:val="Normal"/>
        <w:ind w:right="282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ar 2024.gada 24.jūlija sēdes lēmuma “Par medību tiesību nomas līguma noslēgšanu ar</w:t>
      </w:r>
    </w:p>
    <w:p>
      <w:pPr>
        <w:pStyle w:val="Normal"/>
        <w:ind w:right="282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biedrību “Brūklenāji”” (7.prot., 10.p.) atcel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Ņemot vērā Finanšu komitejas 2025.gada 19.marta sēdes protokolu Nr.4, Olaines novada pašvaldības 2021.gada 27.oktobra noteikumu Nr.NOT1/2021 “Par medību tiesību nomas piešķiršanas kārtību Olaines  novadā” 7.punktu un, pamatojoties uz Pašvaldību likuma 10.panta otrās daļas 1.punktu, Ministru kabineta 2014.gada 22.jūlija noteikumu Nr.421 “Medību noteikumi” 13.punktu, </w:t>
      </w:r>
      <w:r>
        <w:rPr/>
        <w:t xml:space="preserve">atklāti balsojot ar 12 balsīm par – A.Bergs, L.Gulbe, A.Vurčs, I.Purviņa, A.Znotiņš, I.Brence, M.Vanags, A.Geržatovičs, J.Precinieks, D.Ļebedevs, A.Čmiļs, O.Novodvorski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/>
        </w:rPr>
        <w:t>Atcelt Olaines novada pašvaldības domes 2024.gada 24.jūlija sēdes lēmumu “Par medību tiesību nomas līguma noslēgšanu ar   biedrību “Brūklenāji”” (7.prot., 10.p.).</w:t>
      </w:r>
    </w:p>
    <w:p>
      <w:pPr>
        <w:pStyle w:val="Normal"/>
        <w:ind w:right="42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2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9:00Z</dcterms:modified>
  <cp:revision>53</cp:revision>
  <dc:subject/>
  <dc:title>Olainē</dc:title>
</cp:coreProperties>
</file>