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15.2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Par nekustamā īpašuma - dzīvokļa Baznīcas ielā 8-16 (Jaun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Olaines novada pašvaldības domes 2025.gada 26.februāra sēdes lēmuma “Par Olaines novada pašvaldības nekustamā īpašuma atsavināšanu elektroniskā  izsolē” 1.2.punktā apstiprinātiem izsoles noteikumiem (</w:t>
      </w:r>
      <w:r>
        <w:rPr>
          <w:i/>
          <w:lang w:val="es-ES"/>
        </w:rPr>
        <w:t xml:space="preserve">Nekustamā īpašuma - </w:t>
      </w:r>
      <w:r>
        <w:rPr>
          <w:bCs/>
          <w:i/>
          <w:lang w:val="es-ES"/>
        </w:rPr>
        <w:t>dzīvokļa Baznīcas               ielā 8-16, Jaunolainē, Olaines pagastā, Olaines novadā, kadastra numurs 80809001250</w:t>
      </w:r>
      <w:r>
        <w:rPr>
          <w:i/>
          <w:lang w:val="es-ES"/>
        </w:rPr>
        <w:t>) atsavināšanas elektroniskās izsoles noteikumi)</w:t>
      </w:r>
      <w:r>
        <w:rPr>
          <w:lang w:val="es-ES"/>
        </w:rPr>
        <w:t xml:space="preserve">, Elektronisko izsoļu vietnē </w:t>
      </w:r>
      <w:hyperlink r:id="rId2">
        <w:r>
          <w:rPr>
            <w:rStyle w:val="InternetLink"/>
            <w:lang w:val="es-ES"/>
          </w:rPr>
          <w:t>https://izsoles.ta.gov.lv</w:t>
        </w:r>
      </w:hyperlink>
      <w:r>
        <w:rPr>
          <w:lang w:val="es-ES"/>
        </w:rPr>
        <w:t xml:space="preserve"> no 2025.gada 10.marta plkst. 13:00 līdz 2025.gada 9.aprīlim plkst.13:00 (izsoles noslēgums) notika atsavināšanas izsole (</w:t>
      </w:r>
      <w:r>
        <w:rPr>
          <w:i/>
          <w:iCs/>
          <w:lang w:val="es-ES"/>
        </w:rPr>
        <w:t>sludinājuma                                reģ.nr. CITI/1703/2025-EIS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Saskaņā ar 2025.gada 10.aprīļa Aktu Nr.4026174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Pašvaldība autorizējusi dalībai izsolē 5 (piecus) izsoles dalībniekus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āmā objekta atsavināšanas sākumcena – EUR 15800.00 (piecpadsmit tūkstoši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gaitā veikti 23 (divdesmit trīs) izsoles soļi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Izsolē nosolītā augstākā cena – EUR 20400.00 (divdesmit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>Izsoles dalībnieks, kurš nosolījis augstāko cenu – sabiedrība ar ierobežotu atbildību “Leflers K”, vienotais reģistrācijas numurs 40003956131, juridiskā adrese - Upenieku                   iela 7/9, Grēnes, Olaines pag., Olaines nov., LV-2114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Samaksas (pirkuma) summā tiek ieskaitīta samaksātā drošības nauda EUR 1580.00. </w:t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Sabiedrībai ar ierobežotu atbildību “Leflers K” līdz 2025.gada 9.maijam (ieskaitot) jāpārskaita izsoles komisijas norādītajā kontā EUR 18820.00 (astoņpadsmit tūkstoši astoņi simti div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Ievērojot iepriekš minēto, 2025.gada 10.aprīļa “Akts par nekustamā īpašuma pārdošanu izsolē”, Akta Nr.4026174/0/2025-AKT, Finanšu komitejas 2025.gada 23.aprīļa sēdes protokolu Nr.5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Geržatovičs, D.Ļebedevs, J.Kuzmins, A.Čmiļs, J.Precinieks, O.Novodvorski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/>
        <w:t xml:space="preserve">Apstiprināt nekustamā īpašuma - dzīvokļa Baznīcas ielā 8-16, Jaunolainē, Olaines pagastā, Olaines novadā, kadastra numurs 80809001250, atsavināšanas izsoles aktu ar pārdošanas cenu </w:t>
      </w:r>
      <w:r>
        <w:rPr>
          <w:bCs/>
        </w:rPr>
        <w:t>EUR 20400.00</w:t>
      </w:r>
      <w:r>
        <w:rPr/>
        <w:t xml:space="preserve"> (divdesmit tūkstoši četri simti </w:t>
      </w:r>
      <w:r>
        <w:rPr>
          <w:i/>
          <w:iCs/>
        </w:rPr>
        <w:t>euro</w:t>
      </w:r>
      <w:r>
        <w:rPr/>
        <w:t xml:space="preserve"> 00 centi). Pielikumā 2025.gada 10.aprīļa Akts Nr.4026174/0/2025-AKT “Akts par nekustamā īpašuma pārdošanu izsolē”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 </w:t>
      </w:r>
      <w:r>
        <w:rPr/>
        <w:t>sabiedrībai ar ierobežotu atbildību “Leflers K”, vienotais reģistrācijas numurs 40003956131,</w:t>
      </w:r>
      <w:r>
        <w:rPr>
          <w:bCs/>
        </w:rPr>
        <w:t xml:space="preserve"> pienākumu ne vēlāk kā līdz 2025.gada 9.maijam (ieskaitot) samaksāt </w:t>
      </w:r>
      <w:r>
        <w:rPr/>
        <w:t>EUR 18820.00 (astoņpadsmit tūkstoši astoņi simti divdesmit</w:t>
      </w:r>
      <w:r>
        <w:rPr>
          <w:i/>
        </w:rPr>
        <w:t xml:space="preserve"> euro</w:t>
      </w:r>
      <w:r>
        <w:rPr/>
        <w:t xml:space="preserve"> 00 centi) </w:t>
      </w:r>
      <w:r>
        <w:rPr>
          <w:bCs/>
        </w:rPr>
        <w:t>izsoles komisijas norādītajā Olaines novada pašvaldības norēķinu kontā (</w:t>
      </w:r>
      <w:r>
        <w:rPr>
          <w:bCs/>
          <w:i/>
          <w:iCs/>
        </w:rPr>
        <w:t>rekvizīti: Olaines novada pašvaldība, reģ. Nr.90000024332, AS „Swedbank”, konts LV82HABA0551020841125, mērķis: par dzīvokļa Baznīcas ielā 8-16 (Jaunolainē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Uzdot Īpašuma un juridiskajai nodaļai pēc lēmuma 2.punkta izpildes sagatavot nekustamā īpašuma - dzīvokļa Baznīcas ielā 8-16, Jaunolainē, Olaines pagastā, Olaines novadā, kadastra numurs 80809001250</w:t>
      </w:r>
      <w:r>
        <w:rPr/>
        <w:t xml:space="preserve">,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Pilnvarot domes priekšsēdētāju vai priekšsēdētāja pirmo vietnieci parakstīt pirkuma līgumu, nodošanas aktu ar </w:t>
      </w:r>
      <w:r>
        <w:rPr/>
        <w:t xml:space="preserve">sabiedrību ar ierobežotu atbildību “Leflers K” </w:t>
      </w:r>
      <w:r>
        <w:rPr>
          <w:bCs/>
        </w:rPr>
        <w:t xml:space="preserve">par nekustamā īpašuma – dzīvokļa Baznīcas ielā 8-16, Jaunolainē, Olaines pagastā, Olaines novadā, kadastra numurs 80809001250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Noteikt, ja līdz 2025.gada 9.maijam (ieskaitot) </w:t>
      </w:r>
      <w:r>
        <w:rPr/>
        <w:t xml:space="preserve">sabiedrība ar ierobežotu atbildību “Leflers K” </w:t>
      </w:r>
      <w:r>
        <w:rPr>
          <w:bCs/>
        </w:rPr>
        <w:t>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8T12:41:00Z</dcterms:modified>
  <cp:revision>56</cp:revision>
  <dc:subject/>
  <dc:title>Olainē</dc:title>
</cp:coreProperties>
</file>