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aprīlī    </w:t>
        <w:tab/>
        <w:t xml:space="preserve">      </w:t>
        <w:tab/>
        <w:tab/>
        <w:tab/>
        <w:tab/>
        <w:tab/>
        <w:tab/>
        <w:tab/>
        <w:tab/>
        <w:t>Nr.5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Cs/>
          <w:lang w:val="es-ES"/>
        </w:rPr>
      </w:pPr>
      <w:r>
        <w:rPr>
          <w:bCs/>
          <w:lang w:val="es-ES"/>
        </w:rPr>
        <w:t>15.3.p.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>Par nekustamā īpašuma - dzīvokļa Zemgales ielā 47-29 (Olainē)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>atsavināšanas izsoles akta apstiprināšanu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Saskaņā ar Olaines novada pašvaldības domes 2025.gada 26.februāra sēdes lēmuma “Par Olaines novada pašvaldības nekustamā īpašuma atsavināšanu elektroniskā  izsolē” 1.3.punktā apstiprinātiem izsoles noteikumiem (</w:t>
      </w:r>
      <w:r>
        <w:rPr>
          <w:i/>
          <w:lang w:val="es-ES"/>
        </w:rPr>
        <w:t xml:space="preserve">Nekustamā īpašuma - </w:t>
      </w:r>
      <w:r>
        <w:rPr>
          <w:bCs/>
          <w:i/>
          <w:lang w:val="es-ES"/>
        </w:rPr>
        <w:t>dzīvokļa Zemgales              ielā 47-29, Olainē, Olaines novadā, kadastra numurs 80099004424</w:t>
      </w:r>
      <w:r>
        <w:rPr>
          <w:i/>
          <w:lang w:val="es-ES"/>
        </w:rPr>
        <w:t>) atsavināšanas elektroniskās izsoles noteikumi)</w:t>
      </w:r>
      <w:r>
        <w:rPr>
          <w:lang w:val="es-ES"/>
        </w:rPr>
        <w:t xml:space="preserve">, Elektronisko izsoļu vietnē </w:t>
      </w:r>
      <w:hyperlink r:id="rId2">
        <w:r>
          <w:rPr>
            <w:rStyle w:val="InternetLink"/>
            <w:lang w:val="es-ES"/>
          </w:rPr>
          <w:t>https://izsoles.ta.gov.lv</w:t>
        </w:r>
      </w:hyperlink>
      <w:r>
        <w:rPr>
          <w:lang w:val="es-ES"/>
        </w:rPr>
        <w:t xml:space="preserve"> no 2025.gada 10.marta plkst.13:00 līdz 2025.gada 9.aprīlim plkst.13:25 (izsoles noslēgums) notika atsavināšanas izsole (</w:t>
      </w:r>
      <w:r>
        <w:rPr>
          <w:i/>
          <w:iCs/>
          <w:lang w:val="es-ES"/>
        </w:rPr>
        <w:t>sludinājuma reģ.nr. CITI/1704/2025-EIS)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Saskaņā ar 2025.gada 10.aprīļa Aktu Nr.4026619/0/2025-AKT “Akts par nekustamā īpašuma pārdošanu izsolē” (</w:t>
      </w:r>
      <w:r>
        <w:rPr>
          <w:i/>
          <w:iCs/>
          <w:lang w:val="es-ES"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Pašvaldība autorizējusi dalībai izsolē 3 (trīs) izsoles dalībniekus.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Izsolāmā objekta atsavināšanas sākumcena – EUR 28800.00 (divdesmit astoņi tūkstoši astoņ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Izsoles gaitā veikti 22 (divdesmit divi) izsoles soļi.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Izsolē nosolītā augstākā cena – EUR 33200.00 (trīsdesmit trīs tūkstoši div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>Izsoles dalībnieks, kurš nosolījis augstāko cenu –</w:t>
      </w:r>
      <w:bookmarkStart w:id="2" w:name="_Hlk195271419"/>
      <w:r>
        <w:rPr>
          <w:lang w:val="es-ES"/>
        </w:rPr>
        <w:t xml:space="preserve"> Ņ S, personas kods</w:t>
      </w:r>
      <w:bookmarkEnd w:id="2"/>
      <w:r>
        <w:rPr>
          <w:lang w:val="es-ES"/>
        </w:rPr>
        <w:t xml:space="preserve">_, deklarētā adrese -_. Samaksas (pirkuma) summā tiek ieskaitīta samaksātā drošības nauda EUR 2880.00. 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Ņ S līdz 2025.gada 9.maijam (ieskaitot) jāpārskaita izsoles komisijas norādītajā kontā EUR 30320.00 (trīsdesmit tūkstoši trīs simti div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 xml:space="preserve">Ievērojot iepriekš minēto, 2025.gada 10.aprīļa “Akts par nekustamā īpašuma pārdošanu izsolē”, Akta Nr.4026619/0/2025-AKT, Finanšu komitejas 2025.gada 23.aprīļa sēdes protokolu Nr.5 un, pamatojoties uz Pašvaldību likuma 10.panta pirmās daļas 16. un 21.punktu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 xml:space="preserve">atklāti balsojot ar 13 balsīm par – A.Bergs, L.Gulbe, A.Vurčs, K.Kauliņš, A.Znotiņš, I.Brence, I.Purviņa, A.Geržatovičs, D.Ļebedevs, J.Kuzmins, A.Čmiļs, J.Precinieks, O.Novodvorskis, pret nav, atturas nav,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/>
        <w:t xml:space="preserve">Apstiprināt nekustamā īpašuma - dzīvokļa Zemgales ielā 47-29, Olainē, Olaines novadā, kadastra numurs 80099004424, atsavināšanas izsoles aktu ar pārdošanas cenu                  </w:t>
      </w:r>
      <w:r>
        <w:rPr>
          <w:bCs/>
        </w:rPr>
        <w:t>EUR 33200.00</w:t>
      </w:r>
      <w:r>
        <w:rPr/>
        <w:t xml:space="preserve"> (trīsdesmit trīs tūkstoši divi simti </w:t>
      </w:r>
      <w:r>
        <w:rPr>
          <w:i/>
          <w:iCs/>
        </w:rPr>
        <w:t>euro</w:t>
      </w:r>
      <w:r>
        <w:rPr/>
        <w:t xml:space="preserve"> 00 centi). Pielikumā 2025.gada 10.aprīļa Akts Nr.4026619/0/2025-AKT “Akts par nekustamā īpašuma pārdošanu izsolē”.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/>
        <w:t xml:space="preserve">Noteikt </w:t>
      </w:r>
      <w:r>
        <w:rPr>
          <w:lang w:val="es-ES"/>
        </w:rPr>
        <w:t>Ņ S</w:t>
      </w:r>
      <w:r>
        <w:rPr/>
        <w:t xml:space="preserve">, personas kods_, pienākumu ne vēlāk kā līdz 2025.gada 9.maijam (ieskaitot) samaksāt EUR 30320.00 (trīsdesmit tūkstoši trīs simti divdesmit </w:t>
      </w:r>
      <w:r>
        <w:rPr>
          <w:i/>
        </w:rPr>
        <w:t>euro</w:t>
      </w:r>
      <w:r>
        <w:rPr/>
        <w:t xml:space="preserve"> 00 centi) izsoles komisijas norādītajā Olaines novada pašvaldības norēķinu kontā (</w:t>
      </w:r>
      <w:r>
        <w:rPr>
          <w:i/>
          <w:iCs/>
        </w:rPr>
        <w:t xml:space="preserve">rekvizīti: Olaines novada pašvaldība, reģ. Nr.90000024332, AS „Swedbank”, konts LV82HABA0551020841125, mērķis: par dzīvokļa </w:t>
      </w:r>
      <w:r>
        <w:rPr>
          <w:i/>
        </w:rPr>
        <w:t>Zemgales ielā 47-29</w:t>
      </w:r>
      <w:r>
        <w:rPr>
          <w:i/>
          <w:iCs/>
        </w:rPr>
        <w:t xml:space="preserve"> (Olainē) atsavināšanu</w:t>
      </w:r>
      <w:r>
        <w:rPr/>
        <w:t xml:space="preserve">).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/>
        <w:t xml:space="preserve">Uzdot Īpašuma un juridiskajai nodaļai pēc lēmuma 2.punkta izpildes sagatavot nekustamā īpašuma - dzīvokļa Zemgales ielā 47-29, Olainē, Olaines novadā, kadastra numurs 80099004424, pirkuma līgumu, nodošanas aktu un nostiprinājuma lūgumu Rīgas rajona tiesas Zemesgrāmatu nodaļai. 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/>
        <w:t xml:space="preserve">Pilnvarot domes priekšsēdētāju vai priekšsēdētāja pirmo vietnieci parakstīt pirkuma līgumu, nodošanas aktu ar </w:t>
      </w:r>
      <w:r>
        <w:rPr>
          <w:lang w:val="es-ES"/>
        </w:rPr>
        <w:t>Ņ S</w:t>
      </w:r>
      <w:r>
        <w:rPr/>
        <w:t xml:space="preserve"> par nekustamā īpašuma – dzīvokļa Zemgales                  ielā 47-29, Olainē, Olaines novadā, kadastra numurs 80099004424, atsavināšanu un nostiprinājuma lūgumu Rīgas rajona tiesas Zemesgrāmatu nodaļai. 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/>
        <w:t xml:space="preserve">Noteikt, ja līdz 2025.gada 9.maijam (ieskaitot) </w:t>
      </w:r>
      <w:r>
        <w:rPr>
          <w:lang w:val="es-ES"/>
        </w:rPr>
        <w:t>Ņ S</w:t>
      </w:r>
      <w:r>
        <w:rPr/>
        <w:t xml:space="preserve">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/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28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  <w:i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5-09T08:31:00Z</dcterms:modified>
  <cp:revision>57</cp:revision>
  <dc:subject/>
  <dc:title>Olainē</dc:title>
</cp:coreProperties>
</file>