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8.maijā    </w:t>
        <w:tab/>
        <w:t xml:space="preserve">      </w:t>
        <w:tab/>
        <w:tab/>
        <w:tab/>
        <w:tab/>
        <w:tab/>
        <w:tab/>
        <w:tab/>
        <w:tab/>
        <w:t>Nr.6</w:t>
      </w:r>
    </w:p>
    <w:p>
      <w:pPr>
        <w:pStyle w:val="Normal"/>
        <w:ind w:right="426" w:hanging="0"/>
        <w:rPr>
          <w:szCs w:val="24"/>
        </w:rPr>
      </w:pPr>
      <w:r>
        <w:rPr>
          <w:szCs w:val="24"/>
        </w:rPr>
      </w:r>
    </w:p>
    <w:p>
      <w:pPr>
        <w:pStyle w:val="Normal"/>
        <w:ind w:right="282" w:hanging="0"/>
        <w:jc w:val="center"/>
        <w:rPr>
          <w:lang w:val="es-ES"/>
        </w:rPr>
      </w:pPr>
      <w:r>
        <w:rPr>
          <w:lang w:val="es-ES"/>
        </w:rPr>
        <w:t>9.p.</w:t>
      </w:r>
    </w:p>
    <w:p>
      <w:pPr>
        <w:pStyle w:val="Normal"/>
        <w:ind w:right="282" w:hanging="0"/>
        <w:jc w:val="center"/>
        <w:rPr>
          <w:b/>
          <w:b/>
          <w:lang w:val="es-ES" w:eastAsia="lv-LV"/>
        </w:rPr>
      </w:pPr>
      <w:bookmarkStart w:id="2" w:name="_Hlk184297283"/>
      <w:r>
        <w:rPr>
          <w:b/>
          <w:lang w:val="es-ES" w:eastAsia="lv-LV"/>
        </w:rPr>
        <w:t xml:space="preserve">Par paredzētās darbības </w:t>
      </w:r>
      <w:bookmarkEnd w:id="2"/>
      <w:r>
        <w:rPr>
          <w:b/>
          <w:lang w:val="es-ES" w:eastAsia="lv-LV"/>
        </w:rPr>
        <w:t>“Autoceļa A5 Rīgas apvedceļš (Salaspils – Babīte) posma no km 11,6 (Ķekavas apvedceļš) līdz km 38,2 (autoceļš A10 Rīga–Ventspils) pārbūves par ātrgaitas autoceļu” akceptēšanu</w:t>
      </w:r>
    </w:p>
    <w:p>
      <w:pPr>
        <w:pStyle w:val="Normal"/>
        <w:ind w:right="282" w:hanging="0"/>
        <w:jc w:val="center"/>
        <w:rPr>
          <w:i/>
          <w:i/>
          <w:iCs/>
        </w:rPr>
      </w:pPr>
      <w:r>
        <w:rPr>
          <w:i/>
          <w:iCs/>
        </w:rPr>
        <w:t xml:space="preserve">Tiek dots vārds: Andrim Bergam </w:t>
      </w:r>
    </w:p>
    <w:p>
      <w:pPr>
        <w:pStyle w:val="Normal"/>
        <w:ind w:right="282" w:hanging="0"/>
        <w:rPr>
          <w:i/>
          <w:i/>
          <w:iCs/>
        </w:rPr>
      </w:pPr>
      <w:r>
        <w:rPr>
          <w:i/>
          <w:iCs/>
        </w:rPr>
      </w:r>
    </w:p>
    <w:p>
      <w:pPr>
        <w:pStyle w:val="Normal"/>
        <w:ind w:right="282" w:firstLine="567"/>
        <w:jc w:val="both"/>
        <w:rPr/>
      </w:pPr>
      <w:r>
        <w:rPr>
          <w:rFonts w:eastAsia="Calibri"/>
        </w:rPr>
        <w:t xml:space="preserve">Izskatot VSIA “Latvijas Valsts ceļi” reģ. Nr. 40003344207 (turpmāk – </w:t>
      </w:r>
      <w:r>
        <w:rPr>
          <w:rFonts w:eastAsia="Calibri"/>
          <w:b/>
          <w:bCs/>
        </w:rPr>
        <w:t>Ierosinātājs</w:t>
      </w:r>
      <w:r>
        <w:rPr>
          <w:rFonts w:eastAsia="Calibri"/>
        </w:rPr>
        <w:t xml:space="preserve">) 2025.gada 15.marta iesniegumu Nr. 2.1./5016 (reģ.Nr. ONP/1.12./25/2116-SD (17.03.2025.)) </w:t>
      </w:r>
      <w:r>
        <w:rPr>
          <w:lang w:eastAsia="lv-LV"/>
        </w:rPr>
        <w:t>par paredzētās darbības “Autoceļa A5 Rīgas apvedceļš (Salaspils – Babīte) posma no km 11,6 (Ķekavas apvedceļš) līdz km 38,2 (autoceļš A10 Rīga–Ventspils) pārbūve par ātrgaitas autoceļu” akceptēšanu un  iepazīstoties ar:</w:t>
      </w:r>
    </w:p>
    <w:p>
      <w:pPr>
        <w:pStyle w:val="ListParagraph"/>
        <w:numPr>
          <w:ilvl w:val="0"/>
          <w:numId w:val="4"/>
        </w:numPr>
        <w:spacing w:lineRule="auto" w:line="276"/>
        <w:ind w:left="567" w:right="282" w:hanging="283"/>
        <w:jc w:val="both"/>
        <w:rPr/>
      </w:pPr>
      <w:r>
        <w:rPr>
          <w:lang w:eastAsia="lv-LV"/>
        </w:rPr>
        <w:t xml:space="preserve">Vides pārraudzības valsts biroja (turpmāk – </w:t>
      </w:r>
      <w:r>
        <w:rPr>
          <w:b/>
          <w:lang w:eastAsia="lv-LV"/>
        </w:rPr>
        <w:t>Birojs</w:t>
      </w:r>
      <w:r>
        <w:rPr>
          <w:lang w:eastAsia="lv-LV"/>
        </w:rPr>
        <w:t>) 2020.gada 21.decembra lēmumu            Nr.5-02/21</w:t>
      </w:r>
      <w:r>
        <w:rPr>
          <w:i/>
        </w:rPr>
        <w:t>“Par ietekmes uz vidi novērtējuma procedūras piemērošanu”</w:t>
      </w:r>
      <w:r>
        <w:rPr>
          <w:lang w:eastAsia="lv-LV"/>
        </w:rPr>
        <w:t xml:space="preserve"> paredzētajai darbībai - autoceļa A5 Rīgas apvedceļš (Salaspils – Babīte) posma no km 11,6 (Ķekavas apvedceļš) līdz km 38,2 (autoceļš A10 Rīga–Ventspils) pārbūvei par ātrgaitas autoceļu. (reģ. Nr. ONP/1.12./20/7961-SD (21.12.2020.)),</w:t>
      </w:r>
    </w:p>
    <w:p>
      <w:pPr>
        <w:pStyle w:val="ListParagraph"/>
        <w:numPr>
          <w:ilvl w:val="0"/>
          <w:numId w:val="4"/>
        </w:numPr>
        <w:spacing w:lineRule="auto" w:line="276"/>
        <w:ind w:left="567" w:right="282" w:hanging="283"/>
        <w:jc w:val="both"/>
        <w:rPr>
          <w:lang w:eastAsia="lv-LV"/>
        </w:rPr>
      </w:pPr>
      <w:r>
        <w:rPr>
          <w:rFonts w:eastAsia="Calibri"/>
        </w:rPr>
        <w:t xml:space="preserve">2022.gada 13.maija Biroja izsniegto Programmu Nr. 5 – 03/17/2022 </w:t>
      </w:r>
      <w:r>
        <w:rPr/>
        <w:t xml:space="preserve">ietekmes uz vidi novērtējuma (turpmāk – </w:t>
      </w:r>
      <w:r>
        <w:rPr>
          <w:b/>
        </w:rPr>
        <w:t>IVN</w:t>
      </w:r>
      <w:r>
        <w:rPr/>
        <w:t>) veikšanai, a</w:t>
      </w:r>
      <w:r>
        <w:rPr>
          <w:rFonts w:eastAsia="Calibri"/>
        </w:rPr>
        <w:t>utoceļa A5 </w:t>
      </w:r>
      <w:r>
        <w:rPr>
          <w:rFonts w:eastAsia="Calibri"/>
          <w:i/>
          <w:iCs/>
        </w:rPr>
        <w:t>Rīgas apvedceļš (Salaspils</w:t>
      </w:r>
      <w:r>
        <w:rPr/>
        <w:t> </w:t>
      </w:r>
      <w:r>
        <w:rPr>
          <w:rFonts w:eastAsia="Calibri"/>
          <w:i/>
          <w:iCs/>
        </w:rPr>
        <w:t>–</w:t>
      </w:r>
      <w:r>
        <w:rPr/>
        <w:t> </w:t>
      </w:r>
      <w:r>
        <w:rPr>
          <w:rFonts w:eastAsia="Calibri"/>
          <w:i/>
          <w:iCs/>
        </w:rPr>
        <w:t>Babīte)</w:t>
      </w:r>
      <w:r>
        <w:rPr>
          <w:rFonts w:eastAsia="Calibri"/>
        </w:rPr>
        <w:t xml:space="preserve"> posma no km 11,6</w:t>
      </w:r>
      <w:r>
        <w:rPr/>
        <w:t> </w:t>
      </w:r>
      <w:r>
        <w:rPr>
          <w:rFonts w:eastAsia="Calibri"/>
        </w:rPr>
        <w:t>(Ķekavas apvedceļš) līdz km 38,2</w:t>
      </w:r>
      <w:r>
        <w:rPr/>
        <w:t> </w:t>
      </w:r>
      <w:r>
        <w:rPr>
          <w:rFonts w:eastAsia="Calibri"/>
        </w:rPr>
        <w:t>(autoceļš A10</w:t>
      </w:r>
      <w:r>
        <w:rPr/>
        <w:t> </w:t>
      </w:r>
      <w:r>
        <w:rPr>
          <w:rFonts w:eastAsia="Calibri"/>
          <w:i/>
          <w:iCs/>
        </w:rPr>
        <w:t>Rīga</w:t>
      </w:r>
      <w:r>
        <w:rPr/>
        <w:t> </w:t>
      </w:r>
      <w:r>
        <w:rPr>
          <w:rFonts w:eastAsia="Calibri"/>
          <w:i/>
          <w:iCs/>
        </w:rPr>
        <w:t>-</w:t>
      </w:r>
      <w:r>
        <w:rPr/>
        <w:t> </w:t>
      </w:r>
      <w:r>
        <w:rPr>
          <w:rFonts w:eastAsia="Calibri"/>
          <w:i/>
          <w:iCs/>
        </w:rPr>
        <w:t>Ventspils</w:t>
      </w:r>
      <w:r>
        <w:rPr>
          <w:rFonts w:eastAsia="Calibri"/>
        </w:rPr>
        <w:t>) pārbūve par ātrgaitas autoceļu (turpmāk – </w:t>
      </w:r>
      <w:r>
        <w:rPr>
          <w:rFonts w:eastAsia="Calibri"/>
          <w:b/>
        </w:rPr>
        <w:t>Programma Nr. 5 – 03/17/2022</w:t>
      </w:r>
      <w:r>
        <w:rPr>
          <w:rFonts w:eastAsia="Calibri"/>
        </w:rPr>
        <w:t>) (reģ. Nr. ONP/1.12./22/4230-SD (16.05.2022.)),</w:t>
      </w:r>
    </w:p>
    <w:p>
      <w:pPr>
        <w:pStyle w:val="ListParagraph"/>
        <w:numPr>
          <w:ilvl w:val="0"/>
          <w:numId w:val="4"/>
        </w:numPr>
        <w:spacing w:lineRule="auto" w:line="276"/>
        <w:ind w:left="567" w:right="282" w:hanging="283"/>
        <w:jc w:val="both"/>
        <w:rPr>
          <w:lang w:eastAsia="lv-LV"/>
        </w:rPr>
      </w:pPr>
      <w:r>
        <w:rPr>
          <w:lang w:eastAsia="lv-LV"/>
        </w:rPr>
        <w:t xml:space="preserve">Biroja atsūtīto 2023.gada 15.augustā (reģ.nr. ONP/1.12./23/5540-SD (23.08.2023.)) </w:t>
      </w:r>
      <w:r>
        <w:rPr/>
        <w:t xml:space="preserve">ietekmes uz vidi novērtējuma (turpmāk - IVN) ziņojums (turpmāk – </w:t>
      </w:r>
      <w:r>
        <w:rPr>
          <w:b/>
        </w:rPr>
        <w:t>Ziņojums</w:t>
      </w:r>
      <w:r>
        <w:rPr/>
        <w:t>) par V</w:t>
      </w:r>
      <w:r>
        <w:rPr>
          <w:rStyle w:val="Emphasis"/>
          <w:shd w:fill="FFFFFF" w:val="clear"/>
        </w:rPr>
        <w:t>SIA “Latvijas Valsts ceļi”</w:t>
      </w:r>
      <w:r>
        <w:rPr>
          <w:i/>
          <w:iCs/>
          <w:shd w:fill="FFFFFF" w:val="clear"/>
        </w:rPr>
        <w:t>,</w:t>
      </w:r>
      <w:r>
        <w:rPr>
          <w:shd w:fill="FFFFFF" w:val="clear"/>
        </w:rPr>
        <w:t xml:space="preserve"> reģistrācijas Nr. 4003344207</w:t>
      </w:r>
      <w:r>
        <w:rPr/>
        <w:t xml:space="preserve"> (turpmāk – Ierosinātāja)</w:t>
      </w:r>
      <w:r>
        <w:rPr>
          <w:lang w:eastAsia="lv-LV"/>
        </w:rPr>
        <w:t>,</w:t>
      </w:r>
      <w:r>
        <w:rPr/>
        <w:t xml:space="preserve"> paredzēto darbību - esošā divu joslu autoceļa A5 </w:t>
      </w:r>
      <w:r>
        <w:rPr>
          <w:i/>
          <w:iCs/>
        </w:rPr>
        <w:t>Rīgas apvedceļš (Salaspils</w:t>
      </w:r>
      <w:r>
        <w:rPr/>
        <w:t> </w:t>
      </w:r>
      <w:r>
        <w:rPr>
          <w:i/>
          <w:iCs/>
        </w:rPr>
        <w:t>–</w:t>
      </w:r>
      <w:r>
        <w:rPr/>
        <w:t> </w:t>
      </w:r>
      <w:r>
        <w:rPr>
          <w:i/>
          <w:iCs/>
        </w:rPr>
        <w:t>Babīte)</w:t>
      </w:r>
      <w:r>
        <w:rPr/>
        <w:t xml:space="preserve"> (turpmāk – Autoceļš A5) posma no km 11,6 (Ķekavas apvedceļš) līdz km 38,2 (autoceļam A10 </w:t>
      </w:r>
      <w:r>
        <w:rPr>
          <w:i/>
          <w:iCs/>
        </w:rPr>
        <w:t>Rīga</w:t>
      </w:r>
      <w:r>
        <w:rPr/>
        <w:t> </w:t>
      </w:r>
      <w:r>
        <w:rPr>
          <w:i/>
          <w:iCs/>
        </w:rPr>
        <w:t>–</w:t>
      </w:r>
      <w:r>
        <w:rPr/>
        <w:t> </w:t>
      </w:r>
      <w:r>
        <w:rPr>
          <w:i/>
          <w:iCs/>
        </w:rPr>
        <w:t xml:space="preserve">Ventspils </w:t>
      </w:r>
      <w:r>
        <w:rPr/>
        <w:t xml:space="preserve">(turpmāk – Autoceļš A10)) pārbūvi par ātrgaitas autoceļu. Pašvaldībā tika iesniegtas aktualizētās redakcijas - ONP/1.12./23/8879-SD (28.12.2023.), ONP/1.12./24/3295-SD (03.05.2024.), ONP/1.12./24/4845-SD (05.07.2024.), </w:t>
      </w:r>
    </w:p>
    <w:p>
      <w:pPr>
        <w:pStyle w:val="ListParagraph"/>
        <w:numPr>
          <w:ilvl w:val="0"/>
          <w:numId w:val="4"/>
        </w:numPr>
        <w:spacing w:lineRule="auto" w:line="276"/>
        <w:ind w:left="567" w:right="282" w:hanging="283"/>
        <w:jc w:val="both"/>
        <w:rPr/>
      </w:pPr>
      <w:r>
        <w:rPr>
          <w:lang w:eastAsia="lv-LV"/>
        </w:rPr>
        <w:t xml:space="preserve">Biroja 2024.gada 18.septembra Atzinumu Nr. 5-04/9/2024 par autoceļa A5 Rīgas apvedceļš (Salaspils – Babīte) posma no km 11,6 (Ķekavas apvedceļš) līdz km 38,2 (autoceļš A10 Rīga–Ventspils) pārbūves par ātrgaitas autoceļu ietekmes uz vidi novērtējuma ziņojumu (turpmāk – </w:t>
      </w:r>
      <w:r>
        <w:rPr>
          <w:b/>
          <w:lang w:eastAsia="lv-LV"/>
        </w:rPr>
        <w:t>Atzinums</w:t>
      </w:r>
      <w:r>
        <w:rPr>
          <w:lang w:eastAsia="lv-LV"/>
        </w:rPr>
        <w:t>) (reģ. Nr. ONP/1.12./24/6840-SD (19.09.2024.)),</w:t>
      </w:r>
    </w:p>
    <w:p>
      <w:pPr>
        <w:pStyle w:val="Normal"/>
        <w:ind w:right="282" w:firstLine="720"/>
        <w:jc w:val="both"/>
        <w:rPr>
          <w:lang w:eastAsia="lv-LV"/>
        </w:rPr>
      </w:pPr>
      <w:r>
        <w:rPr>
          <w:lang w:eastAsia="lv-LV"/>
        </w:rPr>
      </w:r>
    </w:p>
    <w:p>
      <w:pPr>
        <w:pStyle w:val="Normal"/>
        <w:ind w:right="282" w:firstLine="720"/>
        <w:jc w:val="both"/>
        <w:rPr>
          <w:lang w:eastAsia="lv-LV"/>
        </w:rPr>
      </w:pPr>
      <w:r>
        <w:rPr>
          <w:lang w:eastAsia="lv-LV"/>
        </w:rPr>
      </w:r>
    </w:p>
    <w:p>
      <w:pPr>
        <w:pStyle w:val="Normal"/>
        <w:ind w:right="282" w:firstLine="720"/>
        <w:jc w:val="both"/>
        <w:rPr>
          <w:lang w:eastAsia="lv-LV"/>
        </w:rPr>
      </w:pPr>
      <w:r>
        <w:rPr>
          <w:lang w:eastAsia="lv-LV"/>
        </w:rPr>
      </w:r>
    </w:p>
    <w:p>
      <w:pPr>
        <w:pStyle w:val="Normal"/>
        <w:ind w:right="282" w:firstLine="720"/>
        <w:jc w:val="both"/>
        <w:rPr>
          <w:lang w:eastAsia="lv-LV"/>
        </w:rPr>
      </w:pPr>
      <w:r>
        <w:rPr>
          <w:lang w:eastAsia="lv-LV"/>
        </w:rPr>
        <w:t>Pašvaldības dome konstatē:</w:t>
      </w:r>
    </w:p>
    <w:p>
      <w:pPr>
        <w:pStyle w:val="ListParagraph"/>
        <w:numPr>
          <w:ilvl w:val="0"/>
          <w:numId w:val="3"/>
        </w:numPr>
        <w:spacing w:lineRule="auto" w:line="276"/>
        <w:ind w:left="360" w:right="282" w:hanging="360"/>
        <w:jc w:val="both"/>
        <w:rPr/>
      </w:pPr>
      <w:r>
        <w:rPr>
          <w:lang w:eastAsia="lv-LV"/>
        </w:rPr>
        <w:t>Ierosinātājs ir ierosinājis paredzēto darbību “Autoceļa A5 Rīgas apvedceļš (Salaspils – Babīte) posma no km 11,6 (Ķekavas apvedceļš) līdz km 38,2 (autoceļš A10 Rīga–Ventspils) pārbūve par ātrgaitas autoceļu” (turpmāk – Paredzētā darbība).</w:t>
      </w:r>
    </w:p>
    <w:p>
      <w:pPr>
        <w:pStyle w:val="ListParagraph"/>
        <w:numPr>
          <w:ilvl w:val="0"/>
          <w:numId w:val="3"/>
        </w:numPr>
        <w:spacing w:lineRule="auto" w:line="276"/>
        <w:ind w:left="360" w:right="282" w:hanging="360"/>
        <w:jc w:val="both"/>
        <w:rPr>
          <w:lang w:eastAsia="lv-LV"/>
        </w:rPr>
      </w:pPr>
      <w:r>
        <w:rPr>
          <w:lang w:eastAsia="lv-LV"/>
        </w:rPr>
        <w:t>Paredzēto darbību plānots veikt - Mārupes, Olaines un Ķekavas novadu administratīvajās teritorijās.</w:t>
      </w:r>
    </w:p>
    <w:p>
      <w:pPr>
        <w:pStyle w:val="ListParagraph"/>
        <w:numPr>
          <w:ilvl w:val="0"/>
          <w:numId w:val="3"/>
        </w:numPr>
        <w:spacing w:lineRule="auto" w:line="276"/>
        <w:ind w:left="360" w:right="282" w:hanging="360"/>
        <w:jc w:val="both"/>
        <w:rPr/>
      </w:pPr>
      <w:r>
        <w:rPr>
          <w:lang w:eastAsia="lv-LV"/>
        </w:rPr>
        <w:t xml:space="preserve">Plānotā darbība ietver </w:t>
      </w:r>
      <w:r>
        <w:rPr/>
        <w:t>esošā divu joslu Autoceļa A5 posma no km 11,6 (Ķekavas apvedceļš) līdz km 38,2 (Autoceļš A10) (kopumā ~26,6 km) pārbūve par ātrgaitas/ātrsatiksmes (nākotnē - automaģistrāle) autoceļu ar divām brauktuvēm (četras braukšanas joslas, modificēts normālprofils NP 26) ar atļauto braukšanas ātrumu līdz                  130 km/h. No projekta autoru sniegtās informācijas izriet, ka Paredzētā darbība ietver arī jauna Autoceļa A5 savienojuma izveidi ar lidostu “</w:t>
      </w:r>
      <w:r>
        <w:rPr>
          <w:i/>
          <w:iCs/>
        </w:rPr>
        <w:t>Rīga</w:t>
      </w:r>
      <w:r>
        <w:rPr/>
        <w:t xml:space="preserve">” gar plānotās dzelzceļa līnijas </w:t>
      </w:r>
      <w:r>
        <w:rPr>
          <w:i/>
          <w:iCs/>
        </w:rPr>
        <w:t>Rail Baltica</w:t>
      </w:r>
      <w:r>
        <w:rPr/>
        <w:t xml:space="preserve"> R pusi un pa Dzirnieku ielu Mārupes novadā līdz valsts reģionālajam autoceļam P133 </w:t>
      </w:r>
      <w:r>
        <w:rPr>
          <w:i/>
          <w:iCs/>
        </w:rPr>
        <w:t>Lidostas “Rīga” pievedceļš</w:t>
      </w:r>
      <w:r>
        <w:rPr/>
        <w:t xml:space="preserve"> (turpmāk – Autoceļš P133). Autoceļa A5 pārbūvējamajam posmam ir plānoti savienojumi ar Ķekavas apvedceļu un ir savienojumi ar trīs valsts galvenajiem autoceļiem – autoceļu A8 Rīga – Jelgava – Lietuvas robeža (Meitene), autoceļu A9 Rīga (Skulte) – Liepāja (turpmāk – Autoceļš A9) un Autoceļu A10. Tāpat Autoceļš A5 krustojas ar valsts reģionālajiem un valsts vietējās nozīmes autoceļiem, kā arī vairākiem pašvaldību autoceļiem, uzņēmumu un māju ceļiem. </w:t>
      </w:r>
    </w:p>
    <w:p>
      <w:pPr>
        <w:pStyle w:val="ListParagraph"/>
        <w:numPr>
          <w:ilvl w:val="0"/>
          <w:numId w:val="3"/>
        </w:numPr>
        <w:spacing w:lineRule="auto" w:line="276"/>
        <w:ind w:left="360" w:right="282" w:hanging="360"/>
        <w:jc w:val="both"/>
        <w:rPr/>
      </w:pPr>
      <w:r>
        <w:rPr/>
        <w:t xml:space="preserve">Pārbūvējamais Autoceļa A5 posms šķērso Ķekavas, Olaines un Mārupes novadu teritorijas (turpmāk kopā sauktas – skartās pašvaldības). Ziņojumā nav ietverts Paredzētās darbības atbilstības vērtējums skarto pašvaldību teritorijas plānojumiem, tas daļēji aprakstīts trokšņa ietekmes novērtējumā. Saskaņā ar Olaines novada teritorijas plānojumu, Darbības vieta atrodas </w:t>
      </w:r>
      <w:r>
        <w:rPr>
          <w:i/>
          <w:iCs/>
          <w:lang w:eastAsia="lv-LV"/>
        </w:rPr>
        <w:t>Nacionālas nozīmes infrastruktūras attīstības teritorijā (valsts autoceļu attīstībai nepieciešamā teritorija)</w:t>
      </w:r>
      <w:r>
        <w:rPr>
          <w:lang w:eastAsia="lv-LV"/>
        </w:rPr>
        <w:t xml:space="preserve"> (TIN73), kura</w:t>
      </w:r>
      <w:r>
        <w:rPr/>
        <w:t xml:space="preserve"> </w:t>
      </w:r>
      <w:r>
        <w:rPr>
          <w:lang w:eastAsia="lv-LV"/>
        </w:rPr>
        <w:t xml:space="preserve">noteiktas valsts autoceļu attīstībai nepieciešamā teritorija. </w:t>
      </w:r>
      <w:r>
        <w:rPr/>
        <w:t xml:space="preserve">Pārbūvējamā Autoceļa A5 posms Olaines novadā galvenokārt robežojās ar </w:t>
      </w:r>
      <w:r>
        <w:rPr>
          <w:i/>
          <w:iCs/>
        </w:rPr>
        <w:t>Mežu teritorijām</w:t>
      </w:r>
      <w:r>
        <w:rPr/>
        <w:t xml:space="preserve"> (M), pie Stūnīšiem ar </w:t>
      </w:r>
      <w:r>
        <w:rPr>
          <w:i/>
          <w:iCs/>
        </w:rPr>
        <w:t>Rūpnieciskās apbūves teritoriju</w:t>
      </w:r>
      <w:r>
        <w:rPr/>
        <w:t xml:space="preserve"> (R), kā arī apdzīvotās vietas Virši </w:t>
      </w:r>
      <w:r>
        <w:rPr>
          <w:i/>
          <w:iCs/>
        </w:rPr>
        <w:t>Savrupmāju apbūves teritorijām</w:t>
      </w:r>
      <w:r>
        <w:rPr/>
        <w:t xml:space="preserve"> (DzS1). Arī Olaines novada teritorijā Darbības vieta D pusē robežojas ar plānoto dzelzceļa līnijas </w:t>
      </w:r>
      <w:r>
        <w:rPr>
          <w:i/>
          <w:iCs/>
        </w:rPr>
        <w:t>Rail Baltica</w:t>
      </w:r>
      <w:r>
        <w:rPr/>
        <w:t xml:space="preserve"> teritoriju.</w:t>
      </w:r>
    </w:p>
    <w:p>
      <w:pPr>
        <w:pStyle w:val="ListParagraph"/>
        <w:numPr>
          <w:ilvl w:val="0"/>
          <w:numId w:val="3"/>
        </w:numPr>
        <w:spacing w:lineRule="auto" w:line="276"/>
        <w:ind w:left="360" w:right="282" w:hanging="360"/>
        <w:jc w:val="both"/>
        <w:rPr/>
      </w:pPr>
      <w:r>
        <w:rPr/>
        <w:t>2020.gada 21.decembrī, pamatojoties uz likuma “Par ietekmes uz vidi novērtējumu” (turpmāk - Novērtējuma likums) 4.panta pirmās daļas 1.punktu, Novērtējuma likuma 1.pielikuma 11.punktu, Birojs pieņēma lēmumu par Nr. 5-02/21 par IVN procedūras piemērošanu Ierosināta Paredzētajai darbībai.</w:t>
      </w:r>
    </w:p>
    <w:p>
      <w:pPr>
        <w:pStyle w:val="ListParagraph"/>
        <w:numPr>
          <w:ilvl w:val="0"/>
          <w:numId w:val="3"/>
        </w:numPr>
        <w:spacing w:lineRule="auto" w:line="276"/>
        <w:ind w:left="360" w:right="282" w:hanging="360"/>
        <w:jc w:val="both"/>
        <w:rPr/>
      </w:pPr>
      <w:r>
        <w:rPr/>
        <w:t xml:space="preserve">IVN veikts, pamatojoties uz 2020.gada 21.decembra Biroja lēmumu  Nr. 5-02/21 saskaņā ar normatīvo aktu prasībām un 2022.gada 13.maija Biroja izsniegto Programmu. </w:t>
      </w:r>
    </w:p>
    <w:p>
      <w:pPr>
        <w:pStyle w:val="ListParagraph"/>
        <w:numPr>
          <w:ilvl w:val="0"/>
          <w:numId w:val="3"/>
        </w:numPr>
        <w:spacing w:lineRule="auto" w:line="276"/>
        <w:ind w:left="360" w:right="282" w:hanging="360"/>
        <w:jc w:val="both"/>
        <w:rPr/>
      </w:pPr>
      <w:r>
        <w:rPr/>
        <w:t xml:space="preserve">IVN izstrādes laikā nodrošināta sabiedrības informēšana par Paredzēto darbību, tai skaitā Sākotnējās ieceres apspriešana un Ziņojuma sabiedriskā apspriešana. Detalizēta informācija par sabiedrības informēšanas pasākumiem, publicētajiem ziņojumiem un saņemtajiem priekšlikumiem un iebildumiem pieejama Ziņojuma 5.4.nodaļā un Biroja Atzinuma 5.nodaļā. IVN ietvaros notika vairākas sabiedriskās apspriešanas: </w:t>
      </w:r>
    </w:p>
    <w:p>
      <w:pPr>
        <w:pStyle w:val="ListParagraph"/>
        <w:numPr>
          <w:ilvl w:val="1"/>
          <w:numId w:val="3"/>
        </w:numPr>
        <w:spacing w:lineRule="auto" w:line="276"/>
        <w:ind w:left="792" w:right="282" w:hanging="432"/>
        <w:jc w:val="both"/>
        <w:rPr/>
      </w:pPr>
      <w:r>
        <w:rPr/>
        <w:t xml:space="preserve">Paredzētās darbības IVN sākotnējā sabiedriskā apspriešana (turpmāk – Sākotnējā apspriešana) notika no 2022.gada 5.aprīļa līdz 25.aprīlim. Paziņojums par Paredzēto darbību un plānoto sanāksmi tika publicēts laikraksta Rīgas Apriņķa avīze 2022.gada 5.aprīļa izdevumā Nr. 27 (9238) un ievietots tīmekļvietnēs https://lvceli.lv, www.enviro.lv, www.kekava.lv, www.marupe.lv, www.olaine.lv un www.vpvb.gov.lv. Ar sagatavotajiem materiāliem par Paredzēto darbību varēja iepazīties skarto novadu (Ķekavas, Mārupes un Olaines novadi) tīmekļvietnēs, kā arī Ierosinātājas tīmekļvietnē https://lvceli.lv un Izstrādātājas tīmekļvietnē www.enviro.lv. Atbilstoši Izstrādātājas sniegtajai informācijai  par Paredzēto darbību individuāli informēti nekustamo īpašumu īpašnieki (valdītāji), kuru nekustamie īpašumi skar un robežojas ar Darbības vietu. Sākotnējās apspriešanas ietvaros tika organizēta sanāksme neklātienes formā saskaņā ar likuma Covid-19 infekcijas izplatības pārvaldības likums  20.pantu. Laika posmā no 2022.gada 18.aprīļa līdz 22.aprīlim tīmekļvietnē www.enviro.lv bija pieejama videoprezentācija par Paredzēto darbību, kā arī iespēja uzdot sev interesējošus jautājumus par projektu un saņemt atbildes, rakstot uz elektroniskā pasta adresi valdis@felsbergs.lv. Tiešsaistes Sabiedriskās apspriešanas sanāksme notika attālināti 2022.gada 20.aprīlī plkst.17.00, rīkojot tiešsaistes videokonferenci platformā Zoom. Sanāksmē bija iespējams piedalīties, izmantojot tīmekļvietnē www.enviro.lv publicēto saiti vai iegūt pieejas saiti elektroniskajā pastā, nosūtot pieprasījumu uz elektroniskā pasta adresi valdis@felsbergs.lv. Sabiedriskās apspriešanas materiāli tīmekļvietnē www.enviro.lv bija pieejami no 2022.gada 5.aprīļa, Sabiedriskās apspriešanas tiešsaistes sanāksmes videoprezentācijas ieraksts - no 2022.gada 21.aprīļa līdz programmas izdošanas brīdim. </w:t>
      </w:r>
    </w:p>
    <w:p>
      <w:pPr>
        <w:pStyle w:val="ListParagraph"/>
        <w:numPr>
          <w:ilvl w:val="1"/>
          <w:numId w:val="3"/>
        </w:numPr>
        <w:spacing w:lineRule="auto" w:line="276"/>
        <w:ind w:left="792" w:right="282" w:hanging="432"/>
        <w:jc w:val="both"/>
        <w:rPr/>
      </w:pPr>
      <w:r>
        <w:rPr/>
        <w:t xml:space="preserve">Ziņojuma sabiedriskā apspriešana norisinājās no 2023.gada 28.februāra līdz 31.martam. Paziņojums par Paredzēto darbību un plānoto sanāksmi tika publicēts laikraksta Rīgas Apriņķa Avīze 2023.gada 28.februāra izdevumā Nr. 17 (9327) un ievietots tīmekļvietnēs https://lvceli.lv, www.enviro.lv, www.kekava.lv, www.marupe.lv, www.olaine.lv un www.vpvb.gov.lv. Sākot ar 2023.gada 1.martu ar pilnu Ziņojumu un tā kopsavilkumu varēja iepazīties skarto novadu (Ķekavas, Mārupes un Olaines novadi) tīmekļvietnēs, kā arī Ierosinātājas tīmekļvietnē https://lvceli.lv un Izstrādātājas tīmekļvietnē www.enviro.lv. No 13. līdz 17.martam Izstrādātājas mājaslapā www.enviro.lv bija pieejama saite uz videoprezentāciju par Paredzēto darbību. Saskaņā ar likumā </w:t>
      </w:r>
      <w:r>
        <w:rPr>
          <w:i/>
          <w:iCs/>
        </w:rPr>
        <w:t>Covid-19 infekcijas izplatības pārvaldības likums</w:t>
      </w:r>
      <w:r>
        <w:rPr/>
        <w:t xml:space="preserve"> noteikto Ziņojuma sabiedriskās apspriešanas sanāksme norisinājās neklātienes formā (attālināti) 2023.gada 20.martā plkst.17.00 </w:t>
      </w:r>
      <w:r>
        <w:rPr>
          <w:i/>
          <w:iCs/>
        </w:rPr>
        <w:t>Zoom</w:t>
      </w:r>
      <w:r>
        <w:rPr/>
        <w:t xml:space="preserve"> platformā. Saite uz virtuālo sanāksmes telpu, kā arī pievienošanās instrukcija tika publicēta Izstrādātājas tīmekļvietnē www.enviro.lv. Sanāksmes laikā tika sniegta informācija par Paredzēto darbību un sagatavoto Ziņojumu, kā arī bija iespēja uzdot jautājumus un saņemt uz tiem atbildes. Saskaņā ar Sabiedriskās apspriešanas protokolu</w:t>
      </w:r>
      <w:r>
        <w:rPr>
          <w:rStyle w:val="FootnoteAnchor"/>
          <w:vertAlign w:val="superscript"/>
        </w:rPr>
        <w:footnoteReference w:id="2"/>
      </w:r>
      <w:r>
        <w:rPr/>
        <w:t xml:space="preserve"> sanāksmē attālināti piedalījās 52 dalībnieki. Sabiedriskās apspriešanas sanāksmes laikā dalībnieki, galvenokārt, interesējās par plānotajiem prettrokšņu pasākumiem, paralēlo ceļu izbūvi, velo un gājēju pārvietošanās risinājumiem, izmaiņām vietējo autobusu maršrutos, risinājumiem sadursmju novēršanai ar dzīvniekiem u.c. Tika arī iebilsts par atļautā ātruma 130 km/h nepieciešamību. Ziņojuma sabiedriskā apspriešanas laikā Birojā tika saņemtas sešas fizisku personu vēstules, kur uzdoti jautājumi un izteikts viedoklis, galvenokārt, saistībā ar plānoto pievedceļu infrastruktūru un paustas bažas par Paredzētās darbības sagaidāmo ietekmi uz tuvumā esošo privātīpašumu tirgus vērtību, apkārtējās vides gaisa kvalitāti un trokšņa līmeni. Tāpat Birojā tika saņemtas Dienesta, RB Rail AS, Olaines novada pašvaldības un Mārupes novada pašvaldības vēstules ar priekšlikumiem un viedokļiem Ziņojuma papildināšanai. Ziņojuma sabiedriskās apspriešanas laikā Birojā saņemtie viedokļi nosūtīti Ierosinātājai un Izstrādātājai, Ziņojuma un vērtējuma papildināšanai. Pārskats par ieinteresēto pušu sniegtajiem priekšlikumiem/viedokļiem un to analīze pieejama Ziņojuma 5.4.nodaļas 5.6. tabulā.</w:t>
      </w:r>
    </w:p>
    <w:p>
      <w:pPr>
        <w:pStyle w:val="ListParagraph"/>
        <w:numPr>
          <w:ilvl w:val="1"/>
          <w:numId w:val="3"/>
        </w:numPr>
        <w:spacing w:lineRule="auto" w:line="276"/>
        <w:ind w:left="792" w:right="282" w:hanging="432"/>
        <w:jc w:val="both"/>
        <w:rPr/>
      </w:pPr>
      <w:r>
        <w:rPr/>
        <w:t xml:space="preserve">Birojā Ziņojums tika iesniegts 2023.gada 15.augustā. Paziņojums par Ziņojuma iesniegšanu Birojā ievietots tīmekļvietnēs https://lvceli.lv, www.enviro.lv, www.vpvb.gov.lv, kā arī skarto novadu (Ķekavas, Mārupes un Olaines novadi) pašvaldību tīmekļvietnēs. Attiecīgi Birojs veica sabiedrības informēšanu un ieinteresēto pušu iesaisti. Atsaucoties uz Biroja lūgumu sniegt viedokli par Ziņojumu Pašvaldība 2023.gada 8.septembra vēstulē Nr. ONP/1.12./23/7904-ND, </w:t>
      </w:r>
      <w:r>
        <w:rPr>
          <w:b/>
          <w:i/>
          <w:iCs/>
        </w:rPr>
        <w:t>lūdza paredzēt prettrokšņu risinājumus apvedceļa trases posmā gar Viršu ciemu.</w:t>
      </w:r>
    </w:p>
    <w:p>
      <w:pPr>
        <w:pStyle w:val="ListParagraph"/>
        <w:numPr>
          <w:ilvl w:val="1"/>
          <w:numId w:val="3"/>
        </w:numPr>
        <w:spacing w:lineRule="auto" w:line="276"/>
        <w:ind w:left="792" w:right="282" w:hanging="432"/>
        <w:jc w:val="both"/>
        <w:rPr/>
      </w:pPr>
      <w:r>
        <w:rPr/>
        <w:t xml:space="preserve">Pamatojoties uz Novērtējuma likuma 20.panta otro un trešo daļu, Birojs ar 2023.gada 3.oktobra vēstuli Nr. 5-01/1196/2023 pārsūtīja Birojā saņemtos institūciju viedokļus un ar 2023.gada 14.decembra vēstuli Nr. 5-01/1507/2023 (turpmāk – Biroja Vēstule                             Nr. 5-01/1507/2023) Ziņojumu nodeva papildināšanai. Birojā Ziņojuma aktuālā redakcija tika iesniegta 2023.gada 28.decembrī. Pārskats par institūciju sniegtajiem priekšlikumiem/viedokļiem un to detalizēta analīze pieejama Ziņojuma 5.4.nodaļas               5.7. tabulā. Paziņojums par Ziņojuma iesniegšanu Birojā tika ievietots tīmekļvietnēs www.enviro.lv un www.vpvb.gov.lv. Birojs ar 2024.gada 9.janvāra vēstule                                 Nr. 5-01/25/2024 pagarināja Ziņojuma izsniegšanas termiņu. Atsaucoties uz Biroja lūgumu sniegt viedokli par Ziņojumu Pašvaldība 2024.gada 10.janvāra vēstulē Nr. ONP/8.33./24/347-ND, norādīja, ka </w:t>
      </w:r>
      <w:r>
        <w:rPr>
          <w:b/>
          <w:i/>
          <w:iCs/>
        </w:rPr>
        <w:t>Olaines novada pašvaldībai nav iebildumu pret Ziņojuma aktuālajā redakcijā iekļautajiem risinājumiem.</w:t>
      </w:r>
    </w:p>
    <w:p>
      <w:pPr>
        <w:pStyle w:val="ListParagraph"/>
        <w:numPr>
          <w:ilvl w:val="1"/>
          <w:numId w:val="3"/>
        </w:numPr>
        <w:spacing w:lineRule="auto" w:line="276"/>
        <w:ind w:left="792" w:right="282" w:hanging="432"/>
        <w:jc w:val="both"/>
        <w:rPr/>
      </w:pPr>
      <w:r>
        <w:rPr/>
        <w:t xml:space="preserve">Pamatojoties uz Novērtējuma likuma 20.panta otro un trešo daļu Birojs ar 2024.gada 17.janvāra vēstuli Nr. 5-01/58/2024 pārsūtīja Birojā saņemtos institūciju viedokļus vienlaikus nododot Ziņojumu papildināšanai, norādot, ka Ziņojumu papildināšanā ņemt vērā jau Biroja 2023.gada 3.oktobra vēstulē Nr. 5-01/1196/2023 un Biroja Vēstulē Nr. 5-01/1507/2023 norādīto attiecībā uz nepieciešamajiem labojumiem un papildinājumiem Ziņojumā. Vienlaikus Birojs 2024.gada 17.janvāra vēstulē Nr. 5-01/58/2024 pirmšķietami secināja, ka, izdodot atzinumu par Ziņojumu, tam, saskaņā ar Novērtējuma likuma 20.panta desmito daļu būs jākonstatē, ka Ziņojumam pievienotais trokšņa novērtējums neatbilst Programmā Nr. 5 – 03/17/2022 norādītajai nepieciešamā vērtējuma detalizācijas pakāpei un nav uzskatāms par pietiekamu, lai Birojs varētu izvirzīt nosacījumus Paredzētās darbības realizācijai. </w:t>
      </w:r>
    </w:p>
    <w:p>
      <w:pPr>
        <w:pStyle w:val="ListParagraph"/>
        <w:numPr>
          <w:ilvl w:val="1"/>
          <w:numId w:val="3"/>
        </w:numPr>
        <w:spacing w:lineRule="auto" w:line="276"/>
        <w:ind w:left="792" w:right="282" w:hanging="432"/>
        <w:jc w:val="both"/>
        <w:rPr/>
      </w:pPr>
      <w:r>
        <w:rPr/>
        <w:t xml:space="preserve">Birojā Ziņojuma aktuālā redakcija tika iesniegts 2024.gada 2.maijā. Paziņojums par Ziņojuma iesniegšanu Birojā tika ievietots tīmekļvietnēs www.enviro.lv un www.vpvb.gov.lv, kā arī skarto pašvaldību tīmekļvietnēs. Pārskats par institūciju sniegtajiem priekšlikumiem/viedokļiem un to analīze pieejama Ziņojuma 5.4.nodaļas 5.11. tabulā. </w:t>
      </w:r>
    </w:p>
    <w:p>
      <w:pPr>
        <w:pStyle w:val="ListParagraph"/>
        <w:numPr>
          <w:ilvl w:val="1"/>
          <w:numId w:val="3"/>
        </w:numPr>
        <w:spacing w:lineRule="auto" w:line="276"/>
        <w:ind w:left="792" w:right="282" w:hanging="432"/>
        <w:jc w:val="both"/>
        <w:rPr/>
      </w:pPr>
      <w:r>
        <w:rPr/>
        <w:t>Aktualizētā Ziņojuma redakcija Birojā iesniegta 2024.gada 3.jūlijā. Paziņojums par Ziņojuma iesniegšanu Birojā tika ievietots tīmekļvietnēs www.enviro.lv un www.vpvb.gov.lv, kā arī skarto pašvaldību tīmekļvietnēs. Pārskats par Biroja 2024.gada 29.maija vēstulē Nr. 5-01/717/2024 norādīto trūkumu izpildi pieejams Ziņojuma 5.4.nodaļas 5.12. tabulā.</w:t>
      </w:r>
    </w:p>
    <w:p>
      <w:pPr>
        <w:pStyle w:val="ListParagraph"/>
        <w:numPr>
          <w:ilvl w:val="0"/>
          <w:numId w:val="3"/>
        </w:numPr>
        <w:spacing w:lineRule="auto" w:line="276"/>
        <w:ind w:left="360" w:right="282" w:hanging="360"/>
        <w:jc w:val="both"/>
        <w:rPr/>
      </w:pPr>
      <w:r>
        <w:rPr/>
        <w:t>2024.gada 19.septembrī Pašvaldība saņēma Biroja Atzinumu                                                    (reģ. Nr. ONP/1.12./24/6840-SD (19.09.2024.)), kurā norādīti nosacījumi, ar kādiem Paredzētā darbība īstenojama vai nav pieļaujama. Ar izvērstiem Biroja secinājumiem un izvirzītajiem nosacījumiem var iepazīties Atzinuma 6.sadaļā. Kā būtiskākos Birojs Ziņojumā identificē ar Paredzētās darbības realizāciju saistītus ietekmes uz vidi aspektus:</w:t>
      </w:r>
    </w:p>
    <w:p>
      <w:pPr>
        <w:pStyle w:val="ListParagraph"/>
        <w:numPr>
          <w:ilvl w:val="2"/>
          <w:numId w:val="2"/>
        </w:numPr>
        <w:spacing w:lineRule="auto" w:line="276"/>
        <w:ind w:left="1080" w:right="282" w:hanging="360"/>
        <w:jc w:val="both"/>
        <w:rPr/>
      </w:pPr>
      <w:r>
        <w:rPr/>
        <w:t>Teritoriju fragmentācija, izmaiņas teritoriju līdzšinējā izmantošanā, īpašumu sasniedzamība un ietekme uz īpašumiem.</w:t>
      </w:r>
    </w:p>
    <w:p>
      <w:pPr>
        <w:pStyle w:val="ListParagraph"/>
        <w:numPr>
          <w:ilvl w:val="2"/>
          <w:numId w:val="2"/>
        </w:numPr>
        <w:spacing w:lineRule="auto" w:line="276"/>
        <w:ind w:left="1080" w:right="282" w:hanging="360"/>
        <w:jc w:val="both"/>
        <w:rPr/>
      </w:pPr>
      <w:r>
        <w:rPr/>
        <w:t>Būvniecības procesa organizācijas aspekti.</w:t>
      </w:r>
    </w:p>
    <w:p>
      <w:pPr>
        <w:pStyle w:val="ListParagraph"/>
        <w:numPr>
          <w:ilvl w:val="2"/>
          <w:numId w:val="2"/>
        </w:numPr>
        <w:spacing w:lineRule="auto" w:line="276"/>
        <w:ind w:left="1080" w:right="282" w:hanging="360"/>
        <w:jc w:val="both"/>
        <w:rPr/>
      </w:pPr>
      <w:r>
        <w:rPr/>
        <w:t>Ietekme uz hidroloģiskajiem, ģeoloģiskajiem un hidroģeoloģiskajiem apstākļiem, virszemes ūdensobjektiem, kā arī augsnes kvalitāti un mūsdienu ģeoloģiskajiem procesiem.</w:t>
      </w:r>
    </w:p>
    <w:p>
      <w:pPr>
        <w:pStyle w:val="ListParagraph"/>
        <w:numPr>
          <w:ilvl w:val="2"/>
          <w:numId w:val="2"/>
        </w:numPr>
        <w:spacing w:lineRule="auto" w:line="276"/>
        <w:ind w:left="1080" w:right="282" w:hanging="360"/>
        <w:jc w:val="both"/>
        <w:rPr/>
      </w:pPr>
      <w:r>
        <w:rPr/>
        <w:t>Ietekme uz bioloģisko daudzveidību un īpaši aizsargājamām dabas vērtībām.</w:t>
      </w:r>
    </w:p>
    <w:p>
      <w:pPr>
        <w:pStyle w:val="ListParagraph"/>
        <w:numPr>
          <w:ilvl w:val="2"/>
          <w:numId w:val="2"/>
        </w:numPr>
        <w:spacing w:lineRule="auto" w:line="276"/>
        <w:ind w:left="1080" w:right="282" w:hanging="360"/>
        <w:jc w:val="both"/>
        <w:rPr/>
      </w:pPr>
      <w:r>
        <w:rPr/>
        <w:t>Troksnis un vibrācija.</w:t>
      </w:r>
    </w:p>
    <w:p>
      <w:pPr>
        <w:pStyle w:val="ListParagraph"/>
        <w:numPr>
          <w:ilvl w:val="2"/>
          <w:numId w:val="2"/>
        </w:numPr>
        <w:spacing w:lineRule="auto" w:line="276"/>
        <w:ind w:left="1080" w:right="282" w:hanging="360"/>
        <w:jc w:val="both"/>
        <w:rPr/>
      </w:pPr>
      <w:r>
        <w:rPr/>
        <w:t>Ietekme uz ainavu un kultūrvēsturisko mantojumu.</w:t>
      </w:r>
    </w:p>
    <w:p>
      <w:pPr>
        <w:pStyle w:val="ListParagraph"/>
        <w:numPr>
          <w:ilvl w:val="2"/>
          <w:numId w:val="2"/>
        </w:numPr>
        <w:spacing w:lineRule="auto" w:line="276"/>
        <w:ind w:left="1080" w:right="282" w:hanging="360"/>
        <w:jc w:val="both"/>
        <w:rPr/>
      </w:pPr>
      <w:r>
        <w:rPr/>
        <w:t>Gaisu piesārņojošo vielu emisija un izmaiņas gaisa kvalitātē un ietekme uz klimatu.</w:t>
      </w:r>
    </w:p>
    <w:p>
      <w:pPr>
        <w:pStyle w:val="ListParagraph"/>
        <w:ind w:left="360" w:right="282" w:hanging="0"/>
        <w:jc w:val="both"/>
        <w:rPr/>
      </w:pPr>
      <w:r>
        <w:rPr/>
        <w:t>Saistībā ar Paredzēto darbību realizāciju aspektiem, no kuriem varētu izrietēt būtiska negatīva ietekme uz vidi, Birojs secina:</w:t>
      </w:r>
    </w:p>
    <w:p>
      <w:pPr>
        <w:pStyle w:val="ListParagraph"/>
        <w:numPr>
          <w:ilvl w:val="2"/>
          <w:numId w:val="5"/>
        </w:numPr>
        <w:spacing w:lineRule="auto" w:line="276"/>
        <w:ind w:left="1080" w:right="282" w:hanging="360"/>
        <w:jc w:val="both"/>
        <w:rPr/>
      </w:pPr>
      <w:r>
        <w:rPr/>
        <w:t>Teritoriju fragmentācija, izmaiņas teritoriju līdzšinējā izmantošanā, īpašumu.</w:t>
      </w:r>
    </w:p>
    <w:p>
      <w:pPr>
        <w:pStyle w:val="ListParagraph"/>
        <w:numPr>
          <w:ilvl w:val="0"/>
          <w:numId w:val="3"/>
        </w:numPr>
        <w:spacing w:lineRule="auto" w:line="276"/>
        <w:ind w:left="360" w:right="282" w:hanging="360"/>
        <w:jc w:val="both"/>
        <w:rPr/>
      </w:pPr>
      <w:r>
        <w:rPr/>
        <w:t>Birojs secina, ka Paredzētās darbības ietekmes uz vidi novērtējums kopumā veikts atbilstoši tā nosacījumiem. Birojs nekonstatē tādus apstākļus, kas kopumā nepieļautu Paredzēto darbību. Vienlaikus Ziņojumā un šajā Biroja Atzinumā identificēta virkne nosacījumu, ar kādiem Paredzētā darbība tās akcepta gadījumā var būt īstenojama vai nav pieļaujama.</w:t>
      </w:r>
    </w:p>
    <w:p>
      <w:pPr>
        <w:pStyle w:val="ListParagraph"/>
        <w:numPr>
          <w:ilvl w:val="0"/>
          <w:numId w:val="3"/>
        </w:numPr>
        <w:spacing w:lineRule="auto" w:line="276"/>
        <w:ind w:left="360" w:right="282" w:hanging="360"/>
        <w:rPr/>
      </w:pPr>
      <w:r>
        <w:rPr/>
        <w:t>Atzinumā ir vērtēti Ziņojumā Paredzētās darbības iespējamie alternatīvie risinājumi:</w:t>
      </w:r>
    </w:p>
    <w:p>
      <w:pPr>
        <w:pStyle w:val="ListParagraph"/>
        <w:numPr>
          <w:ilvl w:val="1"/>
          <w:numId w:val="3"/>
        </w:numPr>
        <w:spacing w:lineRule="auto" w:line="276"/>
        <w:ind w:left="993" w:right="282" w:hanging="284"/>
        <w:jc w:val="both"/>
        <w:rPr/>
      </w:pPr>
      <w:r>
        <w:rPr/>
        <w:t>Ziņojumā apskatītas divas Paredzētās darbības alternatīvas: Autoceļa A5 pārbūves risinājuma 1. variants un 2. variants jeb 1. alternatīva un 2. alternatīva. Vērtēto alternatīvu raksturojums pievienots Ziņojuma 7. nodaļā. Kā pamata alternatīva tiek vērtēti divi pārbūves risinājuma varianti ar atšķirīgiem ceļa paplašināšanas virzieniem no esošās brauktuves (Ziņojumā virzieni tiek norādīti kā “prom no Rīgas” un “Rīgas virzienā”). Kā papildalternatīvas tiek vērtētas arī ceļu mezgla ar Autoceļu A9 Rīga risinājumi un risinājumi savienojumam ar Lidostu.</w:t>
      </w:r>
    </w:p>
    <w:p>
      <w:pPr>
        <w:pStyle w:val="ListParagraph"/>
        <w:numPr>
          <w:ilvl w:val="1"/>
          <w:numId w:val="3"/>
        </w:numPr>
        <w:spacing w:lineRule="auto" w:line="276"/>
        <w:ind w:left="993" w:right="282" w:hanging="284"/>
        <w:jc w:val="both"/>
        <w:rPr/>
      </w:pPr>
      <w:r>
        <w:rPr/>
        <w:t xml:space="preserve">Alternatīvo risinājumu atšķirības atsevišķos Ziņojumā vērtētajos ietekmju aspektos pievienots Ziņojuma attiecīgajās nodaļās un sniegts šī atzinuma attiecīgajos izvērtējuma apakšpunktos. Piemēram, Ziņojuma 4.2.1. nodaļā norādīts, ka summārās atmežojamās platības </w:t>
      </w:r>
      <w:r>
        <w:rPr>
          <w:i/>
          <w:iCs/>
        </w:rPr>
        <w:t>1. alternatīvas</w:t>
      </w:r>
      <w:r>
        <w:rPr/>
        <w:t xml:space="preserve"> gadījumā noteiktas 49,7 ha</w:t>
      </w:r>
      <w:r>
        <w:rPr>
          <w:rStyle w:val="FootnoteAnchor"/>
          <w:vertAlign w:val="superscript"/>
        </w:rPr>
        <w:footnoteReference w:id="3"/>
      </w:r>
      <w:r>
        <w:rPr/>
        <w:t xml:space="preserve">, bet </w:t>
      </w:r>
      <w:r>
        <w:rPr>
          <w:i/>
          <w:iCs/>
        </w:rPr>
        <w:t>2. alternatīvā</w:t>
      </w:r>
      <w:r>
        <w:rPr/>
        <w:t xml:space="preserve"> – 49,5 ha apjomā. Atšķirības starp alternatīvām nav konstatētas tādām ietekmēm kā hidroloģiskā režīma izmaiņas, emisijas gaisā u.c. Alternatīvu iespējamās atšķirības attiecībā uz ietekmētajām dabas vērtībām Ziņojumā pievienotajos pielikumos nav analizētas, ietekme vērtēta kopējā autoceļa paplašināšanas kontekstā. </w:t>
      </w:r>
    </w:p>
    <w:p>
      <w:pPr>
        <w:pStyle w:val="ListParagraph"/>
        <w:numPr>
          <w:ilvl w:val="1"/>
          <w:numId w:val="3"/>
        </w:numPr>
        <w:spacing w:lineRule="auto" w:line="276"/>
        <w:ind w:left="993" w:right="282" w:hanging="284"/>
        <w:jc w:val="both"/>
        <w:rPr/>
      </w:pPr>
      <w:r>
        <w:rPr/>
        <w:t xml:space="preserve">Pamatojoties uz Ziņojuma 7.2. nodaļā definētajiem kritērijiem ietekmju būtiskuma salīdzinājumam, Ziņojuma 7.1. tabulā, pievienots alternatīvu salīdzinājums. Detalizēta grafiskā informācija par visām alternatīvām pievienota Ziņojuma 1. pielikumā. Salīdzinot alternatīvas, Ziņojuma 7.3. nodaļā secināts, ka </w:t>
      </w:r>
      <w:r>
        <w:rPr>
          <w:i/>
          <w:iCs/>
        </w:rPr>
        <w:t>1. alternatīva</w:t>
      </w:r>
      <w:r>
        <w:rPr/>
        <w:t xml:space="preserve"> un </w:t>
      </w:r>
      <w:r>
        <w:rPr>
          <w:i/>
          <w:iCs/>
        </w:rPr>
        <w:t>2. alternatīvas</w:t>
      </w:r>
      <w:r>
        <w:rPr/>
        <w:t xml:space="preserve"> ietekmes uz vidi atšķirības ir minimālas un neierobežo autoceļa būvniecības iespēju, pie nosacījuma, ja tiek realizēti plānotie ietekmju samazināšanas pasākumi. Ziņojumā konstatēts, ka </w:t>
      </w:r>
      <w:r>
        <w:rPr>
          <w:i/>
          <w:iCs/>
        </w:rPr>
        <w:t>1. alternatīva</w:t>
      </w:r>
      <w:r>
        <w:rPr/>
        <w:t xml:space="preserve"> ir drošāka un ērtāka no piegulošo teritoriju sasniedzamības viedokļa, kā arī atbilstošāka neplānoti straujam satiksmes intensitātes palielinājumam. Atteikšanas no Paredzētās darbības netiek uzskatīta kā reāla alternatīva, jo, ņemot vērā satiksmes intensitātes tempu pieaugumu, esošā ceļa ģeometriskie parametri un platumi ir praktiski izsmēluši savas transporta caurlaides iespējas un netiek novērsta neatbilstība ceļu nozares normatīvu prasībām.</w:t>
      </w:r>
    </w:p>
    <w:p>
      <w:pPr>
        <w:pStyle w:val="ListParagraph"/>
        <w:numPr>
          <w:ilvl w:val="1"/>
          <w:numId w:val="3"/>
        </w:numPr>
        <w:spacing w:lineRule="auto" w:line="276"/>
        <w:ind w:left="993" w:right="282" w:hanging="284"/>
        <w:jc w:val="both"/>
        <w:rPr/>
      </w:pPr>
      <w:r>
        <w:rPr/>
        <w:t>Biroja ieskatā alternatīvo risinājumu apraksts, novērtējums un salīdzinājums, kā arī izvēlētās alternatīvas pamatojums sagatavots formāli un nesniedz pilnvērtīgu priekšstatu ne par Ierosinātājas apsvērumiem alternatīvu noteikšanā, ne faktiskajām atšķirībām radītās ietekmes aspektos. Tomēr, ņemot vērā, ka paredzētā darbība ir esoša autoceļa rekonstrukcija un būtiski nepaplašina jau līdz šim ietekmētās teritorijas, kā arī prognozētie radīto ietekmju rādītāji nepārsniedz normatīvi noteiktos robežlielumus, mērķlielumus vai citus kontrolrādītājus, Birojam nav pamata secināt, ka kāda no Ziņojumā vērtētajām alternatīvām, piemērojot paredzētos ietekmi mazinošos risinājumus, nav realizējama.</w:t>
      </w:r>
    </w:p>
    <w:p>
      <w:pPr>
        <w:pStyle w:val="ListParagraph"/>
        <w:numPr>
          <w:ilvl w:val="0"/>
          <w:numId w:val="3"/>
        </w:numPr>
        <w:spacing w:lineRule="auto" w:line="276"/>
        <w:ind w:left="360" w:right="282" w:hanging="360"/>
        <w:jc w:val="both"/>
        <w:rPr/>
      </w:pPr>
      <w:r>
        <w:rPr/>
        <w:t>Birojs secina, ka nav konstatēti tādi apstākļi, kas kopumā nepieļautu realizēt kādu no Ziņojumā vērtēto alternatīvu (</w:t>
      </w:r>
      <w:r>
        <w:rPr>
          <w:i/>
          <w:iCs/>
        </w:rPr>
        <w:t>1. alternatīva</w:t>
      </w:r>
      <w:r>
        <w:rPr/>
        <w:t xml:space="preserve"> vai </w:t>
      </w:r>
      <w:r>
        <w:rPr>
          <w:i/>
          <w:iCs/>
        </w:rPr>
        <w:t>2. alternatīva</w:t>
      </w:r>
      <w:r>
        <w:rPr/>
        <w:t xml:space="preserve">) risinājumiem. Tāpat nav konstatētas būtiskas atšķirības kādā no vērtēto ietekmju aspektiem, kas dotu priekšroku vienas vai otras vērtētās alternatīvas realizācijai. No Ziņojuma izriet, ka Ierosinātāja priekšroku dod </w:t>
      </w:r>
      <w:r>
        <w:rPr>
          <w:i/>
          <w:iCs/>
        </w:rPr>
        <w:t>1. alternatīvas</w:t>
      </w:r>
      <w:r>
        <w:rPr/>
        <w:t xml:space="preserve"> realizācijai, kas skars mazāk īpašumu un būs drošāka un ērtāka no piegulošo teritoriju sasniedzamības viedokļa, kā arī atbilstošāka neplānoti straujam satiksmes intensitātes palielinājumam. Tā kā nevienas vērtētās alternatīvas realizācija nav ierobežota, projekta tālākās virzības gaitā, identificējot piemērotākos risinājumus nepieciešamības gadījumā pieļaujams īstenot arī vērtēto alternatīvu kombinācijas.</w:t>
      </w:r>
    </w:p>
    <w:p>
      <w:pPr>
        <w:pStyle w:val="ListParagraph"/>
        <w:numPr>
          <w:ilvl w:val="0"/>
          <w:numId w:val="3"/>
        </w:numPr>
        <w:spacing w:lineRule="auto" w:line="276"/>
        <w:ind w:left="360" w:right="282" w:hanging="360"/>
        <w:jc w:val="both"/>
        <w:rPr>
          <w:b/>
          <w:b/>
          <w:bCs/>
        </w:rPr>
      </w:pPr>
      <w:r>
        <w:rPr>
          <w:b/>
        </w:rPr>
        <w:t>Birojs norāda, ka Paredzēto darbību iespējams īstenot tikai ievērojot ārējos normatīvos aktos noteiktos, Ziņojumā paredzētos un ar šo Biroja Atzinumu izvirzītos nosacījumus, ar kādiem tā īstenojama.</w:t>
      </w:r>
    </w:p>
    <w:p>
      <w:pPr>
        <w:pStyle w:val="ListParagraph"/>
        <w:numPr>
          <w:ilvl w:val="0"/>
          <w:numId w:val="3"/>
        </w:numPr>
        <w:spacing w:lineRule="auto" w:line="276"/>
        <w:ind w:left="360" w:right="282" w:hanging="360"/>
        <w:jc w:val="both"/>
        <w:rPr/>
      </w:pPr>
      <w:r>
        <w:rPr/>
        <w:t>Atbilstoši Novērtējuma likuma 22.panta 2¹. daļas regulējumam, konstatējams, ka Biroja Atzinums ir kompetentās iestādes viedoklis par Ierosinātāja sagatavoto Ziņojumu, tajā nosakot nosacījumus, kas ir jāievēro Paredzētās darbības īstenošanā. Novērtējuma likuma  22.panta otrā daļa nosaka, ka attiecīgā valsts institūcija, pašvaldība vai cita likumā noteiktā institūcija, vispusīgi izvērtējusi ziņojumu, pašvaldības un sabiedrības viedokli un ievērojot kompetentās institūcijas atzinumu par ziņojumu, normatīvajos aktos noteiktajā kārtībā pieņem lēmumu par paredzētās darbības akceptēšanu vai neakceptēšanu.</w:t>
      </w:r>
    </w:p>
    <w:p>
      <w:pPr>
        <w:pStyle w:val="ListParagraph"/>
        <w:numPr>
          <w:ilvl w:val="0"/>
          <w:numId w:val="3"/>
        </w:numPr>
        <w:spacing w:lineRule="auto" w:line="276"/>
        <w:ind w:left="360" w:right="282" w:hanging="360"/>
        <w:jc w:val="both"/>
        <w:rPr/>
      </w:pPr>
      <w:r>
        <w:rPr/>
        <w:t xml:space="preserve">Pašvaldība, iepazinusies ar Atzinumu un Ziņojumu, konstatē, ka būtiskas Pašvaldības, institūciju un sabiedrības prasības un viedokļi ņemti vērā Ziņojuma izstrādē un Atzinumā ietvertie nosacījumi paredz ierobežojumus, kas piemērojami Paredzētās darbības īstenošanai. </w:t>
      </w:r>
    </w:p>
    <w:p>
      <w:pPr>
        <w:pStyle w:val="Normal"/>
        <w:ind w:right="282" w:hanging="0"/>
        <w:jc w:val="both"/>
        <w:rPr/>
      </w:pPr>
      <w:r>
        <w:rPr/>
      </w:r>
    </w:p>
    <w:p>
      <w:pPr>
        <w:pStyle w:val="Normal"/>
        <w:tabs>
          <w:tab w:val="clear" w:pos="720"/>
          <w:tab w:val="left" w:pos="4124" w:leader="none"/>
          <w:tab w:val="right" w:pos="9356" w:leader="none"/>
        </w:tabs>
        <w:ind w:right="282" w:hanging="0"/>
        <w:jc w:val="both"/>
        <w:rPr/>
      </w:pPr>
      <w:r>
        <w:rPr/>
        <w:t xml:space="preserve">       </w:t>
      </w:r>
      <w:r>
        <w:rPr/>
        <w:t>Ņemot vērā iepriekš minēto, Finanšu komitejas 2025.gada 21.maija protokolu Nr.6 un, pamatojoties uz Pašvaldību likuma 10.panta pirmās daļas 21.punktu, likuma “Par ietekmes uz vidi novērtējumu” 6.</w:t>
      </w:r>
      <w:r>
        <w:rPr>
          <w:vertAlign w:val="superscript"/>
        </w:rPr>
        <w:t>1</w:t>
      </w:r>
      <w:r>
        <w:rPr/>
        <w:t xml:space="preserve">panta sesto daļu, 21.panta pirmo daļu, 22.panta pirmo un otro daļu, 23.panta pirmo un otro daļu, Ministru kabineta 2015.gada 13.janvāra noteikumu Nr.18 “Kārtība, kādā novērtē paredzētās darbības ietekmi uz vidi un akceptē paredzēto darbību” VIII nodaļu, atklāti balsojot ar 15 balsīm par – A.Bergs, L.Gulbe, A.Vurčs, K.Kauliņš, A.Znotiņš, I.Brence, I.Purviņa, A.Geržatovičs, D.Ļebedevs, J.Kuzmins, A.Čmiļs, J.Precinieks, M.Vanags, O.Novodvorskis, A.Kaļinka, pret nav, atturas nav, </w:t>
      </w:r>
      <w:r>
        <w:rPr>
          <w:b/>
          <w:bCs/>
        </w:rPr>
        <w:t>dome nolemj:</w:t>
      </w:r>
    </w:p>
    <w:p>
      <w:pPr>
        <w:pStyle w:val="Normal"/>
        <w:tabs>
          <w:tab w:val="clear" w:pos="720"/>
          <w:tab w:val="left" w:pos="4124" w:leader="none"/>
          <w:tab w:val="right" w:pos="9356" w:leader="none"/>
        </w:tabs>
        <w:ind w:right="282" w:hanging="0"/>
        <w:jc w:val="both"/>
        <w:rPr>
          <w:b/>
          <w:b/>
          <w:bCs/>
        </w:rPr>
      </w:pPr>
      <w:r>
        <w:rPr>
          <w:b/>
          <w:bCs/>
        </w:rPr>
      </w:r>
    </w:p>
    <w:p>
      <w:pPr>
        <w:pStyle w:val="Normal"/>
        <w:numPr>
          <w:ilvl w:val="0"/>
          <w:numId w:val="7"/>
        </w:numPr>
        <w:tabs>
          <w:tab w:val="clear" w:pos="720"/>
          <w:tab w:val="left" w:pos="709" w:leader="none"/>
          <w:tab w:val="right" w:pos="9356" w:leader="none"/>
        </w:tabs>
        <w:ind w:left="709" w:right="282" w:hanging="360"/>
        <w:jc w:val="both"/>
        <w:rPr/>
      </w:pPr>
      <w:r>
        <w:rPr/>
        <w:t xml:space="preserve">Akceptēt </w:t>
      </w:r>
      <w:r>
        <w:rPr>
          <w:rFonts w:eastAsia="Calibri"/>
        </w:rPr>
        <w:t>VSIA “Latvijas Valsts ceļi”</w:t>
      </w:r>
      <w:r>
        <w:rPr/>
        <w:t xml:space="preserve"> (reģistrācijas Nr.</w:t>
      </w:r>
      <w:r>
        <w:rPr>
          <w:rFonts w:eastAsia="Calibri"/>
        </w:rPr>
        <w:t xml:space="preserve"> 40003344207</w:t>
      </w:r>
      <w:r>
        <w:rPr/>
        <w:t xml:space="preserve">) paredzēto darbību “Autoceļa A5 Rīgas apvedceļš (Salaspils – Babīte) posma no km 11,6 (Ķekavas apvedceļš) līdz km 38,2 (autoceļš A10 Rīga–Ventspils) pārbūves par ātrgaitas autoceļu” </w:t>
      </w:r>
      <w:r>
        <w:rPr>
          <w:rFonts w:eastAsia="Calibri"/>
        </w:rPr>
        <w:t xml:space="preserve">saskaņā ar ietekmes uz vidi novērtējuma ziņojumu un Vides pārraudzības valsts biroja </w:t>
      </w:r>
      <w:r>
        <w:rPr/>
        <w:t xml:space="preserve">Atzinuma </w:t>
      </w:r>
      <w:r>
        <w:rPr>
          <w:lang w:eastAsia="lv-LV"/>
        </w:rPr>
        <w:t xml:space="preserve">Nr. 5-04/9/2024 </w:t>
      </w:r>
      <w:r>
        <w:rPr/>
        <w:t>izvirzītajiem nosacījumiem.</w:t>
      </w:r>
    </w:p>
    <w:p>
      <w:pPr>
        <w:pStyle w:val="Normal"/>
        <w:numPr>
          <w:ilvl w:val="0"/>
          <w:numId w:val="6"/>
        </w:numPr>
        <w:tabs>
          <w:tab w:val="clear" w:pos="720"/>
          <w:tab w:val="left" w:pos="709" w:leader="none"/>
          <w:tab w:val="right" w:pos="9356" w:leader="none"/>
        </w:tabs>
        <w:ind w:left="709" w:right="282" w:hanging="360"/>
        <w:jc w:val="both"/>
        <w:rPr/>
      </w:pPr>
      <w:r>
        <w:rPr/>
        <w:t>Pieņemto lēmumu un paziņojumu trīs darba dienu laikā no lēmuma pieņemšanas publicēt Olaines novada pašvaldības oficiālajā tīmekļvietnē www.olaine.lv un 5 (piecu) darba dienu laikā nosūtīt publicēšanai informatīvajā izdevumā “Olaines Domes Vēstis” numurā.</w:t>
      </w:r>
    </w:p>
    <w:p>
      <w:pPr>
        <w:pStyle w:val="Normal"/>
        <w:numPr>
          <w:ilvl w:val="0"/>
          <w:numId w:val="6"/>
        </w:numPr>
        <w:tabs>
          <w:tab w:val="clear" w:pos="720"/>
          <w:tab w:val="left" w:pos="709" w:leader="none"/>
          <w:tab w:val="right" w:pos="9356" w:leader="none"/>
        </w:tabs>
        <w:ind w:left="709" w:right="282" w:hanging="360"/>
        <w:jc w:val="both"/>
        <w:rPr/>
      </w:pPr>
      <w:r>
        <w:rPr/>
        <w:t xml:space="preserve">Nosūtīt lēmumu </w:t>
      </w:r>
      <w:r>
        <w:rPr>
          <w:rFonts w:eastAsia="Calibri"/>
        </w:rPr>
        <w:t>VSIA “Latvijas Valsts ceļi”</w:t>
      </w:r>
      <w:r>
        <w:rPr/>
        <w:t xml:space="preserve"> (reģistrācijas Nr. </w:t>
      </w:r>
      <w:r>
        <w:rPr>
          <w:rFonts w:eastAsia="Calibri"/>
        </w:rPr>
        <w:t>40003344207</w:t>
      </w:r>
      <w:r>
        <w:rPr/>
        <w:t>) un Vides pārraudzības valsts birojam.</w:t>
      </w:r>
    </w:p>
    <w:p>
      <w:pPr>
        <w:pStyle w:val="Normal"/>
        <w:numPr>
          <w:ilvl w:val="0"/>
          <w:numId w:val="6"/>
        </w:numPr>
        <w:tabs>
          <w:tab w:val="clear" w:pos="720"/>
          <w:tab w:val="left" w:pos="709" w:leader="none"/>
          <w:tab w:val="right" w:pos="9356" w:leader="none"/>
        </w:tabs>
        <w:ind w:left="709" w:right="282" w:hanging="360"/>
        <w:jc w:val="both"/>
        <w:rPr/>
      </w:pPr>
      <w:r>
        <w:rPr/>
        <w:t>Lēmumu var pārsūdzēt Administratīvā procesa likuma noteiktajā kārtībā viena mēneša laikā no šī lēmuma spēkā stāšanās dienas.</w:t>
      </w:r>
    </w:p>
    <w:p>
      <w:pPr>
        <w:pStyle w:val="Normal"/>
        <w:tabs>
          <w:tab w:val="clear" w:pos="720"/>
          <w:tab w:val="left" w:pos="4124" w:leader="none"/>
          <w:tab w:val="right" w:pos="9356" w:leader="none"/>
        </w:tabs>
        <w:ind w:right="282" w:hanging="0"/>
        <w:jc w:val="both"/>
        <w:rPr/>
      </w:pPr>
      <w:r>
        <w:rPr/>
      </w:r>
    </w:p>
    <w:p>
      <w:pPr>
        <w:pStyle w:val="Normal"/>
        <w:tabs>
          <w:tab w:val="clear" w:pos="720"/>
          <w:tab w:val="left" w:pos="4124" w:leader="none"/>
          <w:tab w:val="right" w:pos="9356" w:leader="none"/>
        </w:tabs>
        <w:jc w:val="both"/>
        <w:rPr/>
      </w:pPr>
      <w:r>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Ziņojuma sabiedriskās apspriešanas sanāksmes protokols pievienots Birojā 2023. gada 28. decembrī iesniegtās Ziņojuma redakcijas 7. pielikumā.</w:t>
      </w:r>
    </w:p>
  </w:footnote>
  <w:footnote w:id="3">
    <w:p>
      <w:pPr>
        <w:pStyle w:val="Footnote"/>
        <w:rPr/>
      </w:pPr>
      <w:r>
        <w:rPr>
          <w:rStyle w:val="FootnoteCharacters"/>
        </w:rPr>
        <w:footnoteRef/>
      </w:r>
      <w:r>
        <w:rPr/>
        <w:t> </w:t>
      </w:r>
      <w:r>
        <w:rPr/>
        <w:t xml:space="preserve">Izvērtējot informāciju Ziņojuma 1. pielikumā (trašu variantu rasējumi), Birojs ieguvis lielāku atmežojamo platību </w:t>
      </w:r>
      <w:r>
        <w:rPr>
          <w:i/>
          <w:iCs/>
        </w:rPr>
        <w:t>1. alternatīvas</w:t>
      </w:r>
      <w:r>
        <w:rPr/>
        <w:t xml:space="preserve"> risinājum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2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b w:val="false"/>
    </w:rPr>
  </w:style>
  <w:style w:type="character" w:styleId="WW8Num38z2">
    <w:name w:val="WW8Num38z2"/>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2">
    <w:name w:val="WW8Num53z2"/>
    <w:qFormat/>
    <w:rPr>
      <w:rFonts w:ascii="Symbol" w:hAnsi="Symbol" w:cs="Symbol"/>
    </w:rPr>
  </w:style>
  <w:style w:type="character" w:styleId="WW8Num54z0">
    <w:name w:val="WW8Num54z0"/>
    <w:qFormat/>
    <w:rPr/>
  </w:style>
  <w:style w:type="character" w:styleId="WW8Num54z1">
    <w:name w:val="WW8Num54z1"/>
    <w:qFormat/>
    <w:rPr>
      <w:i w:val="false"/>
      <w:iCs w:val="false"/>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cs="Times New Roman"/>
      <w:sz w:val="24"/>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Footnote">
    <w:name w:val="Footnote Text"/>
    <w:basedOn w:val="Normal"/>
    <w:pPr/>
    <w:rPr>
      <w:sz w:val="20"/>
    </w:rPr>
  </w:style>
  <w:style w:type="paragraph" w:styleId="Char2">
    <w:name w:val="Char2"/>
    <w:basedOn w:val="Normal"/>
    <w:next w:val="Normal"/>
    <w:qFormat/>
    <w:pPr>
      <w:keepNext w:val="true"/>
      <w:keepLines/>
      <w:spacing w:lineRule="exact" w:line="240" w:before="120" w:after="160"/>
      <w:jc w:val="both"/>
      <w:outlineLvl w:val="0"/>
    </w:pPr>
    <w:rPr>
      <w:sz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03T11:44:00Z</dcterms:modified>
  <cp:revision>57</cp:revision>
  <dc:subject/>
  <dc:title>Olainē</dc:title>
</cp:coreProperties>
</file>