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7.jūnijā    </w:t>
        <w:tab/>
        <w:t xml:space="preserve">      </w:t>
        <w:tab/>
        <w:tab/>
        <w:tab/>
        <w:tab/>
        <w:tab/>
        <w:tab/>
        <w:tab/>
        <w:tab/>
        <w:t>Nr.8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282" w:hanging="0"/>
        <w:jc w:val="center"/>
        <w:rPr/>
      </w:pPr>
      <w:r>
        <w:rPr/>
        <w:t>2.p.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Par Olaines novada pašvaldības domes priekšsēdētāja pirmā vietnieka ievēlē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 xml:space="preserve">Tiek dots vārds: Andrim Bergam, Mārtiņam Grigorjevam 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 xml:space="preserve">Ņemot vērā </w:t>
      </w:r>
      <w:r>
        <w:rPr>
          <w:lang w:eastAsia="lv-LV"/>
        </w:rPr>
        <w:t xml:space="preserve">Olaines novada pašvaldības domes priekšsēdētāja A.Berga mutisku ziņojumu par </w:t>
      </w:r>
      <w:r>
        <w:rPr/>
        <w:t xml:space="preserve">Olaines novada pašvaldības domes priekšsēdētāja pirmā vietnieka atklātas </w:t>
      </w:r>
      <w:r>
        <w:rPr>
          <w:lang w:eastAsia="lv-LV"/>
        </w:rPr>
        <w:t xml:space="preserve">balsošanas ar vēlēšanu zīmēm rezultātiem </w:t>
      </w:r>
      <w:r>
        <w:rPr/>
        <w:t xml:space="preserve">un, pamatojoties uz Pašvaldību likuma 10.panta pirmās daļas 11.punktu, 13.pantu, 17.pantu un 35.panta pirmo un otro daļu, atklāti balsojot ar 10 balsīm par – A.Bergs, I.Brence, L.Gulbe, D.Ivanovs, J.Kuzmins, A.Lukaševics, J.Precinieks, M.Ribickis, M.Vanags, A.Vurčs, 5 balsīm pret – I.Čukure, A.Geržatovičs, J.Kudiņš, T.Ritums, L.Šmite, atturas nav,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Ievēlēt deputāti Līgu GULBI par Olaines novada pašvaldības domes priekšsēdētāja pirmo vietnieku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56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30T11:41:00Z</dcterms:modified>
  <cp:revision>64</cp:revision>
  <dc:subject/>
  <dc:title>Olainē</dc:title>
</cp:coreProperties>
</file>