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7.jūnijā    </w:t>
        <w:tab/>
        <w:t xml:space="preserve">      </w:t>
        <w:tab/>
        <w:tab/>
        <w:tab/>
        <w:tab/>
        <w:tab/>
        <w:tab/>
        <w:tab/>
        <w:tab/>
        <w:t>Nr.8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282" w:hanging="0"/>
        <w:jc w:val="center"/>
        <w:rPr/>
      </w:pPr>
      <w:r>
        <w:rPr/>
        <w:t>5.p.</w:t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Par Finanšu komitejas locekļu ievēlē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282" w:firstLine="567"/>
        <w:jc w:val="both"/>
        <w:rPr>
          <w:b/>
          <w:b/>
        </w:rPr>
      </w:pPr>
      <w:r>
        <w:rPr/>
        <w:t xml:space="preserve">Pamatojoties uz Olaines novada pašvaldības domes </w:t>
      </w:r>
      <w:r>
        <w:rPr>
          <w:shd w:fill="FFFFFF" w:val="clear"/>
        </w:rPr>
        <w:t>2024.gada 28.februāra saistošo noteikumu Nr.SN2/2024</w:t>
      </w:r>
      <w:r>
        <w:rPr/>
        <w:t xml:space="preserve"> “</w:t>
      </w:r>
      <w:r>
        <w:rPr>
          <w:shd w:fill="FFFFFF" w:val="clear"/>
        </w:rPr>
        <w:t>Olaines novada pašvaldības nolikums”</w:t>
      </w:r>
      <w:r>
        <w:rPr/>
        <w:t xml:space="preserve"> 5.1.punktu un Pašvaldību likuma 10.panta pirmās daļas 11.punktu, 14.pantu un 39.panta otro </w:t>
      </w:r>
      <w:r>
        <w:rPr>
          <w:color w:val="000000"/>
        </w:rPr>
        <w:t>daļu,</w:t>
      </w:r>
      <w:r>
        <w:rPr>
          <w:color w:val="ED0000"/>
        </w:rPr>
        <w:t xml:space="preserve"> </w:t>
      </w:r>
      <w:r>
        <w:rPr/>
        <w:t>atklāti balsojot ar 15 balsīm par – A.Bergs, I.Brence, I.Čukure, A.Geržatovičs, L.Gulbe, D.Ivanovs, J.Kudiņš, J.Kuzmins, A.Lukaševics, J.Precinieks, M.Ribickis, T.Ritums, L.Šmite, M.Vanags, A.Vurčs, pret nav, atturas nav,</w:t>
      </w:r>
      <w:r>
        <w:rPr>
          <w:bCs/>
          <w:lang w:eastAsia="lv-LV"/>
        </w:rPr>
        <w:t xml:space="preserve">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both"/>
        <w:rPr/>
      </w:pPr>
      <w:r>
        <w:rPr/>
        <w:t>Ievēlēt Finanšu komitejā šādus domes deputātus: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rFonts w:eastAsia="Calibri"/>
        </w:rPr>
        <w:t>Andri Bergu (</w:t>
      </w:r>
      <w:r>
        <w:rPr/>
        <w:t>Latvijas Sociāldemokrātiskā strādnieku partija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Ināru Brenci (</w:t>
      </w:r>
      <w:r>
        <w:rPr/>
        <w:t>Latvijas Sociāldemokrātiskā strādnieku partija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Līgu Gulbi (</w:t>
      </w:r>
      <w:r>
        <w:rPr/>
        <w:t>Latvijas Sociāldemokrātiskā strādnieku partija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Jāni Kuzminu (</w:t>
      </w:r>
      <w:r>
        <w:rPr/>
        <w:t>Latvijas Sociāldemokrātiskā strādnieku partija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Jāni Precinieku (</w:t>
      </w:r>
      <w:r>
        <w:rPr/>
        <w:t>Latvijas Sociāldemokrātiskā strādnieku partija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Māri Ribicki</w:t>
      </w:r>
      <w:r>
        <w:rPr/>
        <w:t xml:space="preserve"> (Latvijas Sociāldemokrātiskā strādnieku partija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Ievu Čukuri (</w:t>
      </w:r>
      <w:r>
        <w:rPr/>
        <w:t>Latvijas attīstība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Aleksandru Geržatoviču</w:t>
      </w:r>
      <w:r>
        <w:rPr/>
        <w:t xml:space="preserve"> (Latvijas attīstībai);</w:t>
      </w:r>
      <w:r>
        <w:rPr>
          <w:color w:val="3A3A39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Juri Kudiņu (</w:t>
      </w:r>
      <w:r>
        <w:rPr/>
        <w:t>Latvijas attīstībai);</w:t>
      </w:r>
      <w:r>
        <w:rPr>
          <w:color w:val="3A3A39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Tomu Ritumu (</w:t>
      </w:r>
      <w:r>
        <w:rPr/>
        <w:t>Latvijas attīstībai);</w:t>
      </w:r>
      <w:r>
        <w:rPr>
          <w:color w:val="3A3A39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Lieni Šmiti</w:t>
      </w:r>
      <w:r>
        <w:rPr/>
        <w:t xml:space="preserve"> (Latvijas attīstība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Dmitriju Ivanovu (</w:t>
      </w:r>
      <w:r>
        <w:rPr>
          <w:rStyle w:val="StrongEmphasis"/>
          <w:b w:val="false"/>
          <w:bCs w:val="false"/>
          <w:color w:val="3A3A39"/>
          <w:shd w:fill="FFFFFF" w:val="clear"/>
        </w:rPr>
        <w:t>Suverēnā vara. Apvienība jaunlatvieš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Andreju Lukaševicu (</w:t>
      </w:r>
      <w:r>
        <w:rPr>
          <w:rStyle w:val="StrongEmphasis"/>
          <w:b w:val="false"/>
          <w:bCs w:val="false"/>
          <w:color w:val="3A3A39"/>
          <w:shd w:fill="FFFFFF" w:val="clear"/>
        </w:rPr>
        <w:t>Suverēnā vara. Apvienība jaunlatvieš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Andri Vurču (</w:t>
      </w:r>
      <w:r>
        <w:rPr>
          <w:rStyle w:val="StrongEmphasis"/>
          <w:b w:val="false"/>
          <w:bCs w:val="false"/>
          <w:color w:val="3A3A39"/>
          <w:shd w:fill="FFFFFF" w:val="clear"/>
        </w:rPr>
        <w:t>Suverēnā vara. Apvienība jaunlatvieš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right="282" w:hanging="426"/>
        <w:jc w:val="both"/>
        <w:rPr/>
      </w:pPr>
      <w:r>
        <w:rPr>
          <w:color w:val="3A3A39"/>
          <w:shd w:fill="FFFFFF" w:val="clear"/>
        </w:rPr>
        <w:t>Māri Vanagu (</w:t>
      </w:r>
      <w:r>
        <w:rPr>
          <w:rStyle w:val="StrongEmphasis"/>
          <w:b w:val="false"/>
          <w:bCs w:val="false"/>
          <w:color w:val="3A3A39"/>
          <w:shd w:fill="FFFFFF" w:val="clear"/>
        </w:rPr>
        <w:t>Latvija pirmajā vietā).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7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  <w:color w:val="000000"/>
    </w:rPr>
  </w:style>
  <w:style w:type="character" w:styleId="WW8Num63z2">
    <w:name w:val="WW8Num63z2"/>
    <w:qFormat/>
    <w:rPr>
      <w:rFonts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6-30T13:47:00Z</dcterms:modified>
  <cp:revision>70</cp:revision>
  <dc:subject/>
  <dc:title>Olainē</dc:title>
</cp:coreProperties>
</file>