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8.jūlijā</w:t>
        <w:tab/>
        <w:tab/>
        <w:t xml:space="preserve">     </w:t>
        <w:tab/>
        <w:t xml:space="preserve">      </w:t>
        <w:tab/>
        <w:tab/>
        <w:tab/>
        <w:tab/>
        <w:tab/>
        <w:t>Nr.9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5.p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pārstāvju deleģēšanu Latvijas Pašvaldību savienības komitejās un apakškomitejās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.Gulbei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laines novada pašvaldībā saņemts Latvijas Pašvaldību savienības 2021.gada 5.jūlija raksts Nr.202107/INIC321 “Par pārstāvju izvirzīšanu LPS  komitejās un apakškomitejās” ar lūgumu deleģēt pašvaldības pārstāvjus Latvijas Pašvaldību savienības komitejās un apakškomitejās.</w:t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Ņemot vērā iepriekš minēto, </w:t>
      </w:r>
      <w:r>
        <w:rPr>
          <w:szCs w:val="24"/>
          <w:lang w:eastAsia="lv-LV"/>
        </w:rPr>
        <w:t xml:space="preserve">Finanšu komitejas 2021.gada 21.jūlija sēdes protokolu Nr.7, </w:t>
      </w:r>
      <w:r>
        <w:rPr>
          <w:szCs w:val="24"/>
        </w:rPr>
        <w:t>biedrības “Latvijas Pašvaldību savienība” statūtu 10.3.punktu</w:t>
      </w:r>
      <w:r>
        <w:rPr>
          <w:szCs w:val="24"/>
          <w:lang w:eastAsia="lv-LV"/>
        </w:rPr>
        <w:t xml:space="preserve"> un </w:t>
      </w:r>
      <w:r>
        <w:rPr>
          <w:szCs w:val="24"/>
        </w:rPr>
        <w:t>pamatojoties uz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Olaines novada pašvaldības 2017.gada 27.septembra saistošo noteikumu Nr.SN9/2017 “Olaines novada pašvaldības nolikums” 11.1.punktu un likuma „Par pašvaldībām” 21.panta pirmās daļas 27.punktu, atklāti balsojot ar 13 balsīm par – L.Gulbe, A.Čmiļs, I.Purvina, A.Znotiņš, I.Brence, J.Kuzmins, D.Ļebedevs, K.Kauliņš, O.Novodvorskis, A.Geržatovičs, A.Artjomovs, A.Vurčs, M.Vanags, pret nav, atturas nav, </w:t>
      </w:r>
      <w:r>
        <w:rPr>
          <w:b/>
          <w:bCs/>
          <w:szCs w:val="24"/>
          <w:lang w:eastAsia="ar-SA"/>
        </w:rPr>
        <w:t>dome nolemj:</w:t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Deleģēt Latvijas Pašvaldību savienības komitejās un apakškomitejās šādus pārstāvjus: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Finanšu un ekonomikas komitejā – domes priekšsēdētāju Andri Bergu un viņa aizvietotāju – finanšu un grāmatvedības nodaļas vadītāju Ingu Balod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Reģionālās attīstības un sadarbības komitejā – domes priekšsēdētāja otro vietnieku Aleksandru Čmiļu un viņa aizvietotāju – domes deputātu Kristapu Kauliņu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Veselības un sociālo jautājumu komitejā – domes deputāti Intu Purviņu un viņas aizvietotāju Olaines novada pašvaldības aģentūras “Olaines sociālais dienests” sociālās aprūpes nodaļas vadītāju Svetlanu Jankovu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Izglītības un kultūras komitejā – domes priekšsēdētāja pirmo vietnieci Līgu Gulbi un viņas aizvietotāju – izglītības un kultūras nodaļas vadītāju Mārīti Zaub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Izglītības un kultūras komitejas apakškomitejā: Sporta jautājumu apakškomitejā – domes deputātu Jāni Kuzminu un viņa aizvietotāju – Olaines Sporta centra direktoru Viesturu Dumpi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a</w:t>
        <w:tab/>
        <w:tab/>
        <w:tab/>
        <w:tab/>
        <w:tab/>
        <w:tab/>
        <w:tab/>
        <w:tab/>
        <w:tab/>
        <w:t xml:space="preserve">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2:00Z</dcterms:created>
  <dc:creator>Inga</dc:creator>
  <dc:description/>
  <cp:keywords/>
  <dc:language>en-US</dc:language>
  <cp:lastModifiedBy>Inga Priedite</cp:lastModifiedBy>
  <cp:lastPrinted>2021-07-28T20:11:00Z</cp:lastPrinted>
  <dcterms:modified xsi:type="dcterms:W3CDTF">2021-07-28T17:12:00Z</dcterms:modified>
  <cp:revision>2</cp:revision>
  <dc:subject/>
  <dc:title>Olainē</dc:title>
</cp:coreProperties>
</file>