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1.2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“Malenieki” (Pēterniekos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6.ieraksts) apstiprinātiem izsoles noteikumiem (</w:t>
      </w:r>
      <w:r>
        <w:rPr>
          <w:i/>
          <w:szCs w:val="24"/>
          <w:lang w:eastAsia="lv-LV"/>
        </w:rPr>
        <w:t>Nekustamā īpašuma-zemesgabala “Malenieki”, Pēternieki, Olaines pagasts, Olaines novads, kadastra apzīmējums 8080 011 0333, 0.4752 ha (kadastra numurs  8080 011 0333)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3:05 (izsoles noslēgums) notika atsavināšanas izsole (</w:t>
      </w:r>
      <w:r>
        <w:rPr>
          <w:i/>
          <w:iCs/>
          <w:szCs w:val="24"/>
          <w:lang w:eastAsia="lv-LV"/>
        </w:rPr>
        <w:t>sludinājuma reģ.nr. CITI/463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4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053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0 (desmit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5300.00 </w:t>
      </w:r>
      <w:r>
        <w:rPr>
          <w:szCs w:val="24"/>
          <w:lang w:eastAsia="lv-LV"/>
        </w:rPr>
        <w:t xml:space="preserve">(pieci tūkstoši trīs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161 (viens simts sešdesmit viens) izsoles solis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21400.00 </w:t>
      </w:r>
      <w:r>
        <w:rPr>
          <w:szCs w:val="24"/>
          <w:lang w:eastAsia="lv-LV"/>
        </w:rPr>
        <w:t xml:space="preserve">(divdesmit viens tūkstotis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R S, personas kods  _, deklarētā dzīvesvieta – -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53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R S līdz 2022.gada  8.maijam (ieskaitot) jāpārskaita izsoles komisijas norādītajā kontā EUR 20870.00 (divdesmit tūkstoši astoņi simti sept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053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“Malenieki”, Pēternieki, Olaines pagasts, Olaines novads, kadastra apzīmējums 8080 011 0333, 0.4752 ha (kadastra numurs  8080 011 0333) 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21400.00 </w:t>
      </w:r>
      <w:r>
        <w:rPr>
          <w:szCs w:val="24"/>
          <w:lang w:eastAsia="lv-LV"/>
        </w:rPr>
        <w:t xml:space="preserve">(divdesmit viens tūkstotis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9.aprīļa Akts Nr. 2701053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R S, personas kods  _, pienākumu ne vēlāk kā līdz 2022.gada  8.maijam (ieskaitot) samaksāt EUR 20870.00 (divdesmit tūkstoši astoņi simti sept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Malenieki” (Pēterniekos) 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“Malenieki”, Pēternieki, Olaines pagasts, Olaines novads, kadastra apzīmējums 8080 011 0333, 0.4752 ha (kadastra numurs  8080 011 0333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R S  par </w:t>
      </w:r>
      <w:r>
        <w:rPr>
          <w:bCs/>
          <w:szCs w:val="24"/>
          <w:lang w:eastAsia="lv-LV"/>
        </w:rPr>
        <w:t>nekustamā īpašuma-zemesgabala “Malenieki”, Pēternieki, Olaines pagasts, Olaines novads, kadastra apzīmējums 8080 011 0333, 0.4752 ha (kadastra numurs  8080 011 0333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R S  nav samaksājis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Inga</dc:creator>
  <dc:description/>
  <cp:keywords/>
  <dc:language>en-US</dc:language>
  <cp:lastModifiedBy>Inga Priedite</cp:lastModifiedBy>
  <cp:lastPrinted>2022-04-28T09:34:00Z</cp:lastPrinted>
  <dcterms:modified xsi:type="dcterms:W3CDTF">2022-05-02T13:26:00Z</dcterms:modified>
  <cp:revision>3</cp:revision>
  <dc:subject/>
  <dc:title>Olainē</dc:title>
</cp:coreProperties>
</file>