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1.4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“Mazlubauši” (Jaunolain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februāra sēdes lēmuma “Par Olaines novada pašvaldības nekustamā īpašuma atsavināšanu elektroniskā  izsolē”, 1.punktā (5.ieraksts) apstiprinātiem izsoles noteikumiem (</w:t>
      </w:r>
      <w:r>
        <w:rPr>
          <w:i/>
          <w:szCs w:val="24"/>
          <w:lang w:eastAsia="lv-LV"/>
        </w:rPr>
        <w:t>Nekustamā īpašuma-zemesgabala “Mazlubauši”, Jaunolaine, Olaines pagasts, Olaines novads, kadastra apzīmējums  8080 004 0027, 0.2940 ha (kadastra numurs  8080 004 0027) 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2.gada 9.marta  plkst. 13:00 līdz 2022.gada 8.aprīlim, plkst.13:21 (izsoles noslēgums) notika atsavināšanas izsole (</w:t>
      </w:r>
      <w:r>
        <w:rPr>
          <w:i/>
          <w:iCs/>
          <w:szCs w:val="24"/>
          <w:lang w:eastAsia="lv-LV"/>
        </w:rPr>
        <w:t>sludinājuma reģ.nr. CITI/462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7333, 04.03.2022.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9.aprīļa Aktu Nr. 2701121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5 (pieci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8500.000 </w:t>
      </w:r>
      <w:r>
        <w:rPr>
          <w:szCs w:val="24"/>
          <w:lang w:eastAsia="lv-LV"/>
        </w:rPr>
        <w:t xml:space="preserve">(astoņi tūkstoši piec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56 (piecdesmit seš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14100.00 </w:t>
      </w:r>
      <w:r>
        <w:rPr>
          <w:szCs w:val="24"/>
          <w:lang w:eastAsia="lv-LV"/>
        </w:rPr>
        <w:t xml:space="preserve">(četrpadsmit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A V  personas kods  _, deklarētā dzīvesvieta –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cenā tiek ieskaitīta samaksātā drošības nauda EUR 85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 V līdz 2022.gada  8.maijam (ieskaitot) jāpārskaita izsoles komisijas norādītajā kontā EUR 13250.00 (trīspadsmit tūkstoši divi simti piec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9.aprīļa Aktu Nr. 2701121/0/2022-AKT “Akts par nekustamā īpašuma pārdošanu izsolē”, Finanšu komitejas 2022.gada 20.aprīļa sēdes protokolu Nr.5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1 balsīm par – L.Gulbe, A.Čmiļs, I.Purviņa, I.Brence, J.Precinieks, J.Kuzmins, D.Ļebedevs, K.Kauliņš, O.Novodvorski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“Mazlubauši”, Jaunolaine, Olaines pagasts, Olaines novads, kadastra apzīmējums  8080 004 0027, 0.2940 ha (kadastra numurs  8080 004 0027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14100.00 </w:t>
      </w:r>
      <w:r>
        <w:rPr>
          <w:szCs w:val="24"/>
          <w:lang w:eastAsia="lv-LV"/>
        </w:rPr>
        <w:t xml:space="preserve">(četrpadsmit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8.aprīļa Akts Nr. 2701121/0/2022-AKT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A V  personas kods  _, pienākumu ne vēlāk kā līdz 2022.gada  8.maijam (ieskaitot) samaksāt EUR 13250.00 (trīspadsmit tūkstoši divi simti piec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Mazlubauši” (Jaunolainē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jai nodaļai pēc lēmuma 2.punkta izpildes sagatavot nekustamā īpašuma-zemesgabala “Mazlubauši”, Jaunolaine, Olaines pagasts, Olaines novads, kadastra apzīmējums  8080 004 0027, 0.2940 ha (kadastra numurs  8080 004 0027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A V  par </w:t>
      </w:r>
      <w:r>
        <w:rPr>
          <w:bCs/>
          <w:szCs w:val="24"/>
          <w:lang w:eastAsia="lv-LV"/>
        </w:rPr>
        <w:t>nekustamā īpašuma-zemesgabala “Mazlubauši”, Jaunolaine, Olaines pagasts, Olaines novads, kadastra apzīmējums  8080 004 0027, 0.2940 ha (kadastra numurs  8080 004 0027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maijam (ieskaitot) A V  nav samaksājis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Inga</dc:creator>
  <dc:description/>
  <cp:keywords/>
  <dc:language>en-US</dc:language>
  <cp:lastModifiedBy>Inga Priedite</cp:lastModifiedBy>
  <cp:lastPrinted>2022-04-28T09:37:00Z</cp:lastPrinted>
  <dcterms:modified xsi:type="dcterms:W3CDTF">2022-05-02T13:32:00Z</dcterms:modified>
  <cp:revision>3</cp:revision>
  <dc:subject/>
  <dc:title>Olainē</dc:title>
</cp:coreProperties>
</file>