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1.5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r>
        <w:rPr>
          <w:b/>
          <w:szCs w:val="24"/>
          <w:lang w:eastAsia="lv-LV"/>
        </w:rPr>
        <w:t>Par nekustamā īpašuma-zemesgabala dārzkopības sabiedrībā “Plakanciema Egles” Nr.60 (Vaivados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1.ieraksts) apstiprinātiem izsoles noteikumiem (</w:t>
      </w:r>
      <w:r>
        <w:rPr>
          <w:i/>
          <w:szCs w:val="24"/>
          <w:lang w:eastAsia="lv-LV"/>
        </w:rPr>
        <w:t>Nekustamā īpašuma-zemesgabala dārzkopības sabiedrībā “Plakanciema Egles” Nr.60, Vaivadi, Olaines pagasts,  Olaines novads, kadastra apzīmējums 8080 016 0670, 0.0660 ha platībā (Kadastra numurs: 8080 016 0670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 13:46 (izsoles noslēgums) notika atsavināšanas izsole (</w:t>
      </w:r>
      <w:r>
        <w:rPr>
          <w:i/>
          <w:iCs/>
          <w:szCs w:val="24"/>
          <w:lang w:eastAsia="lv-LV"/>
        </w:rPr>
        <w:t>sludinājuma reģ.nr. CITI/458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29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206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7 (septiņ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2700.00 </w:t>
      </w:r>
      <w:r>
        <w:rPr>
          <w:szCs w:val="24"/>
          <w:lang w:eastAsia="lv-LV"/>
        </w:rPr>
        <w:t xml:space="preserve">(div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48 (četrdesmit astoņ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7500.00 </w:t>
      </w:r>
      <w:r>
        <w:rPr>
          <w:szCs w:val="24"/>
          <w:lang w:eastAsia="lv-LV"/>
        </w:rPr>
        <w:t xml:space="preserve">(septiņi tūkstoši piec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I S, personas kods  _, deklarētā dzīvesvieta –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27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 S līdz 2022.gada 8.maijam (ieskaitot) jāpārskaita izsoles komisijas norādītajā kontā EUR 7230.00 (septiņi tūkstoši divi simti trīs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206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Plakanciema Egles” Nr.60, Vaivadi, Olaines pagasts, Olaines novads, kadastra apzīmējums 8080 016 0670, 0.0660 ha platībā (Kadastra numurs: 8080 016 0670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7500.00 </w:t>
      </w:r>
      <w:r>
        <w:rPr>
          <w:b/>
          <w:bCs/>
          <w:i/>
          <w:iCs/>
          <w:szCs w:val="24"/>
          <w:lang w:eastAsia="lv-LV"/>
        </w:rPr>
        <w:t>(</w:t>
      </w:r>
      <w:r>
        <w:rPr>
          <w:i/>
          <w:iCs/>
          <w:szCs w:val="24"/>
          <w:lang w:eastAsia="lv-LV"/>
        </w:rPr>
        <w:t>septiņi tūkstoši pieci simti euro 00 centi</w:t>
      </w:r>
      <w:r>
        <w:rPr>
          <w:b/>
          <w:bCs/>
          <w:i/>
          <w:iCs/>
          <w:szCs w:val="24"/>
          <w:lang w:eastAsia="lv-LV"/>
        </w:rPr>
        <w:t>).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  <w:lang w:eastAsia="lv-LV"/>
        </w:rPr>
        <w:t>(Pielikumā 2022.gada 9.aprīļa Akts Nr. 2701206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I S, personas kods  _, pienākumu ne vēlāk kā līdz 2022.gada  8.maijam (ieskaitot) samaksāt EUR 7230.00 (septiņi tūkstoši divi simti trīs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Plakanciema Egles” Nr.60 (Vaivados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dārzkopības sabiedrībā “Plakanciema Egles” Nr.60, Vaivadi, Olaines pagasts,  Olaines novads, kadastra apzīmējums 8080 016 0670, 0.0660 ha platībā (Kadastra numurs: 8080 016 0670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I S par </w:t>
      </w:r>
      <w:r>
        <w:rPr>
          <w:bCs/>
          <w:szCs w:val="24"/>
          <w:lang w:eastAsia="lv-LV"/>
        </w:rPr>
        <w:t>nekustamā īpašuma-zemesgabala dārzkopības sabiedrībā “Plakanciema Egles” Nr.60, Vaivadi, Olaines pagasts,  Olaines novads, kadastra apzīmējums 8080 016 0670, 0.0660 ha platībā (Kadastra numurs: 8080 016 0670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I S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9:00Z</dcterms:created>
  <dc:creator>Inga</dc:creator>
  <dc:description/>
  <cp:keywords/>
  <dc:language>en-US</dc:language>
  <cp:lastModifiedBy>Inga Priedite</cp:lastModifiedBy>
  <cp:lastPrinted>2022-04-28T09:38:00Z</cp:lastPrinted>
  <dcterms:modified xsi:type="dcterms:W3CDTF">2022-05-02T13:33:00Z</dcterms:modified>
  <cp:revision>3</cp:revision>
  <dc:subject/>
  <dc:title>Olainē</dc:title>
</cp:coreProperties>
</file>