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1.7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Liepas” Nr.71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2.ieraksts) apstiprinātiem izsoles noteikumiem (</w:t>
      </w:r>
      <w:r>
        <w:rPr>
          <w:i/>
          <w:szCs w:val="24"/>
          <w:lang w:eastAsia="lv-LV"/>
        </w:rPr>
        <w:t>Nekustamā īpašuma-zemesgabala dārzkopības sabiedrībā “Liepas” Nr.71, Jāņupe, Olaines pagasts, Olaines    novads, kadastra apzīmējums 8080 023 0743, 0.0610 ha platībā (Kadastra numurs: 80800230743)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3:18 (izsoles noslēgums) notika atsavināšanas izsole (</w:t>
      </w:r>
      <w:r>
        <w:rPr>
          <w:i/>
          <w:iCs/>
          <w:szCs w:val="24"/>
          <w:lang w:eastAsia="lv-LV"/>
        </w:rPr>
        <w:t>sludinājuma reģ.nr. CITI/459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0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087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0 (desmit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3400.00 </w:t>
      </w:r>
      <w:r>
        <w:rPr>
          <w:szCs w:val="24"/>
          <w:lang w:eastAsia="lv-LV"/>
        </w:rPr>
        <w:t xml:space="preserve">(trīs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96 (deviņdesmit seš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13000.00 </w:t>
      </w:r>
      <w:r>
        <w:rPr>
          <w:szCs w:val="24"/>
          <w:lang w:eastAsia="lv-LV"/>
        </w:rPr>
        <w:t xml:space="preserve">(trīspadsmit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V D,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34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V D līdz 2022.gada 8.maijam (ieskaitot) jāpārskaita izsoles komisijas norādītajā kontā EUR 12600.00 (divpadsmit  tūkstoši seši simti seš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087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Liepas” Nr.71, Jāņupe, Olaines pagasts, Olaines novads, kadastra apzīmējums 8080 023 0743, 0.0610 ha platībā (Kadastra numurs: 80800230743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13000.00 </w:t>
      </w:r>
      <w:r>
        <w:rPr>
          <w:szCs w:val="24"/>
          <w:lang w:eastAsia="lv-LV"/>
        </w:rPr>
        <w:t xml:space="preserve">(trīspadsmit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9.aprīļa Akts Nr. 2701087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V D, personas kods  _, pienākumu ne vēlāk kā līdz 2022.gada  8.maijam (ieskaitot) samaksāt EUR 12600.00 (divpadsmit  tūkstoši seši simti seš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Liepas” Nr.71 (Jāņup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dārzkopības sabiedrībā “Liepas” Nr.71, Jāņupe, Olaines pagasts, Olaines novads, kadastra apzīmējums 8080 023 0743, 0.0610 ha platībā (Kadastra numurs: 80800230743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V D par </w:t>
      </w:r>
      <w:r>
        <w:rPr>
          <w:bCs/>
          <w:szCs w:val="24"/>
          <w:lang w:eastAsia="lv-LV"/>
        </w:rPr>
        <w:t>nekustamā īpašuma-zemesgabala dārzkopības sabiedrībā “Liepas” Nr.71, Jāņupe, Olaines pagasts, Olaines novads, kadastra apzīmējums 8080 023 0743, 0.0610 ha platībā (Kadastra numurs: 80800230743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V D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1:00Z</dcterms:created>
  <dc:creator>Inga</dc:creator>
  <dc:description/>
  <cp:keywords/>
  <dc:language>en-US</dc:language>
  <cp:lastModifiedBy>Inga Priedite</cp:lastModifiedBy>
  <cp:lastPrinted>2022-04-28T09:41:00Z</cp:lastPrinted>
  <dcterms:modified xsi:type="dcterms:W3CDTF">2022-05-02T13:38:00Z</dcterms:modified>
  <cp:revision>3</cp:revision>
  <dc:subject/>
  <dc:title>Olainē</dc:title>
</cp:coreProperties>
</file>