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1.8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Liepkalnes 1” Nr.73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februāra sēdes lēmuma “Par Olaines novada pašvaldības nekustamā īpašuma atsavināšanu elektroniskā  izsolē”, 1.punktā (3.ieraksts) apstiprinātiem izsoles noteikumiem (</w:t>
      </w:r>
      <w:r>
        <w:rPr>
          <w:i/>
          <w:szCs w:val="24"/>
          <w:lang w:eastAsia="lv-LV"/>
        </w:rPr>
        <w:t>Nekustamā īpašuma-zemesgabala dārzkopības sabiedrībā “Liepkalnes -1” Nr.73, Jāņupe, Olaines pagasts, Olaines novads, kadastra apzīmējums 8080 020 1039, 0.0606 ha platībā (Kadastra numurs: 8080 020 1039)  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no 2022.gada 9.marta  plkst. 13:00 līdz 2022.gada 8.aprīlim, plkst.13:11 (izsoles noslēgums) notika atsavināšanas izsole (</w:t>
      </w:r>
      <w:r>
        <w:rPr>
          <w:i/>
          <w:iCs/>
          <w:szCs w:val="24"/>
          <w:lang w:eastAsia="lv-LV"/>
        </w:rPr>
        <w:t>sludinājuma reģ.nr. CITI/460/2022-EIS, publikācijas Nr.</w:t>
      </w:r>
      <w:r>
        <w:rPr>
          <w:szCs w:val="24"/>
          <w:lang w:eastAsia="lv-LV"/>
        </w:rPr>
        <w:t xml:space="preserve"> </w:t>
      </w:r>
      <w:r>
        <w:rPr>
          <w:i/>
          <w:iCs/>
          <w:szCs w:val="24"/>
          <w:lang w:eastAsia="lv-LV"/>
        </w:rPr>
        <w:t>P220007331, 04.03.2022.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9.aprīļa Aktu Nr. 2701071/0/2022-AKT “Akts par nekustamā īpašuma pārdošanu izsolē”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4 (četri) izsoles dalībniek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 xml:space="preserve">sākumcena - EUR 3200.00 </w:t>
      </w:r>
      <w:r>
        <w:rPr>
          <w:szCs w:val="24"/>
          <w:lang w:eastAsia="lv-LV"/>
        </w:rPr>
        <w:t xml:space="preserve">(trīs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34 (trīsdesmit četr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 xml:space="preserve">EUR 6600.00 </w:t>
      </w:r>
      <w:r>
        <w:rPr>
          <w:szCs w:val="24"/>
          <w:lang w:eastAsia="lv-LV"/>
        </w:rPr>
        <w:t xml:space="preserve">(seši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J B, personas kods  _, deklarētā dzīvesvieta – _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cenā tiek ieskaitīta samaksātā drošības nauda EUR 32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J B līdz 2022.gada 8.maijam (ieskaitot) jāpārskaita izsoles komisijas norādītajā kontā EUR 6280.00 (seši  tūkstoši divi simt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9.aprīļa Aktu Nr. 2701071/0/2022-AKT “Akts par nekustamā īpašuma pārdošanu izsolē”, Finanšu komitejas 2022.gada 20.aprīļa sēdes protokolu Nr.5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1 balsīm par – L.Gulbe, A.Čmiļs, I.Purviņa, I.Brence, J.Precinieks, J.Kuzmins, D.Ļebedevs, K.Kauliņš, O.Novodvorskis, N.Miļkevič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Liepkalnes -1” Nr.73, Jāņupe, Olaines pagasts, Olaines novads, kadastra apzīmējums 8080 020 1039, 0.0606 ha platībā (Kadastra numurs: 8080 020 1039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</w:t>
      </w:r>
      <w:r>
        <w:rPr>
          <w:b/>
          <w:bCs/>
          <w:szCs w:val="24"/>
          <w:lang w:eastAsia="lv-LV"/>
        </w:rPr>
        <w:t xml:space="preserve">6600.00 </w:t>
      </w:r>
      <w:r>
        <w:rPr>
          <w:szCs w:val="24"/>
          <w:lang w:eastAsia="lv-LV"/>
        </w:rPr>
        <w:t xml:space="preserve">(seši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(Pielikumā 2022.gada 9.aprīļa Akts Nr. 2701071/0/2022-AKT “Akts par nekustamā īpašuma pārdošanu izsolē”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J B, personas kods  _, pienākumu ne vēlāk kā līdz 2022.gada  8.maijam (ieskaitot) samaksāt EUR 6280.00 (seši  tūkstoši divi simti asto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“Liepkalnes 1” Nr.73 (Jāņupē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Uzdot Īpašuma un juridiskajai nodaļai pēc lēmuma 2.punkta izpildes sagatavot nekustamā īpašuma-zemesgabala dārzkopības sabiedrībā “Liepkalnes -1” Nr.73, Jāņupe, Olaines pagasts, Olaines novads, kadastra apzīmējums 8080 020 1039, 0.0606 ha platībā (Kadastra numurs: 8080 020 1039)</w:t>
      </w:r>
      <w:r>
        <w:rPr>
          <w:bCs/>
          <w:szCs w:val="24"/>
          <w:lang w:eastAsia="lv-LV"/>
        </w:rPr>
        <w:t xml:space="preserve">, </w:t>
      </w:r>
      <w:r>
        <w:rPr>
          <w:szCs w:val="24"/>
          <w:lang w:eastAsia="lv-LV"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J B par </w:t>
      </w:r>
      <w:r>
        <w:rPr>
          <w:bCs/>
          <w:szCs w:val="24"/>
          <w:lang w:eastAsia="lv-LV"/>
        </w:rPr>
        <w:t>nekustamā īpašuma-zemesgabala dārzkopības sabiedrībā “Liepkalnes -1” Nr.73, Jāņupe, Olaines pagasts, Olaines novads, kadastra apzīmējums 8080 020 1039, 0.0606 ha platībā (Kadastra numurs: 8080 020 1039), 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maijam (ieskaitot) J B nav samaksājis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Inga</dc:creator>
  <dc:description/>
  <cp:keywords/>
  <dc:language>en-US</dc:language>
  <cp:lastModifiedBy>Inga Priedite</cp:lastModifiedBy>
  <cp:lastPrinted>2022-04-28T09:42:00Z</cp:lastPrinted>
  <dcterms:modified xsi:type="dcterms:W3CDTF">2022-05-02T13:40:00Z</dcterms:modified>
  <cp:revision>4</cp:revision>
  <dc:subject/>
  <dc:title>Olainē</dc:title>
</cp:coreProperties>
</file>