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140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140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7.aprīlī</w:t>
        <w:tab/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/>
        <w:t>4.p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Olaines novada pašvaldības 2021.gada konsolidētā finanšu pārskata apstiprināšanu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Līgai Gulbe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askaņā ar Finanšu komitejas 2022.gada 20. aprīļa sēdes protokolu Nr.5 un, pamatojoties uz likuma “Par pašvaldībām” 21.pantu un likumu “Par pašvaldību budžetiem”, atklāti balsojot ar 11 balsīm par – L.Gulbe, A.Čmiļs, I.Purviņa, I.Brence, J.Precinieks, J.Kuzmins, D.Ļebedevs, K.Kauliņš, O.Novodvorskis, N.Miļkevičs, A.Vurčs, pret nav, atturas nav, </w:t>
      </w:r>
      <w:r>
        <w:rPr>
          <w:b/>
          <w:szCs w:val="24"/>
        </w:rPr>
        <w:t>dome nolemj: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szCs w:val="24"/>
        </w:rPr>
      </w:pPr>
      <w:r>
        <w:rPr>
          <w:bCs/>
          <w:szCs w:val="24"/>
        </w:rPr>
        <w:t>Apstiprināt Olaines novada pašvaldības 2021.gada finanšu pārskatu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Olaines novada pašvaldības 2021.gada bilanci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bilances kopsumma 2021.gada beigās</w:t>
        <w:tab/>
        <w:tab/>
        <w:tab/>
        <w:t xml:space="preserve">  64 932 790 EUR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Olaines novada pašvaldības 2021.gada pārskatu par darbības finansiālajiem rezultātie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Cs/>
          <w:szCs w:val="24"/>
        </w:rPr>
        <w:t>2021.gada izpildes rezultāts</w:t>
        <w:tab/>
        <w:tab/>
        <w:tab/>
        <w:tab/>
        <w:t xml:space="preserve">              -2 913 904 EUR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Olaines novada pašvaldības 2021.gada pašu kapitāla izmaiņu pārskatu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pašu kapitāls 2021.gada beigās</w:t>
        <w:tab/>
        <w:tab/>
        <w:tab/>
        <w:t xml:space="preserve">            55 761 528 EUR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Olaines novada pašvaldības 2021.gada naudas plūsmas pārskatu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ieņēmumos</w:t>
        <w:tab/>
        <w:tab/>
        <w:tab/>
        <w:tab/>
        <w:tab/>
        <w:tab/>
        <w:tab/>
        <w:t xml:space="preserve">  24 630 452 EUR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izdevumos</w:t>
        <w:tab/>
        <w:tab/>
        <w:tab/>
        <w:tab/>
        <w:tab/>
        <w:tab/>
        <w:tab/>
        <w:t xml:space="preserve">  25 111 346 EUR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naudas līdzekļi 2021.gada beigās</w:t>
        <w:tab/>
        <w:tab/>
        <w:tab/>
        <w:tab/>
        <w:t xml:space="preserve">    4 719 101 EUR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Olaines novada pašvaldības 2021.gada finanšu pārskata pielikumus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grāmatvedības uzskaites principu aprakstu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gada pārskata sagatavošanas principu aprakstu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finanšu instrumentu risku pārvaldīšanas aprakstu;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finanšu pārskata posteņu strukturizēto skaidrojumu.</w:t>
      </w:r>
    </w:p>
    <w:p>
      <w:pPr>
        <w:pStyle w:val="Normal"/>
        <w:ind w:right="1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    L.Gulbe</w:t>
      </w:r>
    </w:p>
    <w:p>
      <w:pPr>
        <w:pStyle w:val="Normal"/>
        <w:ind w:right="140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0:00Z</dcterms:created>
  <dc:creator>Inga</dc:creator>
  <dc:description/>
  <cp:keywords/>
  <dc:language>en-US</dc:language>
  <cp:lastModifiedBy>Inga Priedite</cp:lastModifiedBy>
  <cp:lastPrinted>2022-04-28T09:10:00Z</cp:lastPrinted>
  <dcterms:modified xsi:type="dcterms:W3CDTF">2022-04-28T06:10:00Z</dcterms:modified>
  <cp:revision>2</cp:revision>
  <dc:subject/>
  <dc:title>Olainē</dc:title>
</cp:coreProperties>
</file>