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septembrī</w:t>
        <w:tab/>
        <w:tab/>
        <w:t xml:space="preserve">     </w:t>
        <w:tab/>
        <w:t xml:space="preserve">      </w:t>
        <w:tab/>
        <w:tab/>
        <w:tab/>
        <w:tab/>
        <w:tab/>
        <w:t>Nr.12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4.3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</w:t>
      </w:r>
      <w:r>
        <w:rPr>
          <w:szCs w:val="24"/>
          <w:lang w:eastAsia="lv-LV"/>
        </w:rPr>
        <w:t xml:space="preserve"> </w:t>
      </w:r>
      <w:r>
        <w:rPr>
          <w:b/>
          <w:szCs w:val="24"/>
          <w:lang w:eastAsia="lv-LV"/>
        </w:rPr>
        <w:t>dzīvokļa “Bērzpils 10”- 1 (Stūnīšos) atsavināšanas izsoles rezultātu apstiprināšanu</w:t>
      </w:r>
    </w:p>
    <w:p>
      <w:pPr>
        <w:pStyle w:val="Normal"/>
        <w:jc w:val="center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Tiek dots vārds: A.Bergam</w:t>
      </w:r>
    </w:p>
    <w:p>
      <w:pPr>
        <w:pStyle w:val="Normal"/>
        <w:jc w:val="center"/>
        <w:rPr>
          <w:rFonts w:eastAsia="Calibri"/>
          <w:i/>
          <w:i/>
          <w:iCs/>
          <w:szCs w:val="24"/>
          <w:lang w:eastAsia="lv-LV"/>
        </w:rPr>
      </w:pPr>
      <w:r>
        <w:rPr>
          <w:rFonts w:eastAsia="Calibri"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8.jūlija sēdes lēmuma “Par Olaines novada pašvaldības nekustamā īpašuma - zemes atsavināšanu elektroniskā  izsolē”, 2.3.punktā apstiprinātiem izsoles noteikumiem (</w:t>
      </w:r>
      <w:r>
        <w:rPr>
          <w:i/>
          <w:szCs w:val="24"/>
          <w:lang w:eastAsia="lv-LV"/>
        </w:rPr>
        <w:t>Nekustamā īpašuma-dzīvokļa “Bērzpils 10”- 1, Stūnīši, Olaines pagasts, Olaines novads (kadastra numurs 8080 900 1173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3.augusta   plkst. 13:00 līdz 2021.gada 13.septembrim plkst.13:11 (izsoles noslēgums) notika atsavināšanas izsole (</w:t>
      </w:r>
      <w:r>
        <w:rPr>
          <w:i/>
          <w:iCs/>
          <w:szCs w:val="24"/>
          <w:lang w:eastAsia="lv-LV"/>
        </w:rPr>
        <w:t>sludinājuma reģ.nr. CITI/1685/2021-EIS,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 xml:space="preserve">publikācijas Nr.P210056868, 10.08.2021. 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3.septembra “Akts par nekustamā īpašuma pārdošanu izsolē”, Akta Nr.2397317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4 (četri) izsoles dalībniek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7200.00 (septiņi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2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32 (trīsdesmit divi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>EUR 13600.00</w:t>
      </w:r>
      <w:r>
        <w:rPr>
          <w:szCs w:val="24"/>
          <w:lang w:eastAsia="lv-LV"/>
        </w:rPr>
        <w:t xml:space="preserve"> (trīspadsmit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E U, personas kods _, deklarētā dzīvesvieta - _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72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E U līdz 2021.gada 13.oktobrim (ieskaitot) jāpārskaita izsoles komisijas norādītajā kontā EUR 12880.00 (divpadsmit tūkstoši astoņi simti asto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3.septembra “Akts par nekustamā īpašuma pārdošanu izsolē”, Akta Nr. 2397317/0/2021-AKT, Finanšu komitejas 2021.gada 15.septembra sēdes protokolu Nr.9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Bergs, L.Gulbe, A.Čmiļs, I.Purviņa, A.Znotiņš, I.Brence, J.Precinieks, J.Kuzmins, D.Ļebedevs, O.Novodvorskis, M.Vanags, A.Geržatovičs,  A.Artjomov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dzīvokļa “Bērzpils 10”- 1, Stūnīši, Olaines pagasts, Olaines novads (kadastra numurs 8080 900 1173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13600.00 (trīspadsmit tūkstoši seši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3.septembra “Akts par nekustamā īpašuma pārdošanu izsolē”, Akta Nr. 2397317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E U, personas kods _, pienākumu ne vēlāk kā līdz 2021.gada 13.oktobrim (ieskaitot) samaksāt EUR 12880.00 (divpadsmit tūkstoši astoņi simti asto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dzīvokļa “Bērzpils 10”- 1, (Stūnīšos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dzīvokļa “Bērzpils 10”- 1, Stūnīši, Olaines pagasts, Olaines novads (kadastra numurs 8080 900 1173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E U par </w:t>
      </w:r>
      <w:r>
        <w:rPr>
          <w:bCs/>
          <w:szCs w:val="24"/>
          <w:lang w:eastAsia="lv-LV"/>
        </w:rPr>
        <w:t>nekustamā īpašuma-dzīvokļa “Bērzpils 10”- 1, Stūnīši, Olaines pagasts, Olaines novads (kadastra numurs 8080 900 1173)</w:t>
      </w:r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3.oktobrim (ieskaitot) E U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9:00Z</dcterms:created>
  <dc:creator>Inga</dc:creator>
  <dc:description/>
  <cp:keywords/>
  <dc:language>en-US</dc:language>
  <cp:lastModifiedBy>Inga Priedite</cp:lastModifiedBy>
  <cp:lastPrinted>2021-09-23T13:38:00Z</cp:lastPrinted>
  <dcterms:modified xsi:type="dcterms:W3CDTF">2021-09-28T06:56:00Z</dcterms:modified>
  <cp:revision>3</cp:revision>
  <dc:subject/>
  <dc:title>Olainē</dc:title>
</cp:coreProperties>
</file>