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1</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2.septem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2.prot., 12.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ārzkopības sabiedrībā “Atlantika” Nr. 15, Jāņupe, Olaines pagasts,  Olaines novads, kadastra apzīmējums 8080 020 0163, 0.0616 ha platībā (kadastra numurs 8080 020 0163)  </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Atlantika” Nr. 15, Jāņupe, Olaines pagasts,  Olaines novads, kadastra apzīmējums 8080 020 0163, 0.0616 ha platībā (kadastra numurs  8080 020 0163)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2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Atlantika” Nr.15 (Jānup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11.oktobra  plkst. 13:00 līdz 2021.gada 11.nov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20 0163, 0.0616 ha platīb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559495, Kadastra numurs: 8080 020 0163, nosaukums: Atlantika Nr.15, adrese/atrašanās vieta: Jāņupe, Olaines pag., Olaines nov. Žurnāls Nr. 300004184475, lēmums 14.09.20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Notiek no 2021.gada 11.oktobra  plkst. 13:00 līdz 2021.gada 1.</w:t>
            </w:r>
            <w:r>
              <w:rPr>
                <w:rStyle w:val="SubtleEmphasis"/>
                <w:rFonts w:cs="Times New Roman" w:ascii="Times New Roman" w:hAnsi="Times New Roman"/>
                <w:i w:val="false"/>
                <w:iCs w:val="false"/>
                <w:color w:val="000000"/>
                <w:sz w:val="20"/>
                <w:szCs w:val="20"/>
              </w:rPr>
              <w:t xml:space="preserve">novembrim, plkst 23:59. Tiesu administrācijas elektronisko izsoļu vietnē </w:t>
            </w:r>
            <w:hyperlink r:id="rId8">
              <w:r>
                <w:rPr>
                  <w:rStyle w:val="InternetLink"/>
                  <w:rFonts w:cs="Times New Roman" w:ascii="Times New Roman" w:hAnsi="Times New Roman"/>
                  <w:i w:val="false"/>
                  <w:iCs w:val="false"/>
                  <w:color w:val="000000"/>
                  <w:sz w:val="20"/>
                  <w:szCs w:val="20"/>
                </w:rPr>
                <w:t>https://izsoles.ta.gov.lv</w:t>
              </w:r>
            </w:hyperlink>
            <w:r>
              <w:rPr>
                <w:rStyle w:val="SubtleEmphasis"/>
                <w:rFonts w:cs="Times New Roman" w:ascii="Times New Roman" w:hAnsi="Times New Roman"/>
                <w:i w:val="false"/>
                <w:iCs w:val="false"/>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i w:val="false"/>
                <w:iCs w:val="false"/>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i w:val="false"/>
                <w:iCs w:val="false"/>
                <w:color w:val="000000"/>
                <w:sz w:val="20"/>
                <w:szCs w:val="20"/>
                <w:lang w:eastAsia="lv-LV"/>
              </w:rPr>
              <w:t xml:space="preserve"> </w:t>
            </w:r>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108"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kālu identifikator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11.oktobra   plkst. 13:00 līdz 2021.gada 11.nov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1.decem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1.decembrim.</w:t>
            </w:r>
          </w:p>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1.decem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4"/>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Atlantika” Nr. 15, Jāņupe, Olaines pagasts,  Olaines novads, kadastra apzīmējums 8080 020 0163, 0.0616 ha platībā (kadastra numurs 8080 020 0163)  </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zemes atsavināšanu publiskā izsolē” (11.prot., ___.p.)  un 2021.gada __.________ sēdes lēmumu „Par nekustamā īpašuma-zemesgabala ”Atlantika” Nr.1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Atlantika” Nr. 15, Jāņupe, Olaines pagasts,  Olaines novads, kadastra apzīmējums 8080 020 0163, 0.0616 ha platībā (kadastra numurs 8080 020 0163) ,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Nekustamā īpašuma-zemesgabala dārzkopības sabiedrībā  “Atlantika” Nr. 15, Jāņupe, Olaines pagasts,  Olaines novads, kadastra apzīmējums 8080 020 0163, 0.0616 ha platībā,  īpašuma tiesības ierakstītas Rīgas rajona tiesas Olaines pagasta zemesgrāmatas nodalījumā Nr. 100000559495, Kadastra numurs: 80800200163, nosaukums: Atlantika Nr.15, adrese/atrašanās vieta: Jāņupe, Olaines pag., Olaines nov. Žurnāls Nr. 300004184475, lēmums 14.09.2016.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1.</w:t>
      </w:r>
      <w:r>
        <w:rPr/>
        <w:t xml:space="preserve"> </w:t>
      </w:r>
      <w:r>
        <w:rPr>
          <w:rFonts w:cs="Times New Roman" w:ascii="Times New Roman" w:hAnsi="Times New Roman"/>
          <w:sz w:val="18"/>
          <w:szCs w:val="18"/>
          <w:lang w:eastAsia="lv-LV"/>
        </w:rPr>
        <w:t>Rīgas rajona tiesas Olaines pagasta zemesgrāmatas nodalījumā Nr. 100000559495,  III daļas 1.iedaļas “Lietu tiesības, kas apgrūtina nekustamu īpašumu” ierakstīta atzīme  -    ekspluatācijas aizsargjoslas teritorija ap elektrisko tīklu gaisvadu līniju pilsētās un ciemos ar nominālo spriegumu līdz 20 kilovoltiem, 0.0007 ha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šā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Atlantik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Atlantika”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šī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šī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Atlantika” Nr. 15, Jāņupe, Olaines pagasts,  Olaines novads, kadastra apzīmējums 8080 020 0163, 0.0616 ha platībā (kadastra numurs 8080 020 0163)  </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septembra  sēdes lēmumu “Par Olaines novada pašvaldības nekustamā īpašuma  -zemes atsavināšanu publiskā izsolē” (11.prot., ___.p.)  un 2021.gada __.________ sēdes lēmumu „Par nekustamā īpašuma-zemesgabala “Atlantika” Nr.1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Atlantika” Nr. 15, Jāņupe, Olaines pagasts,  Olaines novads, kadastra apzīmējums 8080 020 0163, 0.0616 ha platībā (kadastra numurs 8080 020 0163)    un šādus dokumentus, kuri attiecas uz šo Nekustamo īpašum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Atlantika” Nr. 15, Jāņupe, Olaines pagasts,  Olaines novads, kadastra apzīmējums 8080 020 0163, 0.0616 ha platībā (kadastra numurs 8080 020 0163)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Atlantika” Nr. 15, Jāņupe, Olaines pagasts,  Olaines novads, kadastra apzīmējums 8080 020 0163, 0.0616 ha platībā (kadastra numurs 8080 020 0163) ,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ListParagraph"/>
        <w:suppressAutoHyphens w:val="true"/>
        <w:spacing w:lineRule="auto" w:line="240" w:before="0" w:after="0"/>
        <w:ind w:left="360" w:right="-7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right="-7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rPr/>
      </w:pPr>
      <w:r>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1391"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b w:val="false"/>
      <w:bCs/>
      <w:color w:val="000000"/>
      <w:sz w:val="20"/>
      <w:szCs w:val="20"/>
    </w:rPr>
  </w:style>
  <w:style w:type="character" w:styleId="WW8Num1z2">
    <w:name w:val="WW8Num1z2"/>
    <w:qFormat/>
    <w:rPr>
      <w:sz w:val="20"/>
      <w:szCs w:val="20"/>
    </w:rPr>
  </w:style>
  <w:style w:type="character" w:styleId="WW8Num2z0">
    <w:name w:val="WW8Num2z0"/>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b w:val="false"/>
      <w:bCs w:val="false"/>
      <w:sz w:val="20"/>
      <w:szCs w:val="24"/>
    </w:rPr>
  </w:style>
  <w:style w:type="character" w:styleId="WW8Num3z0">
    <w:name w:val="WW8Num3z0"/>
    <w:qFormat/>
    <w:rPr>
      <w:color w:val="000000"/>
      <w:u w:val="none"/>
    </w:rPr>
  </w:style>
  <w:style w:type="character" w:styleId="WW8Num4z0">
    <w:name w:val="WW8Num4z0"/>
    <w:qFormat/>
    <w:rPr/>
  </w:style>
  <w:style w:type="character" w:styleId="WW8Num4z1">
    <w:name w:val="WW8Num4z1"/>
    <w:qFormat/>
    <w:rPr>
      <w:b w:val="false"/>
      <w:bCs/>
      <w:u w:val="none"/>
    </w:rPr>
  </w:style>
  <w:style w:type="character" w:styleId="WW8Num4z2">
    <w:name w:val="WW8Num4z2"/>
    <w:qFormat/>
    <w:rPr>
      <w:b/>
      <w:u w:val="none"/>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218"/>
      <w:jc w:val="both"/>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7:00Z</dcterms:created>
  <dc:creator>Inese Čepule</dc:creator>
  <dc:description/>
  <cp:keywords/>
  <dc:language>en-US</dc:language>
  <cp:lastModifiedBy>Inga Priedite</cp:lastModifiedBy>
  <cp:lastPrinted>2021-09-23T13:24:00Z</cp:lastPrinted>
  <dcterms:modified xsi:type="dcterms:W3CDTF">2021-09-23T10:24:00Z</dcterms:modified>
  <cp:revision>4</cp:revision>
  <dc:subject/>
  <dc:title/>
</cp:coreProperties>
</file>