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7.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J T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2021.gada 5.augustā saņemts J T (bērna tēva) iesniegums ar lūgumu piešķirt braukšanas izdevumu kompensāciju bērna – invalīda T Z (personas kods _, dzīvesvieta deklarēta _ Olaine, Olaines nov., LV-2114) nogādāšanai līdz mācību iestādei Rīgas 2.pamatskolai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Cs w:val="24"/>
          <w:lang w:eastAsia="lv-LV"/>
        </w:rPr>
      </w:pPr>
      <w:r>
        <w:rPr>
          <w:szCs w:val="24"/>
          <w:lang w:eastAsia="lv-LV"/>
        </w:rPr>
        <w:t xml:space="preserve">        </w:t>
      </w:r>
      <w:r>
        <w:rPr>
          <w:szCs w:val="24"/>
          <w:lang w:eastAsia="lv-LV"/>
        </w:rPr>
        <w:t>T Z mācās Rīgas 2.pamatskolā (Ludzas iela 43, Rīga, LV-1003),  2021./2022.mācību gadā mācīsies 4.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 - invalīdu drošu pārvadāšanu un uzraudzību 2021./2022.mācību gadā klātienes mācību procesā, ņemot vērā Sociālo, izglītības un kultūras jautājumu komitejas 2021.gada 11.augusta sēdes protokolu Nr.8 un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3 balsīm par – A.Bergs, L.Gulbe, A.Čmiļs, I.Purvina,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3"/>
        </w:numPr>
        <w:tabs>
          <w:tab w:val="clear" w:pos="720"/>
          <w:tab w:val="left" w:pos="993" w:leader="none"/>
        </w:tabs>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T Z vecākam J T , personas kods _, EUR 200,00 (divi simti euro 00 centi) mēnesī uz laiku no 2021.gada 1.septembra līdz 2022.gada 31.maijam transporta nodrošināšanai no dzīvesvietas līdz Rīgas 2.pamatskolai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J T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5:00Z</dcterms:created>
  <dc:creator>Inga</dc:creator>
  <dc:description/>
  <cp:keywords/>
  <dc:language>en-US</dc:language>
  <cp:lastModifiedBy>Inga Priedite</cp:lastModifiedBy>
  <cp:lastPrinted>2021-08-26T15:12:00Z</cp:lastPrinted>
  <dcterms:modified xsi:type="dcterms:W3CDTF">2021-09-01T13:24:00Z</dcterms:modified>
  <cp:revision>3</cp:revision>
  <dc:subject/>
  <dc:title>Olainē</dc:title>
</cp:coreProperties>
</file>