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1.jūlijā</w:t>
        <w:tab/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5.1.p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AR ATTĪSTĪBAS UN KOMUNĀLO JAUTĀJUMU KOMITEJAS LOCEKĻU IEVĒLĒŠAN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ek dots vārds: Andrim Berga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amatojoties uz Olaines novada pašvaldības nolikuma 5.3.punktu, likuma “Par pašvaldībām” 20.panta pirmo daļu, 21.panta pirmās daļas 10.punktu, un 50.pantu, atklāti balsojot ar 14 balsīm par - A.Znotiņš, A.Artjomovs, J.Priecinieks, L.Gulbe, I.Brence, K.Kauliņš, A.Vurčs, I.Purviņa, A.Bergs, A.Čmiļs, O.Novodvorskis, M.Vanags, A.Geržatovičs, D.Ļebedevs, pret nav, atturas nav, </w:t>
      </w:r>
      <w:r>
        <w:rPr>
          <w:b/>
          <w:szCs w:val="24"/>
        </w:rPr>
        <w:t>dome nolemj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evēlēt Attīstības un komunālo jautājumu</w:t>
      </w:r>
      <w:r>
        <w:rPr>
          <w:b/>
          <w:szCs w:val="24"/>
        </w:rPr>
        <w:t xml:space="preserve"> </w:t>
      </w:r>
      <w:r>
        <w:rPr>
          <w:szCs w:val="24"/>
        </w:rPr>
        <w:t>komitejā šādus deputātus: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Cs w:val="24"/>
        </w:rPr>
      </w:pPr>
      <w:r>
        <w:rPr>
          <w:szCs w:val="24"/>
        </w:rPr>
        <w:t>Intu PURVIŅU no Latvijas Sociāldemokrātiskās strādnieku partijas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Armandu ZNOTIŅU no Latvijas Sociāldemokrātiskās strādnieku partijas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Kristapu KAULIŅU no Latvijas Sociāldemokrātiskās strādnieku partijas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Ināru BRENCI no Latvijas Sociāldemokrātiskās strādnieku partijas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Jāni KUZMINU no Latvijas Sociāldemokrātiskās strādnieku partijas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Denisu ĻEBEDEVU no Latvijas Sociāldemokrātiskās strādnieku partijas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4"/>
        </w:rPr>
      </w:pPr>
      <w:r>
        <w:rPr>
          <w:rFonts w:eastAsia="Calibri"/>
          <w:szCs w:val="24"/>
        </w:rPr>
        <w:t xml:space="preserve">Aleksandru ČMIĻU </w:t>
      </w:r>
      <w:r>
        <w:rPr>
          <w:szCs w:val="24"/>
        </w:rPr>
        <w:t xml:space="preserve">no „Saskaņa” sociāldemokrātiskās partijas;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4"/>
        </w:rPr>
      </w:pPr>
      <w:r>
        <w:rPr>
          <w:rFonts w:eastAsia="Calibri"/>
          <w:szCs w:val="24"/>
        </w:rPr>
        <w:t>Oļegu NOVODVORSKI</w:t>
      </w:r>
      <w:r>
        <w:rPr>
          <w:szCs w:val="24"/>
        </w:rPr>
        <w:t xml:space="preserve"> no „Saskaņa” sociāldemokrātiskās partijas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Aleksandru GERŽATOVIČU no “Latvijas attīstībai”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Māri VANAGU no Nacionālās apvienības “Visu Latvijai!” – “Tēvzemei un Brīvībai/LNNK”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4"/>
        </w:rPr>
      </w:pPr>
      <w:r>
        <w:rPr>
          <w:szCs w:val="24"/>
        </w:rPr>
        <w:t>Andreju ARTJOMOVU no “Sadarbība”;</w:t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470"/>
        </w:tabs>
        <w:ind w:left="147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190"/>
        </w:tabs>
        <w:ind w:left="219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550"/>
        </w:tabs>
        <w:ind w:left="255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54:00Z</dcterms:created>
  <dc:creator>Inga</dc:creator>
  <dc:description/>
  <cp:keywords/>
  <dc:language>en-US</dc:language>
  <cp:lastModifiedBy>Inga Vagnere</cp:lastModifiedBy>
  <cp:lastPrinted>2021-07-01T18:54:00Z</cp:lastPrinted>
  <dcterms:modified xsi:type="dcterms:W3CDTF">2021-07-01T15:54:00Z</dcterms:modified>
  <cp:revision>2</cp:revision>
  <dc:subject/>
  <dc:title>Olainē</dc:title>
</cp:coreProperties>
</file>