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1.jūlijā</w:t>
        <w:tab/>
        <w:tab/>
        <w:t xml:space="preserve">     </w:t>
        <w:tab/>
        <w:t xml:space="preserve">      </w:t>
        <w:tab/>
        <w:tab/>
        <w:tab/>
        <w:tab/>
        <w:tab/>
        <w:tab/>
        <w:t>Nr.8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5.2.p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AR SOCIĀLO, IZGLĪTĪBAS UN KULTŪRAS JAUTĀJUMU KOMITEJAS LOCEKĻU IEVĒLĒŠAN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ek dots vārds: Andrim Berg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amatojoties uz Olaines novada pašvaldības nolikuma 5.2.punktu likuma “Par pašvaldībām” 20.panta pirmo daļu, 21.panta pirmās daļas 10.punktu, 50. un 51.pantu, atklāti balsojot ar 14 balsīm par - A.Znotiņš, A.Artjomovs, J.Priecinieks, L.Gulbe, I.Brence, K.Kauliņš, A.Vurčs, I.Purviņa, A.Bergs, A.Čmiļs, O.Novodvorskis, M.Vanags, A.Geržatovičs, D.Ļebedevs, pret nav, atturas nav, </w:t>
      </w:r>
      <w:r>
        <w:rPr>
          <w:b/>
          <w:szCs w:val="24"/>
        </w:rPr>
        <w:t>dome nolemj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0" w:hanging="0"/>
        <w:jc w:val="both"/>
        <w:rPr>
          <w:szCs w:val="24"/>
        </w:rPr>
      </w:pPr>
      <w:r>
        <w:rPr>
          <w:szCs w:val="24"/>
        </w:rPr>
        <w:t>Ievēlēt Sociālo, izglītības un kultūras jautājumu komitejā šādus deputātus: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Intu PURVIŅU no Latvijas Sociāldemokrātiskās strādnieku partijas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>Ināru BRENCI no Latvijas Sociāldemokrātiskās strādnieku partijas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>Jāni KUZMINU no Latvijas Sociāldemokrātiskās strādnieku partijas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>Līgu GULBI no Latvijas Sociāldemokrātiskās strādnieku partijas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>Jāni PRECINIEKU no Latvijas Sociāldemokrātiskās strādnieku partijas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4"/>
        </w:rPr>
      </w:pPr>
      <w:r>
        <w:rPr>
          <w:rFonts w:eastAsia="Calibri"/>
          <w:szCs w:val="24"/>
        </w:rPr>
        <w:t xml:space="preserve">Aleksandru ČMIĻU </w:t>
      </w:r>
      <w:r>
        <w:rPr>
          <w:szCs w:val="24"/>
        </w:rPr>
        <w:t xml:space="preserve">no „Saskaņa” sociāldemokrātiskās partijas;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>Aleksandru GERŽATOVIČU no “Latvijas attīstībai”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>Andri VURČU no “Latvijas Krievu savienība”.</w:t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72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470"/>
        </w:tabs>
        <w:ind w:left="147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470"/>
        </w:tabs>
        <w:ind w:left="147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190"/>
        </w:tabs>
        <w:ind w:left="219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550"/>
        </w:tabs>
        <w:ind w:left="255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1">
    <w:name w:val="WW8Num6z1"/>
    <w:qFormat/>
    <w:rPr>
      <w:rFonts w:ascii="Times New Roman" w:hAnsi="Times New Roman" w:eastAsia="Calibri" w:cs="Times New Roman"/>
      <w:color w:val="000000"/>
    </w:rPr>
  </w:style>
  <w:style w:type="character" w:styleId="WW8Num6z2">
    <w:name w:val="WW8Num6z2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56:00Z</dcterms:created>
  <dc:creator>Inga</dc:creator>
  <dc:description/>
  <cp:keywords/>
  <dc:language>en-US</dc:language>
  <cp:lastModifiedBy>Inga Vagnere</cp:lastModifiedBy>
  <cp:lastPrinted>2021-07-01T18:56:00Z</cp:lastPrinted>
  <dcterms:modified xsi:type="dcterms:W3CDTF">2021-07-01T15:56:00Z</dcterms:modified>
  <cp:revision>2</cp:revision>
  <dc:subject/>
  <dc:title>Olainē</dc:title>
</cp:coreProperties>
</file>