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p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 Olaines 1.vidusskolas Attīstības plānu 2021./2022.-2023./2024. mācību gadam</w:t>
      </w:r>
    </w:p>
    <w:p>
      <w:pPr>
        <w:pStyle w:val="Normal"/>
        <w:jc w:val="both"/>
        <w:rPr/>
      </w:pPr>
      <w:r>
        <w:rPr>
          <w:i/>
          <w:iCs/>
          <w:szCs w:val="24"/>
          <w:lang w:eastAsia="lv-LV"/>
        </w:rPr>
        <w:t>Tiek dots vārds: I.Purviņai, J.Volānam, A.Bergam, O.Galanderam, L.Gulbei, D.Ļebedevam</w:t>
      </w:r>
    </w:p>
    <w:p>
      <w:pPr>
        <w:pStyle w:val="Normal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Saskaņā ar Olaines 1.vidusskolas 2021.gada 26.maija rakstu Nr.NR.O1V/1-30/21/57-ND “Par Olaines 1.vidusskolas Attīstības plānu”, Sociālo, izglītības un kultūras jautājumu komitejas 2021.gada 2.jūnija sēdes protokolu Nr.6, ņemot vērā Izglītības attīstības pamatnostādņu 2021.-2027.gadam “Nākotnes prasmes nākotnes sabiedrībai” projektā ietvertos mērķus un rīcības virzienus, 2017.gada 22.marta nolikuma Nr.NOL3/2017 “Olaines 1.vidusskolas nolikums” 11.3.punktu un pamatojoties uz likuma „Par pašvaldībām” 15.panta pirmās daļas 4.punktu un 21.panta pirmās daļas 23. un 27.punktu, likuma “Attīstības plānošanas sistēmas likums” 10.pantu, </w:t>
      </w:r>
      <w:r>
        <w:rPr>
          <w:szCs w:val="24"/>
        </w:rPr>
        <w:t>atklāti balsojot ar 13 balsīm par – Ģ.Stepka, J.Kuzmins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 I,.Brence, I.Purviņa, A.Bergs, A.Čmiļs, D.Ļebedevs, I.Novohatjko, O.Novodvorskis, S.Kalniņš, pret nav, atturas 1 – O.Galanders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skaņot Olaines1.vidusskolas Attīstības plānu 2021./2022.-2023./2024. mācību gadam. (pielikumā). </w:t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2:00Z</dcterms:created>
  <dc:creator>Inga</dc:creator>
  <dc:description/>
  <cp:keywords/>
  <dc:language>en-US</dc:language>
  <cp:lastModifiedBy>Inga Vagnere</cp:lastModifiedBy>
  <cp:lastPrinted>2021-05-28T10:26:00Z</cp:lastPrinted>
  <dcterms:modified xsi:type="dcterms:W3CDTF">2021-06-17T07:52:00Z</dcterms:modified>
  <cp:revision>2</cp:revision>
  <dc:subject/>
  <dc:title>Olainē</dc:title>
</cp:coreProperties>
</file>