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6.jūnijā</w:t>
        <w:tab/>
        <w:tab/>
        <w:t xml:space="preserve">     </w:t>
        <w:tab/>
        <w:t xml:space="preserve">      </w:t>
        <w:tab/>
        <w:tab/>
        <w:tab/>
        <w:tab/>
        <w:tab/>
        <w:t>Nr.7</w:t>
      </w:r>
    </w:p>
    <w:p>
      <w:pPr>
        <w:pStyle w:val="Normal"/>
        <w:ind w:right="-2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8.1.p.</w:t>
      </w:r>
    </w:p>
    <w:p>
      <w:pPr>
        <w:pStyle w:val="Normal"/>
        <w:ind w:right="-2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Atlantika” Nr.18 (Jāņupē)  atsavināšanas izsoles rezultātu apstiprināšanu</w:t>
      </w:r>
    </w:p>
    <w:p>
      <w:pPr>
        <w:pStyle w:val="Normal"/>
        <w:ind w:right="-2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I.Čepulei</w:t>
      </w:r>
    </w:p>
    <w:p>
      <w:pPr>
        <w:pStyle w:val="Normal"/>
        <w:ind w:right="-2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-2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8.aprīļa sēdes lēmuma “Par Olaines novada pašvaldības nekustamā īpašuma -zemes atsavināšanu elektroniskā  izsolē”, 2.1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Atlantika” Nr.18, Jāņupe, Olaines pagasts,  Olaines novads, kadastra apzīmējums 80800200856,  0.0718 ha platībā (kadastra numurs 80800200856) 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4.maija plkst. 13:00 līdz 2021.gada 14.jūnijam plkst.13:26 (izsoles noslēgums) notika atsavināšanas izsole (</w:t>
      </w:r>
      <w:r>
        <w:rPr>
          <w:i/>
          <w:iCs/>
          <w:szCs w:val="24"/>
          <w:lang w:eastAsia="lv-LV"/>
        </w:rPr>
        <w:t>sludinājuma reģ.nr. CITI/999/2021-EIS</w:t>
      </w:r>
      <w:r>
        <w:rPr>
          <w:szCs w:val="24"/>
          <w:lang w:eastAsia="lv-LV"/>
        </w:rPr>
        <w:t>).</w:t>
      </w:r>
    </w:p>
    <w:p>
      <w:pPr>
        <w:pStyle w:val="Normal"/>
        <w:ind w:right="-2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5.jūnija “Akts par nekustamā īpašuma pārdošanu izsolē”, Akta Nr. 2288757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-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11 (vienpadsmit) izsoles dalībnieki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550.00 (divi tūkstoši pieci simti piec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66 (sešdesmit seši) izsoles soļi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9150.00 (deviņi tūkstoši viens simts  piec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right="-2"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>Izsoles dalībnieks, kurš nosolījis augstāko cenu – Ā S , personas  kods. _,  deklarētā dzīvesvieta  - _, pasta adrese _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55.00. 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Ā S  līdz 2021.gada </w:t>
      </w:r>
      <w:bookmarkStart w:id="9" w:name="_Hlk45618239"/>
      <w:r>
        <w:rPr>
          <w:szCs w:val="24"/>
          <w:lang w:eastAsia="lv-LV"/>
        </w:rPr>
        <w:t xml:space="preserve">14.jūlijam (ieskaitot) jāpārskaita izsoles komisijas norādītajā kontā </w:t>
      </w:r>
      <w:bookmarkStart w:id="10" w:name="_Hlk45623319"/>
      <w:bookmarkEnd w:id="9"/>
      <w:r>
        <w:rPr>
          <w:szCs w:val="24"/>
          <w:lang w:eastAsia="lv-LV"/>
        </w:rPr>
        <w:t xml:space="preserve">EUR 8895.00 (astoņi tūkstoši astoņi simti deviņdesmit piec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0"/>
    </w:p>
    <w:p>
      <w:pPr>
        <w:pStyle w:val="Normal"/>
        <w:ind w:right="-2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5.jūnija “Akts par nekustamā īpašuma pārdošanu izsolē”, Akta Nr. 2288757/0/2021-AKT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>atklāti balsojot ar 13 balsīm par – Ģ.Stepka, J.Kuzmins, 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.Precinieks, A.Greidāns, I.Purviņa, A.Bergs, A.Čmiļs, I.Novohatjko, V.Borovskis, O.Novodvorskis, S.Kalniņš, O.Galander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2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Atlantika” Nr.18, Jāņupe, Olaines pagasts,  Olaines novads, kadastra apzīmējums 80800200856, 0.0718 ha platībā (Kadastra numurs 80800200856)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9150.00 (deviņi tūkstoši viens simts  piecdesmit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5.jīunija “Akts par nekustamā īpašuma pārdošanu izsolē”, Akta Nr.2288757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Ā S , personas  kods. _ pienākumu ne vēlāk kā līdz 2021.gada 14.jūlijam (ieskaitot) samaksāt EUR 8895.00 (astoņi tūkstoši astoņi simti deviņdesmit piec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kredītiestādes norēķinu kontā (</w:t>
      </w:r>
      <w:r>
        <w:rPr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zemesgabala dārzkopības sabiedrībā “Atlantika” Nr.18 (Jāņupe)  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“Atlantika” Nr.18, Jāņupe, Olaines pagasts,  Olaines novads, kadastra apzīmējums 80800200856, 0.0718 ha platībā (Kadastra numurs 80800200856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 ar Ā S par </w:t>
      </w:r>
      <w:r>
        <w:rPr>
          <w:bCs/>
          <w:szCs w:val="24"/>
          <w:lang w:eastAsia="lv-LV"/>
        </w:rPr>
        <w:t>nekustamā īpašuma- zemesgabala dārzkopības sabiedrībā “Atlantika” Nr.18, Jāņupe, Olaines pagasts,  Olaines novads, kadastra apzīmējums 80800200856, 0.0718 ha platībā (Kadastra numurs 80800200856), atsavināšanu</w:t>
      </w:r>
      <w:r>
        <w:rPr>
          <w:szCs w:val="24"/>
          <w:lang w:eastAsia="lv-LV"/>
        </w:rPr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4.jūlijam (ieskaitot) Ā S  nav samaksājis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-2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8:00Z</dcterms:created>
  <dc:creator>Inga</dc:creator>
  <dc:description/>
  <cp:keywords/>
  <dc:language>en-US</dc:language>
  <cp:lastModifiedBy>Inga Vagnere</cp:lastModifiedBy>
  <cp:lastPrinted>2021-06-17T16:18:00Z</cp:lastPrinted>
  <dcterms:modified xsi:type="dcterms:W3CDTF">2021-06-22T12:02:00Z</dcterms:modified>
  <cp:revision>3</cp:revision>
  <dc:subject/>
  <dc:title>Olainē</dc:title>
</cp:coreProperties>
</file>