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6.maijā</w:t>
        <w:tab/>
        <w:tab/>
        <w:t xml:space="preserve">     </w:t>
        <w:tab/>
        <w:t xml:space="preserve">      </w:t>
        <w:tab/>
        <w:tab/>
        <w:tab/>
        <w:tab/>
        <w:tab/>
        <w:t>Nr.6</w:t>
      </w:r>
    </w:p>
    <w:p>
      <w:pPr>
        <w:pStyle w:val="Normal"/>
        <w:ind w:right="423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13.4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Ezītis” Nr.219 (Ezītī)  atsavināšanas izsoles rezultātu apstiprināšanu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A.Bergam</w:t>
      </w:r>
    </w:p>
    <w:p>
      <w:pPr>
        <w:pStyle w:val="Normal"/>
        <w:ind w:right="423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Saskaņā ar Olaines novada 2021.gada 24.marta sēdes lēmuma “Par Olaines novada pašvaldības nekustamā īpašuma - zemes dārzkopības sabiedrībā atsavināšanu elektroniskā  izsolē”, 2.4.punktā apstiprinātiem izsoles noteikumiem (</w:t>
      </w:r>
      <w:r>
        <w:rPr>
          <w:i/>
          <w:szCs w:val="24"/>
          <w:lang w:eastAsia="lv-LV"/>
        </w:rPr>
        <w:t>Nekustamā īpašuma-zemesgabala dārzkopības sabiedrībā “Ezītis” Nr.219, Ezītī, Olaines pagasts,  Olaines novads, kadastra apzīmējums 80800120341, 0.0368 ha platībā (80800120341)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 no 2021.gada 10.aprīļa plkst. 13:00 līdz 2021.gada 10.maijam plkst.13:15 (izsoles noslēgums) notika atsavināšanas izsole (</w:t>
      </w:r>
      <w:r>
        <w:rPr>
          <w:i/>
          <w:iCs/>
          <w:szCs w:val="24"/>
          <w:lang w:eastAsia="lv-LV"/>
        </w:rPr>
        <w:t>sludinājuma reģ.nr. CITI/671/2021-EIS</w:t>
      </w:r>
      <w:r>
        <w:rPr>
          <w:szCs w:val="24"/>
          <w:lang w:eastAsia="lv-LV"/>
        </w:rPr>
        <w:t>).</w:t>
      </w:r>
    </w:p>
    <w:p>
      <w:pPr>
        <w:pStyle w:val="Normal"/>
        <w:ind w:right="423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1.gada 11.maija “Akts par nekustamā īpašuma pārdošanu izsolē”, Akta Nr.2244009/0/2021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5 (pieci) izsoles dalībniek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2000.00 (divi tūkstoši t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s 16 (sešpadsmit) izsoles soļ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augstākā cena - EUR 3600.00 (trīs tūkstoši seš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es dalībnieks, kurš nosolījis augstāko cenu – A T, personas kods _,  deklarētā dzīvesvieta _. 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summā tiek ieskaitīta samaksātā drošības nauda EUR 200.00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A T līdz 2021.gada 10.jūnijam (ieskaitot) jāpārskaita izsoles komisijas norādītajā kontā EUR 3400.00 (trīs tūkstoši četri simti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1.gada 11.maija “Akts par nekustamā īpašuma pārdošanu izsolē”, Akta Nr. 2244009/0/2021-AKT, Finanšu komitejas 2021.gada 19.maija sēdes protokolu Nr.5 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>atklāti balsojot ar 16 balsīm par – J.Kuzmins, A.Znotiņš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V.Borovskis,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S.Kalniņš, O.Galander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Ezītis”Nr.219, Ezītī, Olaines pagasts,  Olaines novads, kadastra apzīmējums 80800120341, 0.0368 ha platībā (80800120341)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3600.00 (trīs tūkstoši seši simti </w:t>
      </w:r>
      <w:r>
        <w:rPr>
          <w:i/>
          <w:iCs/>
          <w:szCs w:val="24"/>
          <w:u w:val="single"/>
          <w:lang w:eastAsia="lv-LV"/>
        </w:rPr>
        <w:t>euro</w:t>
      </w:r>
      <w:r>
        <w:rPr>
          <w:szCs w:val="24"/>
          <w:u w:val="single"/>
          <w:lang w:eastAsia="lv-LV"/>
        </w:rPr>
        <w:t xml:space="preserve"> 00 centi) (</w:t>
      </w:r>
      <w:r>
        <w:rPr>
          <w:szCs w:val="24"/>
          <w:lang w:eastAsia="lv-LV"/>
        </w:rPr>
        <w:t>Pielikumā 2021.gada 11.maija “Akts par nekustamā īpašuma pārdošanu izsolē”, Akta Nr. 2244009/0/2021-AKT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A T, pienākumu ne vēlāk kā līdz 2021.gada 10.jūnijam (ieskaitot) samaksāt EUR 3400.00 (trīs tūkstoši četr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kredītiestādes norēķinu kontā (</w:t>
      </w:r>
      <w:r>
        <w:rPr>
          <w:i/>
          <w:iCs/>
          <w:szCs w:val="24"/>
          <w:lang w:eastAsia="lv-LV"/>
        </w:rPr>
        <w:t xml:space="preserve">rekvizīti: Olaines novada pašvaldība, reģ. Nr.90000024332, AS „Swedbank”, konts LV82HABA0551020841125, mērķis: par zemesgabala dārzkopības sabiedrībā “Ezītis” Nr.219 (Ezītī)  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zdot īpašuma un juridiskai nodaļai pēc lēmuma 2.punkta izpildes sagatavot nekustamā īpašuma-zemesgabala dārzkopības sabiedrībā “Ezītis” Nr.219, Ezītī, Olaines pagasts,  Olaines novads, kadastra apzīmējums 80800120341, 0.0368 ha platībā (80800120341), pirkuma līgumu, nodošanas aktu un nostiprinājuma lūgumu Rīgas rajona ties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 ar A T par </w:t>
      </w:r>
      <w:r>
        <w:rPr>
          <w:bCs/>
          <w:szCs w:val="24"/>
          <w:lang w:eastAsia="lv-LV"/>
        </w:rPr>
        <w:t>nekustamā īpašuma- zemesgabala dārzkopības sabiedrībā “Ezītis” Nr.219, Ezītī, Olaines pagasts,  Olaines novads, kadastra apzīmējums 80800120341, 0.0368 ha platībā (80800120341) atsavināšanu</w:t>
      </w:r>
      <w:r>
        <w:rPr>
          <w:szCs w:val="24"/>
          <w:lang w:eastAsia="lv-LV"/>
        </w:rPr>
        <w:t xml:space="preserve"> un nostiprinājuma lūgumu Rīgas rajona tiesai.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1.gada 10.jūnijam (ieskaitot) A T nav samaksājis Olaines novada pašvaldības kredītiestādes norēķinu kontā 2.punktā noteikto maksājumu pilnā apmērā un  noslēgusi lēmuma 4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423" w:hanging="0"/>
        <w:jc w:val="both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1:00Z</dcterms:created>
  <dc:creator>Inga</dc:creator>
  <dc:description/>
  <cp:keywords/>
  <dc:language>en-US</dc:language>
  <cp:lastModifiedBy>Inga Vagnere</cp:lastModifiedBy>
  <cp:lastPrinted>2021-05-28T12:01:00Z</cp:lastPrinted>
  <dcterms:modified xsi:type="dcterms:W3CDTF">2021-06-03T07:42:00Z</dcterms:modified>
  <cp:revision>3</cp:revision>
  <dc:subject/>
  <dc:title>Olainē</dc:title>
</cp:coreProperties>
</file>