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Pielikums Nr.2</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7.oktobr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13.prot., 12.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dārzkopības sabiedrībā Tiltiņi” Nr.297, Stīpnieki, Olaines pagasts, Olaines novads. kadastra apzīmējums 8080 018 0589, 0.0708 ha platībā (Kadastra numurs: 8080 018 0589)</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ārzkopības sabiedrībā “ Tiltiņi” Nr.297, Stīpnieki, Olaines pagasts, Olaines novads. kadastra apzīmējums  8080 018 0589, 0.0708 ha platībā (Kadastra numurs: 8080 018 0589)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4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4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Tiltiņi” Nr.297 ( Stīpnieko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ksā  izsoles dalībnie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2.gada 8.janvā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1.gada 8.novembra  plkst. 13:00 līdz 2021.gada 8.dec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 018 0589, 0.0708 ha platībā (Kadastra numurs: 8080 018 058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zemesgrāmatas nodalījumā Nr. 100000617998, Kadastra numurs: 80800180589, nosaukums: Tiltiņi Nr. 297, adrese/atrašanās vieta: Olaines pag., Olaines nov. Žurnāls Nr. 300005442797, lēmums  22.09.20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3"/>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Jebkura 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3.2.5.</w:t>
            </w:r>
            <w:r>
              <w:rPr/>
              <w:t xml:space="preserve">  </w:t>
            </w:r>
            <w:r>
              <w:rPr>
                <w:rFonts w:cs="Times New Roman" w:ascii="Times New Roman" w:hAnsi="Times New Roman"/>
                <w:sz w:val="20"/>
                <w:szCs w:val="20"/>
              </w:rPr>
              <w:t>kuras iepriekš ir izsolē nosolījusi  izsoles objektu, bet nav veikusi samaksu par nosolīto objektu un nav noslēgusi pirkuma līg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40"/>
        <w:gridCol w:w="2374"/>
        <w:gridCol w:w="60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Notiek no 2021.gada 8.novembra  plkst. 13:00 līdz 2021.gada 27.novembrim</w:t>
            </w:r>
            <w:r>
              <w:rPr>
                <w:rStyle w:val="SubtleEmphasis"/>
                <w:rFonts w:cs="Times New Roman" w:ascii="Times New Roman" w:hAnsi="Times New Roman"/>
                <w:color w:val="000000"/>
                <w:sz w:val="20"/>
                <w:szCs w:val="20"/>
              </w:rPr>
              <w:t xml:space="preserve">, plkst 23:59. Tiesu administrācijas elektronisko izsoļu vietnē </w:t>
            </w:r>
            <w:hyperlink r:id="rId8">
              <w:r>
                <w:rPr>
                  <w:rStyle w:val="InternetLink"/>
                  <w:rFonts w:cs="Times New Roman" w:ascii="Times New Roman" w:hAnsi="Times New Roman"/>
                  <w:i/>
                  <w:i/>
                  <w:iCs/>
                  <w:color w:val="000000"/>
                  <w:sz w:val="20"/>
                  <w:szCs w:val="20"/>
                </w:rPr>
                <w:t>https://izsoles.ta.gov.lv</w:t>
              </w:r>
            </w:hyperlink>
            <w:r>
              <w:rPr>
                <w:rStyle w:val="SubtleEmphasis"/>
                <w:rFonts w:cs="Times New Roman" w:ascii="Times New Roman" w:hAnsi="Times New Roman"/>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color w:val="000000"/>
              </w:rPr>
              <w:t xml:space="preserve"> </w:t>
            </w:r>
            <w:hyperlink r:id="rId9">
              <w:r>
                <w:rPr>
                  <w:rStyle w:val="InternetLink"/>
                  <w:rFonts w:cs="Times New Roman" w:ascii="Times New Roman" w:hAnsi="Times New Roman"/>
                  <w:i/>
                  <w:iCs/>
                  <w:color w:val="000000"/>
                  <w:sz w:val="20"/>
                  <w:szCs w:val="20"/>
                </w:rPr>
                <w:t>www.vestnesis.lv</w:t>
              </w:r>
            </w:hyperlink>
            <w:r>
              <w:rPr>
                <w:rStyle w:val="SubtleEmphasis"/>
                <w:rFonts w:cs="Times New Roman" w:ascii="Times New Roman" w:hAnsi="Times New Roman"/>
                <w:color w:val="000000"/>
                <w:sz w:val="20"/>
                <w:szCs w:val="20"/>
                <w:lang w:eastAsia="lv-LV"/>
              </w:rPr>
              <w:t xml:space="preserve"> </w:t>
            </w:r>
            <w:r>
              <w:rPr>
                <w:rFonts w:cs="Times New Roman" w:ascii="Times New Roman" w:hAnsi="Times New Roman"/>
                <w:sz w:val="20"/>
                <w:szCs w:val="20"/>
                <w:lang w:eastAsia="lv-LV"/>
              </w:rPr>
              <w:t xml:space="preserve">   </w:t>
            </w:r>
          </w:p>
        </w:tc>
      </w:tr>
      <w:tr>
        <w:trPr>
          <w:trHeight w:val="51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zīvesvietas adrese,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ind w:right="-108"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kālu identifikator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left="54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1.gada 8.novembra   plkst. 13:00 līdz 2021.gada 8.dec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uz dalībnieka iesniegumu par samaksātās drošības  naudas atmaksu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Izsoles dalībnieks, kurš nosolījis 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1.gada 11.decembri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ie dokumenti iesniedz Olaines novada pašvaldībā Zemgales ielā 33, Olainē vai nosūtāmi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Fonts w:cs="Times New Roman" w:ascii="Times New Roman" w:hAnsi="Times New Roman"/>
                <w:sz w:val="20"/>
                <w:szCs w:val="20"/>
                <w:lang w:eastAsia="lv-LV"/>
              </w:rPr>
              <w:t xml:space="preserve"> </w:t>
            </w:r>
          </w:p>
          <w:p>
            <w:pPr>
              <w:pStyle w:val="ListParagraph"/>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2.gada  8.janvārim.</w:t>
            </w:r>
          </w:p>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pircējs līdz 2022.gada  8.janvāri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ind w:left="720" w:right="-766" w:hanging="720"/>
              <w:contextualSpacing/>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4"/>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s</w:t>
        <w:tab/>
        <w:tab/>
        <w:tab/>
        <w:tab/>
        <w:tab/>
        <w:tab/>
        <w:tab/>
        <w:t xml:space="preserve">                        A.Bergs</w:t>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 xml:space="preserve">dārzkopības sabiedrībā “Tiltiņi” Nr.297, Stīpnieki, Olaines pagasts, Olaines novads, </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kadastra apzīmējums 8080 018 0589, 0.0708 ha platībā (Kadastra numurs: 8080 018 0589)</w:t>
      </w:r>
    </w:p>
    <w:p>
      <w:pPr>
        <w:pStyle w:val="Normal"/>
        <w:spacing w:lineRule="auto" w:line="240" w:before="0" w:after="0"/>
        <w:ind w:right="-766" w:hanging="0"/>
        <w:jc w:val="center"/>
        <w:rPr>
          <w:rFonts w:ascii="Times New Roman" w:hAnsi="Times New Roman" w:cs="Times New Roman"/>
          <w:sz w:val="18"/>
          <w:szCs w:val="18"/>
        </w:rPr>
      </w:pPr>
      <w:r>
        <w:rPr>
          <w:rFonts w:eastAsia="Times New Roman"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IRKUMA LĪGUMA PROJEKTS</w:t>
      </w: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7.oktobra sēdes lēmumu “Par Olaines novada pašvaldības nekustamā -zemes atsavināšanu publiskā izsolē” (13.prot., ___.p.)  un 2021.gada __.________ sēdes lēmumu „Par nekustamā īpašuma-zemesgabala ”Tiltiņi” Nr.297 (Stīpniekos)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1.1.Pārdevējs pārdod Pircējam, Pārdevējam piederošo nekustamo īpašumu - </w:t>
      </w:r>
      <w:r>
        <w:rPr>
          <w:rFonts w:cs="Times New Roman" w:ascii="Times New Roman" w:hAnsi="Times New Roman"/>
          <w:bCs/>
          <w:sz w:val="18"/>
          <w:szCs w:val="18"/>
          <w:lang w:eastAsia="lv-LV"/>
        </w:rPr>
        <w:t xml:space="preserve">zemesgabalu dārzkopības sabiedrībā  “Tiltiņi” Nr.297, Stīpnieki, Olaines pagasts, Olaines novads. kadastra apzīmējums 8080 018 0589, 0.0708 ha platībā (Kadastra numurs: 8080 018 0589), </w:t>
      </w:r>
      <w:r>
        <w:rPr>
          <w:rFonts w:cs="Times New Roman" w:ascii="Times New Roman" w:hAnsi="Times New Roman"/>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Nekustamā īpašuma-zemesgabala dārzkopības sabiedrībā  “Tiltiņi” Nr.297, Stīpnieki, Olaines pagasts, Olaines novads. kadastra apzīmējums 8080 018 0589, 0.0708 ha platībā īpašuma tiesības ierakstītas Rīgas rajona  zemesgrāmatas nodalījumā Nr. 100000617998, Kadastra numurs: 80800180589, nosaukums: Tiltiņi Nr. 297, adrese/atrašanās vieta: Olaines pag., Olaines nov. Žurnāls Nr. 300005442797, lēmums  22.09.2021.</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cen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 xml:space="preserve">3.1. Pircējs ir iepazinies ar Nekustamā īpašuma - zemesgabala faktisko un juridisko stāvokli, tam ir zināmas zemes 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var radīt trešajām personām, no šā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šī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sadzīves atkritumu apsaimniekošanā (noslēdzot attiecīga rakstura sadzīves atkritumu apsaimniekošanas līgumu ar pašvaldības izvēlēto sadzīves atkritumu apsaimniekotāju vai dārzkopības kooperatīvo sabiedrību “Tiltiņi”;</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dārzkopības sabiedrības “Tiltiņi”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šī Līguma tiks risināti saskaņā ar Latvijas Republikas spēkā esošiem normatīvajiem aktiem.</w:t>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lineRule="auto" w:line="240"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6.1. Līgums stājas spēkā ar tā noslēgšanas brīdi un ar šī Līguma noslēgšanu Nekustamais īpašums - zemesgabals pāriet Pircēja lietošanā un valdījumā.</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 xml:space="preserve">dārzkopības sabiedrībā “Tiltiņi” Nr.297, Stīpnieki, Olaines pagasts, Olaines novads, </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kadastra apzīmējums 8080 018 0589, 0.0708 ha platībā (Kadastra numurs: 8080 018 0589)</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7.oktobra sēdes lēmumu “Par Olaines novada pašvaldības nekustamā -zemes atsavināšanu publiskā izsolē” (13.prot., ___.p.)  un 2021.gada __.________ sēdes lēmumu „Par nekustamā īpašuma-zemesgabala ”Tiltiņi” Nr.297 (Stīpniekos)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Pārdevējs nodod un Pircējs pieņem lietojumā un valdījumā Nekustamo īpašumu - zemesgabalu  dārzkopības sabiedrībā “Tiltiņi” Nr.297, Stīpnieki, Olaines pagasts, Olaines novads, kadastra apzīmējums 8080 018 0589, 0.0708 ha platībā (Kadastra numurs: 8080 018 0589) un šādus dokumentus, kuri attiecas uz šo Nekustamo īpašum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Tiltiņi” Nr.297, Stīpnieki, Olaines pagasts, Olaines novads, kadastra apzīmējums 8080 018 0589, 0.0708 ha platībā (Kadastra numurs: 8080 018 0589)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sabiedrībā “Tiltiņi” Nr.297, Stīpnieki, Olaines pagasts, Olaines novads, kadastra apzīmējums 8080 018 0589, 0.0708 ha platībā (Kadastra numurs: 8080 018 0589), zemes robežu plān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ListParagraph"/>
        <w:suppressAutoHyphens w:val="true"/>
        <w:spacing w:lineRule="auto" w:line="240" w:before="0" w:after="0"/>
        <w:ind w:left="360" w:right="-76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right="-766" w:hanging="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1391" w:hanging="54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bCs w:val="false"/>
    </w:rPr>
  </w:style>
  <w:style w:type="character" w:styleId="WW8Num3z1">
    <w:name w:val="WW8Num3z1"/>
    <w:qFormat/>
    <w:rPr>
      <w:b w:val="false"/>
      <w:bCs/>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8:00Z</dcterms:created>
  <dc:creator>Inese Čepule</dc:creator>
  <dc:description/>
  <cp:keywords/>
  <dc:language>en-US</dc:language>
  <cp:lastModifiedBy>Inga Priedite</cp:lastModifiedBy>
  <cp:lastPrinted>2021-10-28T15:38:00Z</cp:lastPrinted>
  <dcterms:modified xsi:type="dcterms:W3CDTF">2021-10-28T12:38:00Z</dcterms:modified>
  <cp:revision>2</cp:revision>
  <dc:subject/>
  <dc:title/>
</cp:coreProperties>
</file>