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esniegtie būvniecības iesniegumi un izsniegtās būvatļaujas 2015.-2016. gadā</w:t>
      </w:r>
    </w:p>
    <w:tbl>
      <w:tblPr>
        <w:tblW w:w="152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984"/>
        <w:gridCol w:w="1985"/>
        <w:gridCol w:w="1559"/>
        <w:gridCol w:w="1701"/>
        <w:gridCol w:w="1417"/>
        <w:gridCol w:w="15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ūvniecības iece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ācijas vi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dastra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ūves vei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ūvatļaujas Nr. un dat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ūvatļauja stājas spēkā/ atteikums izdot būvatļau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zīme par projektēšanas nosacījumu izpild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zīme p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ūvdarbu uzsākšanas nosacījumu izpil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ūvatļaujas nosacījumu grozījumi stājas spēkā</w:t>
            </w:r>
          </w:p>
        </w:tc>
      </w:tr>
      <w:tr>
        <w:trPr>
          <w:trHeight w:val="8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gas iela 2, Jaunolai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9-0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būv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 grup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rupmāja un palīgē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29.12.2014./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5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ogu iela 6, Grēnes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3-0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būv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 grup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īvojamā mā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08.01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5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ūnīši 177, Stūnīš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1-1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būve, pārbūv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 grupa dārza māja, pirts, I grupa nojume, siltumnī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01/2015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14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F Baloži 111, Medemciem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0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būve, pārbūv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 grup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ārza mā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01/2015/12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2014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F Baloži 694, Medemciem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05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būve, pārbūv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/I grupa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ārza māja, saimniecības ē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01/2015/19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0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14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ālijas, Pārolai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7-0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ārbūve, II grupa, saimniecības ē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5/20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ilupes iela 11, Jaunolain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8-0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būv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 grup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īvojamā māja un saimniecības ē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r.27.01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eviņa 99 357, Medemciem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2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būv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 grup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ārza mā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r.27.01.2015./0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15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ziņi 99, Rājum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5-0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jaunošana, nojaukša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 grup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ārza mājas un divu siltumnīcu būvniecība, šķūņa nojaukš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28.01.2015./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0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eviņas 99 268, Medemciems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2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jaunošana 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ārza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26.01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ja Olain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8-0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augstināto (550mm) peronu būvniecība un dzelzceļa pasažieru infrastruktūras modernizācija dzelzceļa stacijā Olaine. Dzelzceļa infrastruktūras daļ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sts dzelzceļa tehniskās inspekcijas izdota būvatļauja LV0220151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.0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mciems (gar autoceļu A8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kaņā ar TP risināju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rbūv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 grup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dgrāvja rekonstrukc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01/2015/27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2014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sara 171, Virš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6-0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būve, pārbūv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 grup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ārza māja, pir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02/2015/02-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14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iņi 3075, Jāņup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2-0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būve, pārbū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 grup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ārza mā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02/2015/02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5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llejas 2034, Jāņup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1-1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būv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arāža, divas saimniecības ē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02/2012/25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pagarināta 06.02.201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13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āņupietis 43, Jāņup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3-0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būve, pārbūv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 grupa dārza māja, I grupa pirts, saimniecības ē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02/2015/05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.2015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ūnīši 210, Stūnīš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1-0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būve, pārbūv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 grup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ārza mā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02/2015/10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2015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ītis 124, Ezīti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2-0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būv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 grup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5/16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2014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tīte-28, Galiņ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1-0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būve, pārbūv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 grupa dārza māja, I grupa divas siltumnīc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02/2015/16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02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15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vadi 132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6-0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būve-dārza māj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jaukšana – esoša dārza māja un palīgceltne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16.02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lsts galvenais autoceļš A8 Rīga-Jelgava-Lietuvas robeža (Meitene) posms km 19.200-29.950 (kreisā brauktuv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2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-007-01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3-00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1-04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4-003-0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rbū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„Latvijas Valsts ceļi” centra reģiona Rīgas nodaļa izsniegusi būvatļauju LVCBA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02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ara 6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6-0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rbūv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 grup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ārza mā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19.02.2015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5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mes 4, Kalme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4-00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būve (dzīvojamā māja, pirts), nojaukšana (palīgēkas), novietošana (palīgēkas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 grup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20.02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F Baloži 239, Medemciem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14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būv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 grupa, Dārza mā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5/23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15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ši 129, Virš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1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būv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 grup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ārza mā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iņi M 36, Jāņup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1-0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jaunošana (dārza māja, saimniecības ēka, nojaukšana (siltumnīca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 grupa, 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15./00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15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ēteļu iela 29, Stūnīš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1-0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unbūv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 grup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ģimeņu savrupmā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5/23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06. būvatļaujas aktualizācija 03.03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06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ītis 127, Ezīti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2-0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būve, pārbūv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 grup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ārza mā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2/2015/26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14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F Baloži 389, Medemciem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1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būv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 grup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ārza mājas, saimniecības ē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015/02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04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05.20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ņa iela 28, Medemciem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5-0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būv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 grup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rupmā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5/04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2014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iņi M 236, Jāņup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1-07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būve, pārbūve, nojaukša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 grup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ārza māja, garāža, siltumnīca, šķūn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5/05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5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ļavu iela 18, Pārolai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7-0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būv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 grup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.03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2015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ītis 94, Ezīti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2-0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būve, pārbūv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 grup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rts, saimniecības ēka, tualete, divas siltumnīc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5/09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02.2015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 108, Virš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6-0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ārza mājas pārbūve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5./0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gas iela 3, Jaunolai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9-0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būv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 grup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zīvojamā mā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llejas 2278, Jāņup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1-0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būve- dārza māja, II grupa, nojaukšana – saimniecības ē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 grup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15./0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ītis 377, Ezīti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2-0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būve, pārbūv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 grupa dārza māja, I grupa saimniecības ē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5/16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.2014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F Baloži 460, Medemciem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1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būve, pārbūv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 grupa dārza māja, I grupa saimniecības ē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5/16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2015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das 2530, Jāņup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2-0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ārza mājas un biotualetes jaunbūve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./00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epriekš izsniegta būvatļauja Nr.072011/21-2 Atjaunota būvatļauja 16.03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. saskaņotas izmaiņas pie iepriekš akceptēta TP 11.07.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ītausma 113, Medemciem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0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ārza mājas jaunbūve, saimniecības ēkas nojaukšan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./0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5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īta iela 23, Ieleja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4-0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jaunošana savrupmājai, nojaukšana saimniecības ēkā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2015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pkalnes 13, Jāņup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0-0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ārza mājas un palīgēkas atjaunošana, II grup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upu nojaukšana, 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03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F Baloži 687, Medemciem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0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ārza mājas būvniecība, saimniecības ēkas nojaukšan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ņi 67, Jāņup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0-1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ārza mājas atjaunošana, palīgēku nojaukšan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15./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15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ītausma 37, Medemciem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0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ārza mājas un palīgēku atjaunošan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15./0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2015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pas 46, Jāņup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3-0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būve, II grupa, Dārza māja un siltumnī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cija Baloži, Stūnīš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1-04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ģistrālā datu pārraides tīkla modernizācija 11.kārta. (pārbūv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sts dzelzceļa tehniskās inspekcijas izsniegtā būvatļauja Nr.LV02201510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5. saskaņo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cija Jaunolain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8-0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ģistrālā datu pārraides tīkla modernizācija 12.kārta. (pārbūv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sts dzelzceļa tehniskās inspekcijas izsniegtā būvatļauja Nr.LV022015107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5. saskaņo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cija Jaunolain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8-0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ģistrālā datu pārraides tīkla modernizācija 13.kārta. (pārbūv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sts dzelzceļa tehniskās inspekcijas izsniegtā būvatļauja Nr.LV02201510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5. saskaņo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F Baloži 339, Medemciem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0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ārza mājas jaunbūve, saimniecības ēkas nojaukšan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ši 36/37, Virš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0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ārza mājas atjaunošana, divu nojumju nojaukšan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5./0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sts nozīmes ūdensnoteka N-41, pik.00/00-51/900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kaņā ar TP norādī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lsts nozīmes ūdensnoteka N-41 atjaunošan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03.2015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s 16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7-0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būve pirts, nojume, pārbūve – dārza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īgas iela 10, Olaine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9-003-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I grup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unbūve – cietuma ēka, piebraucamie ceļi, laukumi, ugunsdzēsības baseins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rbūve – būvei ar kad.apz. 8009 003 1403 03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 grup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jaukšana – būvei ar kad.apz.8009 003 1403 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.03.2015. akceptēts skiču projekts un 0-cikla tehniskais projek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2015. (o-cikla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iņi 194, Jāņup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1-1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ārza mājas, nojumes, siltumnīcas, pirts, palīgēkas atjaunošana, II/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zelzkaln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9-0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vrupmājas (lauku viensētas) jaunbūve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ībietis 120, Jāņup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1-1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ārza mājas, siltumnīcas, saimniecības ēkas, šķūņa atjaunošana, II /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5./0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gļi, Pēterniek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1-0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būve, II grupa - savrupmāja, I grupa – garāž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5/04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2.04.20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5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inieks 154, Stīpniek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9-0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būve, pārbūve, II grupa – dārza māja, I grupa – saimniecības ē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5/02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5. pagarināta 04/2011/07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garināta 07.04.2011. izdotā būvatļau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1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ferti, Jaunolain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8-0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jaunošana, II grupa, sadzīves pakalpojumu ē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15./0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tas iela 11, Lubauši, Jaunolain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9-0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būve, II grupa, dzīvojamā mā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llejas 2256, Jāņup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1-1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būve – dārza māja, saimniecības ēka, lapene, nojaukšana – saimniecības ēka un dārza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15./0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4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koņu iela 3, Jaunolain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4-0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būve – viesu māja, divi šķūņi, II /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5/16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5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īnu iela 10, Grēne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3-0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būve – dzīvojamā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gas iela 18, Jaunolai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9-0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būve – dzīvojamā māja, šķūnis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5./0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2015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nči, Stūnīš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1-0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zīvojamā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4/09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rinā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04.2015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7.3./1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ēteļu iela 14, Stūnīš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1-0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būve – savrup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5/20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5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F Baloži 907, Medemciem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0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būve – dārza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5/20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1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ku iela 3, Grēne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3-05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būve – dzīvojamā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04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ītis 304, Ezīti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2-0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ārbūve – dārza māja un lapene, II/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15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zbuļi-23836, Jāņup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1-0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būve – dārza māja un palīgē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15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umu iela 24, Jaunolain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4-0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būve – dzīvojamā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4/2015/04-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2015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viņa 99396, Medemciem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2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būve – palīgēk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5/07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5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onieru iela 21, Jaunolain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8-0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rbūve – dzīvojamā māj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5/07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5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5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a iela 6-65, Olaine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9-001-0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ārbūve – dzīvoklis, I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4/2015/13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05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4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olaines Dzelzceļniek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8-0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.2015. Būvvaldes sēdes protokols Nr.4, 1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ūnīšu ciem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kaņā ar TP risināju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, pārbūve, II gru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kūdeņu attīrīšanas iekār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5/18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ūnīšu ciem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kaņā ar T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ināju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a būvniecība, atjaunošana, II grupa, maģistrālo ūdens apgādes un kanalizācijas tīklu paplašināšana un atjaunoš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5/18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īts 143/144, Medemciem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0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būve-pirts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5/2015/21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.2015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āņupietis 44, Jāņup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3-0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būve – pirts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5/21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4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Ābele O 157, Dāv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7-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būve – dārza māja, garāža, šķūnis, II/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5/21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5.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lupes iela 9, Jaunolain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8-0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, dzīvojamā māja un saimniecības ēka (malkas šķūnis)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15./0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ā Imantu iela 4, Jaunolain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8-0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rbūve – dzīvojamā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1.05.2015./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.201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 „Mārupe”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3-0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orācijas sistēmas atjaunošan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15./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1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Zilupes iela 13, Jaunolain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8-0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-dzīvojamā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15./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s, Medemciem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23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Jauna būvniecība, nojaukšana – auto gāzes uzpildes stacija, esošās nojumes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.2015./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Ābele 84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7-0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ārza māja, nojaukšana – divas īslaicīgās lietošanas būves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15./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3./00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ceptēts T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ši 89/90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07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, nojaukšana, atjaunošana – dārza māja, 2 saimniecības ēkas, nojume, siltumnī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15./0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peļņ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2-0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īķis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15./0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llejas 2235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1-0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, pārbūve – dārza māja, pirts, saimniecības ēka, dārza grils, dārza inventāra novietne, biotualete, II, 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2015./0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u iela 9, Jaunolain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9-0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zīvojamā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F-Baloži 243, Medemciem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0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ārza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6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itīte 2  98, Galiņ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1-0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ārza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F Baloži 497, Medemciem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1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a būvniecība – dārza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5/03-6 15.06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kanciema Egles 12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6-0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ārza māja un saimniecības ēkas pārbūve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5/03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ērdiņu iela 4, Pārolain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8-0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pirts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F-Baloži 920, Medemciem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2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a būvniecība – saimniecības ēka un siltumnīca, II, 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viņa-99 226, Medemciem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1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ārza māja un saimniecības ēka, II, 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7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žu iela 22A, Jaunolain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8-0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ivģimeņu dzīvojamā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.11.2006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 Rīts 115/116, Medemciem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08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ārza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.2015./0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Šarlotes”, Grēne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3-0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jaunošana – ēkas Nr.2 jumta kopņu pastiprināšana, I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15./0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3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 Stūnīši 261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1-0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, atjaunošana – dārza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15./0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jauno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15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8/2006/17-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gas iela 19, Jaunolain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9-0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zīvojamā māja, lapene, II, 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5/03-1 08.06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.04.201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gas iela 13, Jaunolain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9-0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zīvojamā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5/15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maiņas 11.06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.01.2014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riņi M 12, Jāņup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1-0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jaunošana – dārza māja, šķūnis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5/17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ītis 44, Ezīti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2-0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a būvniecība – dārza māja, šķūnis, siltumnīca, II, 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5/16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gas iela 4, Jaunolain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9-0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zīvojamā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5./0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F-Baloži 927, Medemciem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1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ārza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pe 115, Rājum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5-03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a būvniecība, nojaukšana – pirts ar palīgēkām, dārza māja, II un 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5/27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pe 114, Rājum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5-0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ārza māja ar palīgēkām, II un 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5/27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06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ja Baloži 3-2, Stūnīš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900-0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a būvniecība, nojaukšana, atjaunošana – saimniecības ēka, siltumnīca, nojume, saimniecības ēkas (5 gab.), pagrabi (2 gab.), siltumnīcas (2 gab.) –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īts 343, Medemciem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ārza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06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ceptēts T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8.06.2007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kaņots ar piezīmi 28.04.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, Virš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kaņā ar T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ināju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inženierbūve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5/25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mradi, Olaines pag., Olaines nov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kaņā ar T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ināju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rbūve – meža meliorācijas sistēm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5/03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m R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8-0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ārbūve – nojumes rekonstrukcija par metālapstrādes ražotni, I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5/03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pildī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elzceļa stacija “Olaine”, Pārolain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8-05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508-0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rbūve – dzelzceļa stacijas ēk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6.07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kaņo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ūnīši 444, Stūnīš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1-0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ārza māja, II grupa; nojaukšana - divas palīgēkas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5./0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viņa-99 241/242, Medemciem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1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ārza māja, nojaukšana – trīs palīgēkas, pamati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7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llejas 2135, Jāņup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1-1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, atjaunošana – dārza māja, saimniecības ēka, II, 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5/13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8.200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 Vīksnas 1540, Jāņup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080-021-04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jaunošana – dārza māja, saimniecības ēk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viņa 99 302, Medemciem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19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a būvniecība – dārza māja, saimniecības ēka, nojaukšana – siltumnīca, II, 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maiņ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15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9.06.2005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u iela 7, Jaunolain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9-0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zīvojamā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2015./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07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las iela 16, Stūnīš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1-0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jaunošana – dzīvojamā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2015./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7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maiņ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1.04.2015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zdas 2513, Jāņup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2-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jaunošana – dārza māja, pirts, šķūnis, divas siltumnīcas, tualete, II, 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.2015./0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7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.20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uriņi 3286, Jāņup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2-0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rbūve – dārza māja, saimniecības ēk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5/24-1 (aktualizāci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āņupietis 272, Jāņup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3-0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a būvniecība – dārza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.2015./0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as iela 2, Olaine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9-001-0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savrup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7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lauk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080-003-0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jaukšana – bīstamo atkritumu izgāztuves rekultivāc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āciju iela 1, Pārolain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8-016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080-008-016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a būvniecība, pārbūve, atjaunošana – dzīvojamā māja, pirts, saimniecības ēka, 2 siltumnīcas, II, 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5/27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ktualizāci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7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župe 108, Jāņup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0-0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a būvniecība – dārza māja, saimniecības ēka, II, I 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5/21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župe 107, Jāņup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0-0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, atjaunošana – saimniecības ēk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5/21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07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župe 119, Jāņup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0-0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jaunošana – dārza māja, palīgēkas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5/21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sara 46, Virš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6-0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, atjaunošana – dārza māja, II grupa, pir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5/06-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ktualizāc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Ūbeļu iela 22, Stūnīš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1-0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a būvniecība – dzīvojamā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5/10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8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F-Baloži 924, Medemciem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0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jaunošana – dārza māja, palīgēkas, II, 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5/06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F-Baloži 925, Medemciem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0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jaunošana – dārza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5/06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8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8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eviņa-99 378, Medemciem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1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ārza mājas atjaunošan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5/03-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viņa 99 47, Medemciem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1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a būvniecība, pārbūve – dārza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5/26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2014. Nr.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īksnas 1542, Jāņup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1-04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ārza māja, nojaukšana – siltumnīc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5/13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ktualizāci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08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 Nr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llejas 2101, Jāņup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1-1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, atjaunošana – dārza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5/30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ktualizāci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20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7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īksnas 1831, Jāņup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1-0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, atjaunošana – dārza māja, siltumnīca, II, 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5/13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ktualizāci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zā Ganu iela 6, Jaunolain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9-0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individuālā dzīvojamā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5/1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ā Imantu iela 8, Jaunolain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8-0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ārbūve – dzīvojamā ēka, jauna būvniecība – saimniecības ēk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5/17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ktualizācija 04.02.2008., Nr.2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īles 63, Vaivad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6-0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rbūve – dārza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5./08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nieki, Olaines pag., Olaines nov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8-0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, nojaukšana – ražošanas ēka, I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5./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pe 48, Rājum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5-0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, atjaunošana – dārza māja, siltumnīca, tualete, II, 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5/14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pe 197, Rājum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5-0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pirts, šķūnis, 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5/14-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.08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īksnas 1823, Jāņup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1-0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a būvniecība, pārbūve – dārza mājas projekta izmainītā daļa, palīgēk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5/24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gu 3, Grēne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3-0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zīvojamā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5/12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ņķu 9, Grēne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3-0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a būvniecība, nojaukšana – dzīvojamā māja, palīgēkas, II, 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5/31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zu 1, Stūnīš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1-0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zīvojamā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5/31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sas, Medemciem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5-0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savrupmāja, divas saimniecības ēkas, pirts, garāža, divas siltumnīcas, II, I grupa; dīķa ierīkoš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īksnas 1521, Jāņup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1-00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jaunošana – dārza māja, siltumnīca, II, 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TP, būvdarbu atļauja izdota 13.10.1986. Nr.104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F-Baloži 513, Medemciem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15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ārza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5./0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.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župe 147, Jāņup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0-0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rbūve – dārza māja, siltumnīca, saimniecības ēka, II, 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5/13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ktualizāci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.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ines 1. vidusskola, Zeiferta iela 4, Olaine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9-002-0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ārbūve – bibliotēka, I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5/21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14. Nr.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ēju iela, Dzērvju iela, Stūnīš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kaņā ar 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ināju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a būvniecība, atjaunošana – maģistrālo ūdensapgādes un kanalizācijas tīklu paplašināšana, rekonstrukci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5/10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īksnas, Jaunolain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8-0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ārbūve –savrupmāja II grupa, saimniecības ēkas II grup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9/2015/10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4. Nr.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s 155, Dāv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7-0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una būvniecība – dārza māja, II grupa; nojaukšana – palīgēka, II grup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5/05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5.09.2015. Nr.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lšu 1, Jaunolain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8-0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rbūve – dzīvojamā māja, saimniecības ēk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5/04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9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2015. Nr.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9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ūpnīcu iela 4, Olaine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9-005-2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ārbūve – ražošanas paplašināšana, korpuss Nr.2 4.stāvs, III grup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4./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s 50, Dāv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7-0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a būvniecība – saimniecības ēka, lapene, II grupa; nojaukšana – esošās ēkas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5./0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vadi 83, Vaivad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6-0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mazumtirdzniecības ēk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09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ūpnīcu iela 3, Olaine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9-005-2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A „Biolars” ražošanas korpusa pārbūve, III grup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ši 22, Virš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0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a būvniecība, atjaunošana – dārza māja, II grupa; 5 palīgēkas, 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5./21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ume 128, Jāņup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3-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a būvniecība – dārza māja, nojaukšana – 3 palīgēkas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5/24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2014. Nr.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ubaušu iela 2, Jaunolain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4-0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zīvojamā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eļš A8 Rīga-Jelgava-Lietuvas robeža, 9.93-18.93 km, labā brauktu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kaņā ar T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ināju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as pārbūve (pastiprināša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Latvijas Valsts ceļi izsniegtā būvatļau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CBA2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ītausma 134, Medemciem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0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a būvniecība – dārza māja, demontāža – esošie pamati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001 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ušu iela 14, Jaunolain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80-004-0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zīvojamā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īts 411, Medemciem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1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ārza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5/28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vīntap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8-0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pievedceļu būvniecība (platsliežu dzelzceļ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sts dzelzceļa tehniskās inspekcijas izsniegtā būvatļau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02201513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īts 166/167/168, Medemciem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0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ārza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7-0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a būvniecība – saimniecības ēka ar telpām individuālā darba veikšanai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ika 25, Jāņup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0-0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a būvniecība, atjaunošana – dārza māja, saimniecības ēka, siltumnīca, II grupa, nojaukšana – šķūn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tators 99, Medemciem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1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ārza māja, pirts, II gru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15./0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9.10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ītis 9, Ezīti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2-0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, atjaunošana – dārza māja, nojume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5./0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ērziņi 194, Rājum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5-0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, atjaunošana – dārza māja, II grupa, tualete, 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5/20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ērdiņu iela 7, Pārolain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8-0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a būvniecība – dzīvojamā māja, saimniecības ēk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5./0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ana 16, Stīpniek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9-0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rbūve – dārza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enieku iela 5A, Grēne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3-0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zīvojamā ēk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15./001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ūnīši 213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1-0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a būvniecība – dārza māja, nojaukšana – esošā dārza māja, palīgēka, žogs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viņa-99 376/382, Medemciem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2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saimniecības ēkas, II grupa, žogs – nojaukšana/atjaunoš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ūnīši 133, Stūnīš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1-0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jaunošana – dārza māja, žogs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viņa-99 146, Medemciem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1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rbūve, atjaunošana – dārza māja, saimniecības ēka, siltumnīca, II grupa; nojaukšana – nojume, W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5./0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EF-Baloži 682, Medemciem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0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, atjaunošana – dārza māja, saimniecības ēk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5./0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ūnīši 166, Stūnīš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1-0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a būvniecība, atjaunošana – dārza māja, II grupa, siltumnīca, 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1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ara 76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6-0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a būvniecība/atjaunošana – dārza māja, siltumnīc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5./0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umu iela 15, Jaunolain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4-0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zīvojamā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5./0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ūnīši 55, Stūnīš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1-0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ārza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5./0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asaris-OL 5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6-0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a būvniecība – dārza māja, nojaukšana – siltumnīca, nojume, metāla konteiners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15./0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.11.201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llejas 2201, Jāņup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1-1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a būvniecība – dārza māja, nojaukšana – pagaidu ēk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15./0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Ābele 152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7-0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ārza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rs 39, Dāv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7-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- dārza māja, nojaukšana – saimniecības ēka, žoga pārcelšana pa juridiskām robežām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15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āņupietis 187, Jāņup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3-0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- saimniecības ēka, nojaukšana – daļa no saimniecības ēkas, 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15./0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ņu tīrelis, Misas meža iecirkni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kaņā ar 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ināju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rbūve – meliorācijas sistēm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5/1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3.1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eļš V28 Blukas-Embur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kaņā ar 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ināju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jaunošana – autoceļa 1,42-12,84 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S “Latvijas Valsts ceļi” Centra reģiona Jelgavas nodaļ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2015. izsniegta būvatļauja Nr.LVCBA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gas iela 3, Jaunolain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9-0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ivu sekciju rindu dzīvojamā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5./04-19(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6/10/2012/01 būvatļaujas pārreģistrā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0.2015. (izmaiņas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.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īles 102, Olaines pag., Olaine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6-0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a būvniecība – dārza māja ar terasi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5/12-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asaris OL 188, Virš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6-0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, atjaunošana – dārza māja, saimniecības ēka, siltumnīca, tualete, II un 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5/12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gas iela 9, Jaunolain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9-0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a būvniecība – dzīvojamā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5./0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īts 55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0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a būvniecība – dārza māja, saimniecības ēk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5./0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F-Baloži 151, Medemciem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1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a būvniecība, atjaunošana – dārza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5./0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ziņi 196, Rājum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5-0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a būvniecība, atjaunošana – dārza māja, šķūnis, siltumnīca, tualete, II, 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5/12-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ūpnīcu iela 5, Olaine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9-006-2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jaunošana – noliktava K-4 A, I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5./0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ūpnīcu iela 5, Olaine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9-006-2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jaunošana – 2.korpusa konstrukcijas, I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ītausma 135, Medemciem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0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ārza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5/12-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ēju iela 12, Stūnīš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080-001-0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zīvojamā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5./0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gales mežsaimniecība Misas meža iecirknis, Jāņupes mež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kaņā ar T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ināju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rbūve – meža meliorācijas sistēm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5./0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pe 51, Rājum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5-0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/atjaunošana – dārza māja, palīgēka, saimniecības ēka, garāža, nojume, siltumnīca, II, 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5/23-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pe 47, Rājum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5-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, atjaunošana – dārza māja, nojume, pirts, šķūnis, siltumnīca, II, 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5/23-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riņi M 170/175, Jāņup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1-08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ārza māja, pirts, nojume, saimniecības ēka, šķūnis, II, 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5/26-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1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llejas 2107, Jāņup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080-021-0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, atjaunošana – dārza māja, II grupa; pirts, šķūnis, 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5/30-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ara 106, Virš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6-0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a būvniecība – dārza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5/30-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1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0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mār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7-0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saimniecības ēka, 2 šķūņi, lapene; nojaukšana – šķūnis, tualete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5/01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.12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ņi 186, Jāņup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0-1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ārza māja, II grupa, siltumnīca, I grupa; novietošana – konteiners, 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5/07-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5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pe 196, Rājum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5-0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, atjaunošana – dārza māja, II grupa; garāža, saimniecības ēka, tualete, siltumnīca, 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5/07-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ītis 430, Ezīti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1-0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ārza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5/08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5. Nr.0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ārpas, Pēterniek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080-011-0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, atjaunošana – dzīvojamā māja, saimniecības ēka, siltumnīca, garāža, kūts - II grupa; šķūnis, nojume – 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5/09-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2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vīņu iela 3, Jaunolain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4-0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zīvojamā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5/07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Ālupes iela 8, Jaunolain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8-0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zīvojamā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5/14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12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va 118, Jāņup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3-0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, atjaunošana – dārza māja, saimniecības ēka (šķūnis), II, 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5/14-2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ktualizāc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 Nr.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ītausma 48, Medemciem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0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una būvniecība – dārza māja, palīgēkas, II, I grup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5/14-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 Nr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epkalnes 51, Jāņup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0-04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jaunošana – dārza māja, II grupa, saimniecības ēka, I grupa; nojaukšana - lecek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5./0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20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žu iela 22, Jaunolain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080-008-0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, atjaunošana – divģimeņu dzīvojamā 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F-Baloži 451, Medemciem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2-0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una būvniecība – pirts, II grupa siltumnīca, I grupa; nojaukšana  - dārza mā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5./0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jbauda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3-0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rbūve – ēku/būvju un inženierkomunikāciju rekonstrukcija/jaunbūve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5/16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ldīts (01.11.2013., Nr.00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s 110, Dāv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7-0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, atjaunošana – dārza māja, garāža, saimniecības ēka, II grupa; lapene, 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5/21-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enieku iela 10, Grēne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3-0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dzīvojamā māja, nojaukšana – pagaidu būves, pārvietošana – lecekts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6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kolas iela 1, Olaine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9-001-0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jaunošana – Olaines 2.vidusskolas metodiskā informācijas centra, sporta un trenažieru zāle, I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6./0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llejas 2114, Jāņupe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21-0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una būvniecība – dārza māja, siltumnīca, šķūnis; nojaukšana – 2 palīgēkas, II grup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6./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01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ložu māja 3-2, Stūnīš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900-0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saimniecības ēka; nojaukšana – siltumnīca; atjaunošana – nojume, saimniecības ēkas (5 gab.), pagrabi (2 gab.), siltumnīcas (2 gab.)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Ābele O 126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7-0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saimniecības ēka, pirts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7.3./2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iķi, Klīves meža iecirknis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7-00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10-0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ža meliorācijas sistēmas pārbūve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6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gales 4A, Olaine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009-002-0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ārbūve – sauna, banketu zāle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15.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1.20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ēts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ēteļu iela 10, Stūnīši, Olaines pag., Olaines n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-001-0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a būvniecība – savrupmāja, II g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/BV-4.1-2016-5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.5./BIS-833-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26:00Z</dcterms:created>
  <dc:creator>Neo</dc:creator>
  <dc:description/>
  <cp:keywords/>
  <dc:language>en-US</dc:language>
  <cp:lastModifiedBy>Nataļja Tropkina</cp:lastModifiedBy>
  <cp:lastPrinted>2016-01-27T14:09:00Z</cp:lastPrinted>
  <dcterms:modified xsi:type="dcterms:W3CDTF">2019-01-29T11:26:00Z</dcterms:modified>
  <cp:revision>2</cp:revision>
  <dc:subject/>
  <dc:title/>
</cp:coreProperties>
</file>