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ācija iedzīvotājiem par rīcību ugunsgrēka, kurš ir izcēlies cituviet, gadījumā </w:t>
      </w:r>
    </w:p>
    <w:p>
      <w:pPr>
        <w:pStyle w:val="Normal"/>
        <w:rPr/>
      </w:pPr>
      <w:r>
        <w:rPr/>
      </w:r>
    </w:p>
    <w:p>
      <w:pPr>
        <w:pStyle w:val="Sarakstarindkopa"/>
        <w:numPr>
          <w:ilvl w:val="0"/>
          <w:numId w:val="1"/>
        </w:numPr>
        <w:jc w:val="both"/>
        <w:rPr/>
      </w:pPr>
      <w:r>
        <w:rPr/>
        <w:t>Ugunsgrēka gadījumā uz notikuma vietu pirmais ierodas Valsts ugunsdzēsības un glābšanas dienests, kas izvērtē situāciju un rīkojas atbilstoši tai. Valsts ugunsdzēsības un glābšanas dienests izvērtē, vai pastāv kāds apdraudējums cilvēkiem, blakus esošajiem objektiem, pieņem lēmumu un dod rīkojumus atbilstošiem speciālajiem dienestiem un pašvaldībai, t.sk. par evakuāciju vai kādas citas ar drošību saistītas darbības veikšanu.  Vadoties pēc konkrētas situācijas, tiek piesaistīti arī attiecīgi dienesti – pašvaldības policija, Valsts vides dienests, Veselības inspekcija u.c.</w:t>
      </w:r>
    </w:p>
    <w:p>
      <w:pPr>
        <w:pStyle w:val="Sarakstarindkopa"/>
        <w:jc w:val="both"/>
        <w:rPr/>
      </w:pPr>
      <w:r>
        <w:rPr/>
      </w:r>
    </w:p>
    <w:p>
      <w:pPr>
        <w:pStyle w:val="Sarakstarindkopa"/>
        <w:numPr>
          <w:ilvl w:val="0"/>
          <w:numId w:val="1"/>
        </w:numPr>
        <w:jc w:val="both"/>
        <w:rPr/>
      </w:pPr>
      <w:r>
        <w:rPr/>
        <w:t>Pašvaldība informē iedzīvotājus, pamatojoties uz atbildīgo dienestu sniegto oficiālo informāciju sakarā ar faktisko situāciju notikuma vietā.</w:t>
        <w:br/>
      </w:r>
    </w:p>
    <w:p>
      <w:pPr>
        <w:pStyle w:val="Sarakstarindkopa"/>
        <w:numPr>
          <w:ilvl w:val="0"/>
          <w:numId w:val="1"/>
        </w:numPr>
        <w:jc w:val="both"/>
        <w:rPr/>
      </w:pPr>
      <w:r>
        <w:rPr/>
        <w:t xml:space="preserve">Ugunsgrēka gadījumā (tāpat arī citā ārkārtas situācijā) aicinām netuvoties ugunsgrēka skartajam objektam – notikuma vietai, lai neapdraudētu sevi. Jo gadījumos, kad pastāv draudi cilvēka dzīvībai/veselībai, viņu par to informēs izmantojot dienestu skaļruņu iekārtas, TV un radio, sociālos tīklus, vai arī aktivizējot valsts agrīnās brīdināšanas sistēmu. </w:t>
      </w:r>
    </w:p>
    <w:p>
      <w:pPr>
        <w:pStyle w:val="Sarakstarindkopa"/>
        <w:rPr/>
      </w:pPr>
      <w:r>
        <w:rPr/>
      </w:r>
    </w:p>
    <w:p>
      <w:pPr>
        <w:pStyle w:val="Sarakstarindkopa"/>
        <w:numPr>
          <w:ilvl w:val="0"/>
          <w:numId w:val="1"/>
        </w:numPr>
        <w:jc w:val="both"/>
        <w:rPr/>
      </w:pPr>
      <w:r>
        <w:rPr/>
        <w:t>Aicinām cilvēkus ārkārtas situācijā ņemt vērā tikai oficiālo informāciju, kuru pauž attiecīgi dienesti, jo līdzcilvēku sniegtā informācija var būt arī maldinoša un situāciju destabilizējoša. Ārkārtas situācijā aicinām nekrist panikā un sekot līdzi norādījumiem, kuri tiks doti nepieciešamības gadījumā.</w:t>
      </w:r>
    </w:p>
    <w:p>
      <w:pPr>
        <w:pStyle w:val="Sarakstarindkopa"/>
        <w:rPr/>
      </w:pPr>
      <w:r>
        <w:rPr/>
      </w:r>
    </w:p>
    <w:p>
      <w:pPr>
        <w:pStyle w:val="Normal"/>
        <w:rPr/>
      </w:pPr>
      <w:r>
        <w:rPr/>
        <w:t xml:space="preserve">Valsts ugunsdzēsības un glābšanas dienests aicina iepazīties ar bukletu “Vai tu zini, kā rīkoties ārkārtas gadījumos?” – skat. šeit </w:t>
      </w:r>
      <w:hyperlink r:id="rId2">
        <w:r>
          <w:rPr>
            <w:rStyle w:val="InternetLink"/>
          </w:rPr>
          <w:t>http://vugd.gov.lv/lat/drosibas_padomi/vai_tu_zini__ka_rikoties_arkartas_gadijumos_</w:t>
        </w:r>
      </w:hyperlink>
    </w:p>
    <w:p>
      <w:pPr>
        <w:pStyle w:val="Sarakstarindkopa"/>
        <w:rPr/>
      </w:pPr>
      <w:r>
        <w:rPr/>
      </w:r>
    </w:p>
    <w:p>
      <w:pPr>
        <w:pStyle w:val="Sarakstarindkopa"/>
        <w:rPr/>
      </w:pPr>
      <w:r>
        <w:rPr/>
      </w:r>
    </w:p>
    <w:p>
      <w:pPr>
        <w:pStyle w:val="Sarakstarindkopa"/>
        <w:jc w:val="both"/>
        <w:rPr/>
      </w:pPr>
      <w:r>
        <w:rPr/>
      </w:r>
    </w:p>
    <w:p>
      <w:pPr>
        <w:pStyle w:val="Sarakstarindkopa"/>
        <w:rPr/>
      </w:pPr>
      <w:r>
        <w:rPr/>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gd.gov.lv/lat/drosibas_padomi/vai_tu_zini__ka_rikoties_arkartas_gadijumos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Nataļja Tropkina</dc:creator>
  <dc:description/>
  <cp:keywords/>
  <dc:language>en-US</dc:language>
  <cp:lastModifiedBy>Nataļja Tropkina</cp:lastModifiedBy>
  <cp:lastPrinted>2018-07-03T13:46:00Z</cp:lastPrinted>
  <dcterms:modified xsi:type="dcterms:W3CDTF">2019-04-17T07:22:00Z</dcterms:modified>
  <cp:revision>2</cp:revision>
  <dc:subject/>
  <dc:title/>
</cp:coreProperties>
</file>