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rPr/>
      </w:pPr>
      <w:r>
        <w:rPr/>
        <w:t xml:space="preserve">05.08.2022.  </w:t>
      </w:r>
      <w:r>
        <w:rPr>
          <w:szCs w:val="24"/>
        </w:rPr>
        <w:t xml:space="preserve">Nr. </w:t>
      </w:r>
      <w:r>
        <w:rPr/>
        <w:t>ONP/4.29./22/5269-ND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Ladai Rudakovai-Petrovai</w:t>
            </w:r>
          </w:p>
          <w:p>
            <w:pPr>
              <w:pStyle w:val="Normal"/>
              <w:rPr>
                <w:bCs/>
                <w:sz w:val="20"/>
                <w:szCs w:val="22"/>
                <w:lang w:eastAsia="lv-LV"/>
              </w:rPr>
            </w:pPr>
            <w:r>
              <w:rPr>
                <w:bCs/>
                <w:sz w:val="20"/>
                <w:szCs w:val="22"/>
                <w:lang w:eastAsia="lv-LV"/>
              </w:rPr>
            </w:r>
          </w:p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. adrese:  pašvaldības tīmekļa vietne olaine.lv</w:t>
            </w:r>
          </w:p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right" w:pos="4302" w:leader="none"/>
              </w:tabs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e:  Ģertrūdes iela 69/71-67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right" w:pos="4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Rīga, LV-1011</w:t>
            </w:r>
          </w:p>
          <w:p>
            <w:pPr>
              <w:pStyle w:val="Normal"/>
              <w:ind w:left="1009" w:hanging="1009"/>
              <w:rPr/>
            </w:pPr>
            <w:r>
              <w:rPr>
                <w:sz w:val="22"/>
                <w:szCs w:val="22"/>
              </w:rPr>
              <w:t xml:space="preserve">3. adrese:  Mežsarga iela 13B, Medemciems,      Olaines pag., Olaines nov., LV-21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BRĪDINĀJUMS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ar administratīvā akta piespiedu izpildi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>Pamatojoties uz Nekustamā īpašuma valsts kadastra informācijas sistēmas datiem un likuma "Par nekustamā īpašuma nodokli" 2.panta pirmo un trešās daļas 3.punktu, Lada Rudakova-Petrova ir nekustamā īpašuma nodokļa maksātāja par ½ domājamo daļu par nekustamo īpašumu VEF-Baloži Nr. 59 (adrese: Olaines pag., kadastra Nr. 8080-002-1350.</w:t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 xml:space="preserve">Ladai Rudakovai-Petrovai par ½ domājamo daļu par nekustamo īpašumu VEF-Baloži Nr. 59, Olaines pag., kadastra Nr. 8080-002-1350, nekustamā īpašuma nodoklis aprēķināts: </w:t>
      </w:r>
    </w:p>
    <w:p>
      <w:pPr>
        <w:pStyle w:val="Normal"/>
        <w:ind w:firstLine="5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2013. gadu par zemi summā 14,83 EUR, par ko paziņots ar 2016. gada 8. jūnija maksāšanas paziņojumu Nr. 16-20117, nodoklis nav samaksāts; </w:t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 xml:space="preserve">par 2013. gadu par ēkām summā 2,82 EUR, par ko paziņots ar 2016. gada 8. jūnija maksāšanas paziņojumu Nr. 16-20117, nodoklis nav samaksāts; </w:t>
      </w:r>
    </w:p>
    <w:p>
      <w:pPr>
        <w:pStyle w:val="Normal"/>
        <w:ind w:firstLine="5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2014. gadu par zemi summā 23,04 EUR, par ko paziņots ar 2016. gada 8. jūnija maksāšanas paziņojumu Nr. 16-20117, nodoklis nav samaksāts; </w:t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 xml:space="preserve">par 2014. gadu par ēkām summā 3,72 EUR, par ko paziņots ar 2016. gada 8. jūnija maksāšanas paziņojumu Nr. 16-20117, nodoklis nav samaksāts; </w:t>
      </w:r>
    </w:p>
    <w:p>
      <w:pPr>
        <w:pStyle w:val="Normal"/>
        <w:ind w:firstLine="5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2015. gadu par zemi summā 23,03 EUR, par ko paziņots ar 2016. gada 8. jūnija maksāšanas paziņojumu Nr. 16-20117, nodoklis nav samaksāts; </w:t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 xml:space="preserve">par 2015. gadu par ēkām summā 3,67 EUR, par ko paziņots ar 2016. gada 8. jūnija maksāšanas paziņojumu Nr. 16-20117, nodoklis nav samaksāts; </w:t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 xml:space="preserve">par 2016. gadu par zemi summā 23,04 EUR, par ko paziņots ar 2016. gada 8. jūnija maksāšanas paziņojumu Nr. 16-20117, nodoklis nav samaksāts; </w:t>
      </w:r>
    </w:p>
    <w:p>
      <w:pPr>
        <w:pStyle w:val="Normal"/>
        <w:ind w:firstLine="5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2016. gadu par ēkām summā 3,70 EUR, par ko paziņots ar 2016. gada 8. jūnija maksāšanas paziņojumu Nr. 16-20117, nodoklis nav samaksāts; </w:t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 xml:space="preserve">par 2017. gadu par zemi summā 23,04 EUR, par ko paziņots ar 2017. gada 20. janvāra maksāšanas paziņojumu Nr. 17-10162, nodoklis nav samaksāts; </w:t>
      </w:r>
    </w:p>
    <w:p>
      <w:pPr>
        <w:pStyle w:val="Normal"/>
        <w:ind w:firstLine="5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2017. gadu par ēkām summā 3,70 EUR, par ko paziņots ar 2017. gada 20. janvāra maksāšanas paziņojumu Nr. 17-10162, nodoklis nav samaksāts; </w:t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 xml:space="preserve">par 2018. gadu par zemi summā 23,04 EUR, par ko paziņots ar 2018. gada 17. janvāra maksāšanas paziņojumu Nr. 18-8757, nodoklis nav samaksāts; </w:t>
      </w:r>
    </w:p>
    <w:p>
      <w:pPr>
        <w:pStyle w:val="Normal"/>
        <w:ind w:firstLine="5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2018. gadu par ēkām summā 3,70 EUR, par ko paziņots ar 2018. gada 17. janvāra maksāšanas paziņojumu Nr. 18-8757, nodoklis nav samaksāts; </w:t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 xml:space="preserve">par 2019. gadu par zemi summā 23,04 EUR, par ko paziņots ar 2019. gada 29. janvāra maksāšanas paziņojumu Nr. 19-15574, nodoklis nav samaksāts; </w:t>
      </w:r>
    </w:p>
    <w:p>
      <w:pPr>
        <w:pStyle w:val="Normal"/>
        <w:ind w:firstLine="5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2019. gadu par ēkām summā 3,70 EUR, par ko paziņots ar 2019. gada 29. janvāra maksāšanas paziņojumu Nr. 19-15574, nodoklis nav samaksāts; </w:t>
      </w:r>
    </w:p>
    <w:p>
      <w:pPr>
        <w:pStyle w:val="Normal"/>
        <w:ind w:firstLine="5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2020. gadu par zemi summā 17,28 EUR, par ko paziņots ar 2020. gada 30. janvāra maksāšanas paziņojumu Nr. 20-15568, 2020. gada 13. februāra maksāšanas paziņojumu Nr. 20-18145 un 2021. gada 4. februāra maksāšanas paziņojumu Nr. 21-15099, nodoklis nav samaksāts; </w:t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 xml:space="preserve">par 2020. gadu par ēkām summā 2,77 EUR, par ko paziņots ar 2020. gada 30. janvāra maksāšanas paziņojumu Nr. 20-15568, 2020. gada 13. februāra maksāšanas paziņojumu Nr. 20-18145 un 2021. gada 4. februāra maksāšanas paziņojumu Nr. 21-15099, nodoklis nav samaksāts; </w:t>
      </w:r>
    </w:p>
    <w:p>
      <w:pPr>
        <w:pStyle w:val="Normal"/>
        <w:ind w:firstLine="5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2021. gadu par zemi summā 23,04 EUR, par ko paziņots ar 2021. gada 4. februāra maksāšanas paziņojumu Nr. 21-15099, nodoklis nav samaksāts; </w:t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 xml:space="preserve">par 2021. gadu par ēkām summā 3,70 EUR, par ko paziņots ar 2021. gada 4. februāra maksāšanas paziņojumu Nr. 21-15099, nodoklis nav samaksāts; </w:t>
      </w:r>
    </w:p>
    <w:p>
      <w:pPr>
        <w:pStyle w:val="Normal"/>
        <w:ind w:firstLine="5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2022. gadu par zemi summā 23,04 EUR, par ko paziņots ar 2022. gada 28. janvāra maksāšanas paziņojumu Nr. 22-15175, nav samaksāti 1. un 2. ceturkšņa maksājumi ar samaksas termiņiem 31.03.2022. un 16.05.2022.; </w:t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 xml:space="preserve">par 2022. gadu par ēkām summā 3,70 EUR, par ko paziņots ar 2022. gada 28. janvāra maksāšanas paziņojumu Nr. 22-15175, nav samaksāti 1. un 2. ceturkšņa maksājumi ar samaksas termiņiem 31.03.2022. un 16.05.2022. </w:t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>Saskaņā ar Administratīvā procesa likuma 76.panta ceturto daļu un 79.panta pirmo daļu un likuma „Par nekustamā īpašuma nodokli” 6.panta 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daļu iepriekš minētie maksāšanas paziņojumi ir administratīvie akti, kas ir kļuvuši neapstrīdami.</w:t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>Saskaņā ar likuma „Par nekustamā īpašuma nodokli” 9.panta pirmo daļu – nekustamā īpašuma nodokļa maksātājs ir atbildīg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 nodokļa pilnu nomaksāšanu noteiktajā termiņā un likuma „Par nodokļiem un nodevām” 15.panta pirmās daļas 2.punktu – nodokļa maksātāja pienākums ir noteiktā termiņā un pilnā apmērā nomaksāt nodokļus un nodevas.</w:t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>Nokavēto nodokļu maksāšanas kārtību nosaka Ministru kabineta 2018.gada 30.oktobra</w:t>
      </w:r>
      <w:r>
        <w:rPr>
          <w:color w:val="000000"/>
          <w:sz w:val="22"/>
          <w:szCs w:val="22"/>
        </w:rPr>
        <w:t xml:space="preserve"> noteikumu Nr.661 „Kārtība, kādā maksā nodokļus, nodevas, citus valsts noteiktos maksājumus un ar tiem saistītos maksājumus un novirza tos saistību segšanai”</w:t>
      </w:r>
      <w:r>
        <w:rPr>
          <w:sz w:val="22"/>
          <w:szCs w:val="22"/>
        </w:rPr>
        <w:t>.</w:t>
      </w:r>
    </w:p>
    <w:p>
      <w:pPr>
        <w:pStyle w:val="Normal"/>
        <w:ind w:firstLine="574"/>
        <w:jc w:val="both"/>
        <w:rPr/>
      </w:pPr>
      <w:r>
        <w:rPr>
          <w:sz w:val="22"/>
          <w:szCs w:val="22"/>
        </w:rPr>
        <w:t>Papildus iepriekš minētajam, informējam, ka saskaņā ar likuma „Par nodokļiem un nodevām” 29.panta otro daļu, par nodokļu samaksas termiņa nokavējumu maksātājam tiek aprēķināta nokavējuma nauda no laikā nenomaksātā pamatparāda 0,05% par katru nokavēto dienu.</w:t>
      </w:r>
    </w:p>
    <w:p>
      <w:pPr>
        <w:pStyle w:val="Normal"/>
        <w:ind w:firstLine="5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rām zināmu, ka </w:t>
      </w:r>
      <w:r>
        <w:rPr>
          <w:b/>
          <w:bCs/>
          <w:sz w:val="22"/>
          <w:szCs w:val="22"/>
          <w:u w:val="single"/>
        </w:rPr>
        <w:t>uz 05.08.2022. Lada Rudakova-Petrova ir parādā</w:t>
      </w:r>
      <w:r>
        <w:rPr>
          <w:sz w:val="22"/>
          <w:szCs w:val="22"/>
        </w:rPr>
        <w:t xml:space="preserve"> Olaines novada pašvaldības budžetam nekustamā īpašuma nodokli par iepriekšminēto nekustamo īpašumu </w:t>
      </w:r>
      <w:r>
        <w:rPr>
          <w:b/>
          <w:bCs/>
          <w:sz w:val="22"/>
          <w:szCs w:val="22"/>
          <w:u w:val="single"/>
        </w:rPr>
        <w:t>327,86 EU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(trīs simti divdesmit septiņi euro 86 centi) t.sk. 89,62 EUR nokavējuma naudu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icinām  Ladu Rudakovu-Petrovu samaksāt parādu labprātīgi  </w:t>
      </w:r>
      <w:r>
        <w:rPr>
          <w:b/>
          <w:sz w:val="22"/>
          <w:szCs w:val="22"/>
          <w:u w:val="single"/>
        </w:rPr>
        <w:t>līdz 2022.gada  6.septembrim.</w:t>
      </w:r>
    </w:p>
    <w:p>
      <w:pPr>
        <w:pStyle w:val="Normal"/>
        <w:jc w:val="both"/>
        <w:rPr/>
      </w:pPr>
      <w:r>
        <w:rPr>
          <w:sz w:val="22"/>
          <w:szCs w:val="22"/>
        </w:rPr>
        <w:t>Mūsu rekvizīti: Olaines novada pašvaldības, reģistrācijas numurs 90000024332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 "SWEDBANK", HABALV22, konta Nr. LV82HABA0551020841125,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LATVIJAS  PASTS, konta LV12LPNS0002103789171.</w:t>
      </w:r>
    </w:p>
    <w:p>
      <w:pPr>
        <w:pStyle w:val="Normal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a parāds netiks nomaksāts līdz 05.09.2022., Olaines novada pašvaldība, saskaņā ar likuma „Par nekustamā īpašuma nodokli” 9.panta otro daļu, pieņems lēmumu par termiņā nesamaksātā nodokļa un nokavējuma naudas</w:t>
      </w:r>
    </w:p>
    <w:p>
      <w:pPr>
        <w:pStyle w:val="Normal"/>
        <w:ind w:firstLine="720"/>
        <w:jc w:val="both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u w:val="single"/>
        </w:rPr>
        <w:t xml:space="preserve">piedziņu bezstrīda kārtībā un nodos šo lēmumu izpildei zvērinātam tiesu izpildītājam, </w:t>
      </w:r>
      <w:r>
        <w:rPr>
          <w:bCs/>
          <w:i/>
          <w:sz w:val="22"/>
          <w:szCs w:val="22"/>
        </w:rPr>
        <w:t>vēršot piedziņu uz parādnieka naudas līdzekļiem un tam piederošo kustamo mantu un nekustamo īpašumu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askaņā ar Administratīvā procesa likuma 364.panta 1.daļu un likuma „Par nodokļiem un nodevām” 26.panta 1.daļu, lēmuma piespiedu izpildes izmaksas sedz nodokļu maksātājs.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</w:rPr>
        <w:t xml:space="preserve">Saskaņā ar Administratīvā procesa likuma 363.panta pirmo un otro daļu, šo brīdinājumu var apstrīdēt septiņu dienu laikā no spēkā stāšanās dienas Olaines novada domē, Zemgales ielā 33, Olainē, LV-2114. Administratīvā procesa likuma 70.panta 1.daļa - administratīvais akts stājas spēkā ar brīdi, kad tas tiek paziņots adresātam, t.i. septītajā dienā pēc sūtījuma nodošanas pastā.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907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Izpilddirektors                                                                                                                                Ģ.Batrags</w:t>
      </w:r>
    </w:p>
    <w:p>
      <w:pPr>
        <w:pStyle w:val="Normal"/>
        <w:keepNext w:val="tru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Straume 67146058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sandra.straume@olaine.lv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</w:r>
  </w:p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815" cy="809625"/>
          <wp:effectExtent l="0" t="0" r="0" b="0"/>
          <wp:docPr id="1" name="Olaines nov-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aines nov-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40"/>
        <w:szCs w:val="40"/>
      </w:rPr>
      <w:t>OLAINES NOVADA PAŠVALDĪBA</w:t>
    </w:r>
  </w:p>
  <w:p>
    <w:pPr>
      <w:pStyle w:val="Normal"/>
      <w:jc w:val="center"/>
      <w:rPr>
        <w:sz w:val="20"/>
      </w:rPr>
    </w:pPr>
    <w:r>
      <w:rPr>
        <w:sz w:val="20"/>
      </w:rPr>
      <w:t>Reģ.Nr.90000024332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18"/>
      </w:rPr>
    </w:pPr>
    <w:r>
      <w:rPr>
        <w:sz w:val="18"/>
      </w:rPr>
      <w:t>e-pasts: pasts@olaine.lv, www.olaine.lv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bCs/>
      <w:kern w:val="2"/>
      <w:sz w:val="32"/>
      <w:szCs w:val="3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Rakstz">
    <w:name w:val="Pamatteksts Rakstz."/>
    <w:qFormat/>
    <w:rPr>
      <w:rFonts w:ascii="Arial" w:hAnsi="Arial" w:cs="Arial"/>
      <w:sz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matteksts2Rakstz">
    <w:name w:val="Pamatteksts 2 Rakstz."/>
    <w:qFormat/>
    <w:rPr>
      <w:rFonts w:ascii="RimHelvetica;Times New Roman" w:hAnsi="RimHelvetica;Times New Roman" w:cs="RimHelvetica;Times New Roman"/>
      <w:sz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18:00Z</dcterms:created>
  <dc:creator>Inga</dc:creator>
  <dc:description/>
  <cp:keywords/>
  <dc:language>en-US</dc:language>
  <cp:lastModifiedBy>Nataļja Tropkina</cp:lastModifiedBy>
  <cp:lastPrinted>2018-04-24T12:26:00Z</cp:lastPrinted>
  <dcterms:modified xsi:type="dcterms:W3CDTF">2022-08-15T13:18:00Z</dcterms:modified>
  <cp:revision>2</cp:revision>
  <dc:subject/>
  <dc:title>Olainē</dc:title>
</cp:coreProperties>
</file>