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ziņojums par nekustamā īpašuma “Latgalīte” detālplānojuma projekta publisko apspriešan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laines novada dome 2018.gada 24.oktobrī pieņēma lēmumu Nr.14 (protokols Nr.17) “Par detālplānojuma projekta nekustamajam īpašumam “Latgalīte” nodošanu publiskajai apspriešanai un atzinumu saņemšanai”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skā apspriešana notiks no 2018. gada 12. novembra līdz 9.decembri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skās apspriešanas sanāksme notiks 2018.gada 26.novembrī plkst. 17.00, Olaines novadā, Olainē, Zemgales ielā 33, 2 stāva 202.kabinetā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detālplānojuma projektu publiskās apspriešanas laikā iespējams iepazīties Olaines novada pašvaldībā 2.stāvā pie Būvvaldes (204.kab., Zemgales iela 33, Olaine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ktroniskajā vidē sākot no 2018. gada 5.novembra ar detālplānojuma projektu iespējams  iepazīties Olaines novada pašvaldības interneta vietnē sadaļ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olaine.lv/sabiedriska-apspriesana</w:t>
        </w:r>
      </w:hyperlink>
      <w:r>
        <w:rPr>
          <w:rFonts w:cs="Times New Roman" w:ascii="Times New Roman" w:hAnsi="Times New Roman"/>
          <w:sz w:val="24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olaine.lv/publiskaapspriesana</w:t>
        </w:r>
      </w:hyperlink>
      <w:r>
        <w:rPr>
          <w:rFonts w:cs="Times New Roman" w:ascii="Times New Roman" w:hAnsi="Times New Roman"/>
          <w:sz w:val="24"/>
        </w:rPr>
        <w:t xml:space="preserve">. Informācija publicēta arī Latvijas ģeotelpiskās informācijas portālā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geolatvija.lv/geo/tapis" \l "document_1106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geolatvija.lv/geo/tapis#document_11066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 (pieejama no </w:t>
      </w:r>
      <w:r>
        <w:rPr>
          <w:rFonts w:cs="Times New Roman" w:ascii="Times New Roman" w:hAnsi="Times New Roman"/>
          <w:sz w:val="24"/>
        </w:rPr>
        <w:t>12.novembra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ekšlikumus vai iebildumus iespējams iesniegt rakstiski līdz 2018. gada 9.decembrim, nosūtot tos pa pastu Olaines novada pašvaldībai (Zemgales iela 33, Olaine, Olaines novads, LV-2114) vai iesniedzot klātienē Apmeklētāju pieņemšanas un informācijas centrā  (1.stāvā, Zemgales ielā 33, Olainē), vai priekšlikumus iespējams iesniegt elektroniski parakstītus, nosūtot tos uz e-pasta adresi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lainesdome@olaine.lv</w:t>
        </w:r>
      </w:hyperlink>
      <w:r>
        <w:rPr>
          <w:rFonts w:cs="Times New Roman" w:ascii="Times New Roman" w:hAnsi="Times New Roman"/>
          <w:sz w:val="24"/>
        </w:rPr>
        <w:t xml:space="preserve">. Iesniegumā jānorāda iesniedzēja vārds, uzvārds un adrese, bet juridiskām personām jānorāda nosaukums, adrese un reģistrācijas numurs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>Priekšlikumus iespējams iesūtīt arī reģistrējoties Latvijas ģeotelpiskās informācijas portālā (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geolatvija.lv/geo/tapis" \l "document_1106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geolatvija.lv/geo/tapis#document_11066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āksme, kurā tiks skatīti publiskās apspriešanas laikā saņemtie institūciju atzinumi un saņemtie priekšlikumi notiks 2018.gada 10.decembrī plkst. 17.00, Olaines novadā, Olainē, Zemgales ielā 33, 2 stāva 202.kabinetā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</w:rPr>
        <w:t>Papildus informāciju iespējams iegūt, sazinoties ar detālplānojuma izstrādātāju – SIA “Reģionālie projekti”, e-pasts: birojs@rp.lv, tālr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7320809, 26526565.</w:t>
      </w:r>
    </w:p>
    <w:sectPr>
      <w:type w:val="nextPage"/>
      <w:pgSz w:w="11906" w:h="16838"/>
      <w:pgMar w:left="1134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ine.lv/sabiedriska-apspriesana" TargetMode="External"/><Relationship Id="rId3" Type="http://schemas.openxmlformats.org/officeDocument/2006/relationships/hyperlink" Target="http://www.olaine.lv/publiskaapspriesana" TargetMode="External"/><Relationship Id="rId4" Type="http://schemas.openxmlformats.org/officeDocument/2006/relationships/hyperlink" Target="mailto:olainesdome@olaine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7:00Z</dcterms:created>
  <dc:creator>Talis Skuja</dc:creator>
  <dc:description/>
  <dc:language>en-US</dc:language>
  <cp:lastModifiedBy>User</cp:lastModifiedBy>
  <dcterms:modified xsi:type="dcterms:W3CDTF">2019-01-08T11:17:00Z</dcterms:modified>
  <cp:revision>2</cp:revision>
  <dc:subject/>
  <dc:title/>
</cp:coreProperties>
</file>