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lv-LV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lv-LV"/>
        </w:rPr>
        <w:t xml:space="preserve">Paziņojums par detālplānojuma izstrādes uzsākšanu nekustamajā īpašumā Dālijas, Pārolainē, Olaines pagastā, Olaines novad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lv-LV"/>
        </w:rPr>
        <w:t>(kad. Nr. 8080 007 0057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lv-LV"/>
        </w:rPr>
        <w:tab/>
        <w:t xml:space="preserve">Olaines novada dome 2018.gada 25.jūlija sēdē pieņēma lēmumu </w:t>
      </w:r>
      <w:r>
        <w:rPr>
          <w:rFonts w:cs="Arial" w:ascii="Arial" w:hAnsi="Arial"/>
          <w:sz w:val="24"/>
          <w:szCs w:val="24"/>
        </w:rPr>
        <w:t>“</w:t>
      </w:r>
      <w:r>
        <w:rPr>
          <w:rFonts w:eastAsia="Times New Roman" w:cs="Arial" w:ascii="Arial" w:hAnsi="Arial"/>
          <w:sz w:val="24"/>
          <w:szCs w:val="24"/>
          <w:lang w:eastAsia="lv-LV"/>
        </w:rPr>
        <w:t>Par detālplānojuma izstrādes uzsākšanu nekustamajā īpašumā Dālijas (Pārolainē)” (11.prot., 26. p.)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lv-LV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lv-LV"/>
        </w:rPr>
        <w:t>Detālplānojuma izstrādes ierosinātājs ir</w:t>
      </w:r>
      <w:r>
        <w:rPr>
          <w:rFonts w:cs="Arial" w:ascii="Arial" w:hAnsi="Arial"/>
          <w:sz w:val="24"/>
          <w:szCs w:val="24"/>
        </w:rPr>
        <w:t xml:space="preserve"> nekustamā īpašuma īpašnieks</w:t>
      </w:r>
      <w:r>
        <w:rPr>
          <w:rFonts w:eastAsia="Times New Roman" w:cs="Arial" w:ascii="Arial" w:hAnsi="Arial"/>
          <w:sz w:val="24"/>
          <w:szCs w:val="24"/>
          <w:lang w:eastAsia="lv-LV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laines pagasta padomes 16.07.2008. saistošie noteikumi Nr.8 “Olaines pagasta teritorijas plānojums 2008.–2020.gadiem, grafiskā daļa, teritorijas izmantošanas un apbūves noteikumi” nosaka plānoto (atļauto) teritorijas izmantošanu nekustamajam īpašumam Dālijas – savrupmāju dzīvojamās apbūves teritorija un dabas pamatnes teritorija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ālplānojuma izstrādes mērķis ir no nekustamā īpašuma atdalīt piecus jaunus savrupmāju apbūves gabalus, nodrošinot tiem piekļūšanu, nosakot/detalizējot apbūves un teritorijas izmantošanas nosacījumus, kā arī precizējot komunikāciju koridorus, aizsargjoslas un apgrūtinājumus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lv-LV"/>
        </w:rPr>
      </w:pPr>
      <w:r>
        <w:rPr>
          <w:rFonts w:eastAsia="Times New Roman" w:cs="Arial" w:ascii="Arial" w:hAnsi="Arial"/>
          <w:sz w:val="24"/>
          <w:szCs w:val="24"/>
          <w:lang w:eastAsia="lv-LV"/>
        </w:rPr>
        <w:tab/>
        <w:t>Par Detālplānojuma izstrādes vadītāju apstiprināta Olaines novada pašvaldības būvvaldes vadītāja un galvenā arhitekte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Arial" w:hAnsi="Arial" w:eastAsia="Times New Roman" w:cs="Arial"/>
          <w:sz w:val="24"/>
          <w:szCs w:val="24"/>
          <w:lang w:eastAsia="lv-LV"/>
        </w:rPr>
      </w:pPr>
      <w:r>
        <w:rPr>
          <w:rFonts w:eastAsia="Times New Roman" w:cs="Arial" w:ascii="Arial" w:hAnsi="Arial"/>
          <w:sz w:val="24"/>
          <w:szCs w:val="24"/>
          <w:lang w:eastAsia="lv-LV"/>
        </w:rPr>
        <w:t xml:space="preserve">Ar Detālplānojuma materiāliem un norisi varēs iepazīties elektroniskajā vidē Olaines novada domes tīmekļa vietnē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lv-LV"/>
          </w:rPr>
          <w:t>www.olaine.lv/Attīstība//Detālplānojumi</w:t>
        </w:r>
      </w:hyperlink>
      <w:r>
        <w:rPr>
          <w:rFonts w:eastAsia="Times New Roman" w:cs="Arial" w:ascii="Arial" w:hAnsi="Arial"/>
          <w:sz w:val="24"/>
          <w:szCs w:val="24"/>
          <w:lang w:eastAsia="lv-LV"/>
        </w:rPr>
        <w:t>, portālā https://geolatvija.lv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lv-LV"/>
        </w:rPr>
        <w:t xml:space="preserve">Papildus informācija saņemama - pie Olaines novada pašvaldības būvvaldes vadītājas un galvenās arhitektes Santas Rasas - Daukšes un/vai Detālplānojuma izstrādātāja SIA “Intergeo Baltic” - Edgars Klievēns, Agnese Jeņina (tālr. 25663240, e-pasts: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lv-LV"/>
          </w:rPr>
          <w:t>edgars.klievens@intergeo.com</w:t>
        </w:r>
      </w:hyperlink>
      <w:r>
        <w:rPr>
          <w:rFonts w:eastAsia="Times New Roman" w:cs="Arial" w:ascii="Arial" w:hAnsi="Arial"/>
          <w:sz w:val="24"/>
          <w:szCs w:val="24"/>
          <w:lang w:eastAsia="lv-LV"/>
        </w:rPr>
        <w:t>).</w:t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lv-LV"/>
        </w:rPr>
      </w:pPr>
      <w:r>
        <w:rPr>
          <w:rFonts w:eastAsia="Times New Roman" w:cs="Arial" w:ascii="Arial" w:hAnsi="Arial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aine.lv/Att&#299;st&#299;ba//Det&#257;lpl&#257;nojumi" TargetMode="External"/><Relationship Id="rId3" Type="http://schemas.openxmlformats.org/officeDocument/2006/relationships/hyperlink" Target="mailto:edgars.klievens@interge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7:35:00Z</dcterms:created>
  <dc:creator>Aija</dc:creator>
  <dc:description/>
  <dc:language>en-US</dc:language>
  <cp:lastModifiedBy>User</cp:lastModifiedBy>
  <dcterms:modified xsi:type="dcterms:W3CDTF">2018-11-25T17:35:00Z</dcterms:modified>
  <cp:revision>2</cp:revision>
  <dc:subject/>
  <dc:title/>
</cp:coreProperties>
</file>