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gada 10.aprīlī  </w:t>
        <w:tab/>
        <w:t xml:space="preserve">   </w:t>
        <w:tab/>
        <w:tab/>
        <w:tab/>
        <w:tab/>
        <w:t xml:space="preserve">    </w:t>
        <w:tab/>
        <w:tab/>
        <w:tab/>
        <w:t>prot.Nr.4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 izmaiņām Olaines novada pašvaldības administratīvās komisijas sastāv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administratīvās komisijas juriste S.M.Indersone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7.03.2024. līdz 04.04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vasaras nometņu organizēšanu Olaines 1.vidusskolas struktūrvienībā “Olaines sākumskola” un Olaines 2.vidusskolā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pašvaldības izpilddirektora vietniece K.Matuz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svētku programm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Olaines Kultūras centra direktore R.Bergman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Olaines Vēstures un mākslas muzeja direktors </w:t>
            </w:r>
            <w:r>
              <w:rPr>
                <w:i/>
                <w:iCs/>
              </w:rPr>
              <w:t>V.Andruškevičs</w:t>
            </w:r>
            <w:r>
              <w:rPr>
                <w:i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Olaines Sporta centra direktors V.Dumpi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 Olaines novada pašvaldības apbalvojuma piešķiršanu Olaines Kultūras centra Olaines Kultūras nama vidējās paaudzes deju kolektīva “Janita” vadītāja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ar uzņemšanu Olaines novada pašvaldības aģentūras “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Par V K uzņemšanu Olaines novada pašvaldības aģentūras “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Par N A uzņemšanu Olaines novada pašvaldības aģentūras “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Par A B uzņemšanu Olaines novada pašvaldības aģentūras “Olaines sociālais dienests” Sociālās aprūpes centrā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Par V K uzņemšanu Olaines novada pašvaldības aģentūras “Olaines sociālais dienests” Sociālās aprūpes centr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_Hlk53482479"/>
      <w:bookmarkStart w:id="7" w:name="_Hlk145444966"/>
      <w:bookmarkStart w:id="8" w:name="_Hlk53482479"/>
      <w:bookmarkStart w:id="9" w:name="_Hlk145444966"/>
      <w:bookmarkEnd w:id="8"/>
      <w:bookmarkEnd w:id="9"/>
    </w:p>
    <w:sectPr>
      <w:type w:val="nextPage"/>
      <w:pgSz w:w="11906" w:h="16838"/>
      <w:pgMar w:left="180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4:00Z</dcterms:created>
  <dc:creator>Ieva</dc:creator>
  <dc:description/>
  <cp:keywords/>
  <dc:language>en-US</dc:language>
  <cp:lastModifiedBy>Mārīte Rūja</cp:lastModifiedBy>
  <cp:lastPrinted>2024-04-05T14:12:00Z</cp:lastPrinted>
  <dcterms:modified xsi:type="dcterms:W3CDTF">2024-04-05T11:44:00Z</dcterms:modified>
  <cp:revision>2</cp:revision>
  <dc:subject/>
  <dc:title/>
</cp:coreProperties>
</file>