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StrongEmphasis"/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5074920" cy="13728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Pilnas slodzes darbam aicinām pievienoties precīzu, </w:t>
      </w:r>
    </w:p>
    <w:p>
      <w:pPr>
        <w:pStyle w:val="Normal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atbildīgu, mērķtiecīgu un pozitīvu kolēģi,</w:t>
      </w:r>
    </w:p>
    <w:p>
      <w:pPr>
        <w:pStyle w:val="NormalWeb"/>
        <w:spacing w:before="228" w:after="22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vakancei TĒRPU PĀRZINIS (-E)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lang w:val="lv-LV" w:eastAsia="lv-LV"/>
        </w:rPr>
        <w:t>Galvenie darba pienāku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veikt atbildībā esošā mīkstā inventāra (tautas tērpi, koncerttērpi, galdauti, u.c.) uzskaiti, sistematizētu kontroli, to izsniegšanu un norakstīšanu atbilstoši normatīvo aktu prasībām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apkopot informāciju par mīkstajā inventārā konstatētajiem defektiem un savlaicīgi tos novērst vai uzturēt informāciju par šo defektu novēršanas gaitu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organizēt ar mīkstā inventāra uzskaiti saistīto dokumentu kārtošanu un sagatavošanu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sagatavot tehniskās specifikācijas mīkstā inventāra iegādei, cenu aptaujām vai iesniegšanai pašvaldības iepirkumu vadītājai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uzturēt kārtībā tērpu noliktavas.</w:t>
      </w:r>
    </w:p>
    <w:p>
      <w:pPr>
        <w:pStyle w:val="Normal"/>
        <w:ind w:left="1080" w:hanging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left="1080" w:hanging="0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Prasības kandidātiem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vidējās pakāpes profesionālā izglītība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iepriekšēja pieredze līdzīgā amatā tiks uzskatīta par priekšrocību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spēja strādāt patstāvīgi un efektīvi organizēt savu darbu, nodrošināt darba kvalitāti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labas saskarsmes un sadarbības iemaņas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datorprasmes labā lietotāja līmenī (MS Office)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valsts valodas zināšanas augstākajā līmenī.</w:t>
      </w:r>
    </w:p>
    <w:p>
      <w:pPr>
        <w:pStyle w:val="Normal"/>
        <w:ind w:left="1080" w:hanging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left="1080" w:hanging="0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Olaines Kultūras centrs piedāvā: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darbu uz nenoteiktu laiku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dinamisku darba vidi ar progresīvi domājošiem, profesionāliem un sadarbībai atvērtiem kolēģiem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radošu, interesantu un atbildīgu darbu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stabilu atalgojumu -  894,00 EUR pirms nodokļu nomaksas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iespēju profesionāli pilnveidoties;</w:t>
      </w:r>
    </w:p>
    <w:p>
      <w:pPr>
        <w:pStyle w:val="Normal"/>
        <w:numPr>
          <w:ilvl w:val="0"/>
          <w:numId w:val="2"/>
        </w:numPr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sociālās garantijas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lv-LV" w:eastAsia="lv-LV"/>
        </w:rPr>
        <w:t>pēc pārbaudes laika beigām - veselības apdrošināšanas polisi.</w:t>
      </w:r>
    </w:p>
    <w:p>
      <w:pPr>
        <w:pStyle w:val="Normal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jc w:val="both"/>
        <w:rPr>
          <w:color w:val="000000"/>
          <w:sz w:val="21"/>
          <w:szCs w:val="21"/>
          <w:lang w:val="lv-LV" w:eastAsia="lv-LV"/>
        </w:rPr>
      </w:pPr>
      <w:r>
        <w:rPr>
          <w:color w:val="000000"/>
          <w:lang w:val="lv-LV" w:eastAsia="lv-LV"/>
        </w:rPr>
        <w:t xml:space="preserve">Ja redzi sevi šajā amatā, tad savu CV un motivācijas vēstuli ar norādi “TĒRPU PĀRZINIS” sūti elektroniski līdz 2023. gada 27. martam uz e-pastu </w:t>
      </w:r>
      <w:hyperlink r:id="rId3">
        <w:r>
          <w:rPr>
            <w:rStyle w:val="InternetLink"/>
            <w:lang w:val="lv-LV" w:eastAsia="lv-LV"/>
          </w:rPr>
          <w:t>kultura@olaine.lv</w:t>
        </w:r>
      </w:hyperlink>
      <w:r>
        <w:rPr>
          <w:color w:val="000000"/>
          <w:lang w:val="lv-LV" w:eastAsia="lv-LV"/>
        </w:rPr>
        <w:t xml:space="preserve"> un mēs sazināsimies ar prasībām atbilstošajiem kandidātiem. Par vakanci interesēties pa tālruni 2913633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EDEBE6" w:val="clear"/>
          <w:lang w:val="lv-LV" w:eastAsia="lv-LV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EDEBE6" w:val="clear"/>
          <w:lang w:val="lv-LV" w:eastAsia="lv-LV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2"/>
          <w:szCs w:val="22"/>
          <w:shd w:fill="EDEBE6" w:val="clear"/>
          <w:lang w:val="lv-LV" w:eastAsia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EDEBE6" w:val="clear"/>
          <w:lang w:val="lv-LV" w:eastAsia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erChar1">
    <w:name w:val="Header Char1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olai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5:00Z</dcterms:created>
  <dc:creator>User</dc:creator>
  <dc:description/>
  <cp:keywords/>
  <dc:language>en-US</dc:language>
  <cp:lastModifiedBy>Mārīte Rūja</cp:lastModifiedBy>
  <cp:lastPrinted>2019-03-11T15:11:00Z</cp:lastPrinted>
  <dcterms:modified xsi:type="dcterms:W3CDTF">2023-03-14T14:05:00Z</dcterms:modified>
  <cp:revision>2</cp:revision>
  <dc:subject/>
  <dc:title>Olaines kultūras un sporta centrs</dc:title>
</cp:coreProperties>
</file>