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MES SĒDES DARBA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.gada 26.aprīlī</w:t>
        <w:tab/>
        <w:tab/>
        <w:tab/>
        <w:tab/>
        <w:tab/>
        <w:tab/>
        <w:tab/>
        <w:tab/>
        <w:tab/>
        <w:t>prot.Nr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mgales ielā 33, Olain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es sākums plkst.15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19"/>
      </w:tblGrid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aines novada pašvaldības nodaļu un pārējo struktūrvienību informācija par paveiktajiem darbiem, pieņemto domes lēmumu un budžeta izpildes gai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iņo – pašvaldības policijas priekšnieks E.Siliņš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bāriņtiesas priekšsēdētāja I.Vilne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pilddirektors Ģ.Batrag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 Olaines novada pašvaldības apbalvojuma piešķiršanu Olaines 2.vidusskolas direktora vietniecei saimnieciskajā darb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Ziņo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sociālo, izglītības un kultūras jautājumu komitejas locekle I.Purviņ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zglītības un kultūras nodaļas vadītājs A.Joks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bookmarkStart w:id="0" w:name="_Hlk1013649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vātās kapitālsabiedrības - sabiedrības ar ierobežotu atbildību “Zemgales 29” 2022.gada pārska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Ziņo – finanšu komitejas sēdes vadītājs A.Čmiļ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izpilddirektors Ģ.Batrags</w:t>
            </w:r>
            <w:bookmarkEnd w:id="0"/>
          </w:p>
          <w:p>
            <w:pPr>
              <w:pStyle w:val="Normal"/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  <w:t>Par Olaines novada pašvaldības 2022.gada finanšu pārskata apstiprināš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Ziņo – finanšu komitejas sēdes vadītājs A.Čmiļ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galvenā grāmatvede A.Masterov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1" w:name="_Hlk101364971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Olaines novada pašvaldības 2022.gada konsolidētā finanšu pārskata apstiprināš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Ziņo – finanšu komitejas sēdes vadītājs A.Čmiļ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galvenā grāmatvede A.Master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lv-LV"/>
              </w:rPr>
            </w:r>
            <w:bookmarkStart w:id="2" w:name="_Hlk101364971"/>
            <w:bookmarkStart w:id="3" w:name="_Hlk101364971"/>
            <w:bookmarkEnd w:id="3"/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lv-LV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Olaines novada pašvaldības aģentūras “Olaines sociālais dienests” darba plā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sociālo, izglītības un kultūras jautājumu komitejas locekle I.Purviņ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/a “Olaines sociālais dienests” direktore A.Liepiņ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4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 Olaines novada dom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.gada 23.augusta sēdes lēmuma “Par Olaines novada domes un pašvaldības ētikas komisiju” grozījumu</w:t>
              <w:tab/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finanšu komitejas sēdes vadītājs A.Čmiļ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juriste A.Melni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Olaines novada teritorijas plānojuma grozījumu izstrādes uzsākša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8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attīstības un komunālo jautājumu komitejas priekšsēdētājs D.Ļebedev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8" w:hanging="0"/>
              <w:outlineLvl w:val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ttīstības nodaļas vadītāja E.Grūba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1701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right" w:pos="84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188" w:hanging="0"/>
              <w:outlineLvl w:val="0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ru-RU"/>
              </w:rPr>
              <w:t>Par grozījumiem Olaines novada attīstības programmā 2014. -2020. gad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finanšu komitejas sēdes vadītājs A.Čmiļ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attīstības nodaļas vadītāja E.Grū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ar pašvaldības finanšu līdzekļu piešķiršanu dzīvokļa Stacijas ielā 40-30 (Olainē) remontam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iņo – sociālo, izglītības un kultūras jautājumu komitejas locekle I.Purviņa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finanšu komitejas sēdes vadītājs A.Čmiļ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juriste A.Melni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Heading1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r zemesgabala dārzkopības sabiedrībā “Komutators” Nr.15 (Medemciemā) atsavināšanu, pirkuma maksas apstiprināšanu un pirkuma līguma noslēgšanu ar zemes nomniek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finanšu komitejas sēdes vadītājs A.Čmiļ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juriste A.Melniece</w:t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4" w:name="_Hlk101365125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atsavināto nekustamo īpašumu (zemes) izslēgšanu no Olaines novada pašvaldības bilance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finanšu komitejas sēdes vadītājs A.Čmiļ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juriste A.Melnie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</w:r>
            <w:bookmarkStart w:id="5" w:name="_Hlk101365125"/>
            <w:bookmarkStart w:id="6" w:name="_Hlk101365125"/>
            <w:bookmarkEnd w:id="6"/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Heading1"/>
              <w:ind w:right="-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bookmarkStart w:id="7" w:name="_Hlk128128107"/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r zemesgabala dārzkopības sabiedrībā “Druva” Nr.51 (Jāņupē) iznomāšanu  </w:t>
            </w:r>
            <w:bookmarkEnd w:id="7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>finanšu komitejas sēdes vadītājs A.Čmiļs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juriste A.Melniece</w:t>
            </w:r>
          </w:p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medību tiesību nomas līguma noslēgšanu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iņo –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lv-LV"/>
              </w:rPr>
              <w:t xml:space="preserve"> finanšu komitejas sēdes vadītājs A.Čmiļs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juriste A.Melniece</w:t>
            </w:r>
          </w:p>
          <w:p>
            <w:pPr>
              <w:pStyle w:val="Heading1"/>
              <w:ind w:right="-2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v-LV"/>
              </w:rPr>
              <w:t>Par nekustamā īpašuma lietošanas mērķu noteikšanu nekustamā īpašuma „Birznieku masīvs 1” (Olaines pagastā) zemes vienības daļa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attīstības un komunālo jautājumu komitejas priekšsēdētājs D.Ļebedev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īpašuma un juridiskās nodaļas speciāliste A.Lagutin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8" w:name="_Hlk71273054"/>
            <w:bookmarkEnd w:id="8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 nekustamo īpašumu apvienošanu, adreses un nekustamā īpašuma lietošanas mērķa noteikšanu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nekustamo īpašumu Celtnieks Nr.136 un Celtnieks Nr.137 (Stīpniekos) apvienošanu, adreses un nekustamā īpašuma lietošanas mērķa noteikšanu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10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nekustamo īpašumu Ezītis Nr.332 un Ezītis Nr.333 (Ezītī) apvienošanu, adreses un nekustamā īpašuma lietošanas mērķa noteikšanu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20"/>
                <w:tab w:val="left" w:pos="94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 nekustamo īpašum</w:t>
            </w:r>
            <w:bookmarkStart w:id="9" w:name="_Hlk7127310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 </w:t>
            </w:r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zītis Nr.215 un </w:t>
            </w:r>
            <w:bookmarkStart w:id="10" w:name="_Hlk13031124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zītis Nr.216 </w:t>
            </w:r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(Ezītī) apvienošanu, adreses un nekustamā īpašuma lietošanas mērķa noteikš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bookmarkStart w:id="11" w:name="_Hlk71273054"/>
            <w:bookmarkEnd w:id="11"/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attīstības un komunālo jautājumu komitejas priekšsēdētājs D.Ļebedev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ūvvaldes vadītāja un galvenā arhitekte S.Rasa-Daukš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nekustamā īpašuma Ķesteri (Pēterniekos) sadalīšanu, adreses un nosaukuma piešķiršanu, nekustamā īpašuma lietošanas mērķu noteikš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attīstības un komunālo jautājumu komitejas priekšsēdētājs D.Ļebedev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ūvvaldes vadītāja un galvenā arhitekte S.Rasa-Daukš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zemes ierīcības projekta nekustamajiem īpašumiem Martas iela 4 un Martas iela 6 (Jaunolainē) apstiprināšanu, nekustamā īpašuma lietošanas mērķu, apgrūtinājumu, adresācijas noteikš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attīstības un komunālo jautājumu komitejas priekšsēdētājs D.Ļebedev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ūvvaldes vadītāja un galvenā arhitekte S.Rasa-Daukše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Olaines novada domes 2022.gada 23.novembra sēdes lēmuma “Par zemes ierīcības projekta izstrādes nosacījumu izsniegšanu nekustamā īpašuma Celtnieku iela 3 (Olainē) zemes vienības sadalei” grozījumie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Ziņo – attīstības un komunālo jautājumu komitejas priekšsēdētājs D.Ļebedev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ūvvaldes vadītāja un galvenā arhitekte S.Rasa-Daukš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Olaines novada domes 2022.gada 27.aprīļa sēdes lēmuma “Par zemes ierīcības projekta izstrādes nosacījumu izsniegšanu nekustamā īpašuma Rītupes 1 (Grēnēs) zemes vienības ar kadastra apzīmējumu 8080 003 0005 sadalei” atcelšanu un jaunu zemes ierīcības projekta izstrādes nosacījumu izsniegša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iņo – attīstības un komunālo jautājumu komitejas priekšsēdētājs D.Ļebedev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ūvvaldes vadītāja un galvenā arhitekte S.Rasa-Daukš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detālplānojuma nekustamajam īpašumam “Zemgaļi-1” (Jaunolainē) atcelšan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iņo – attīstības un komunālo jautājumu komitejas priekšsēdētājs D.Ļebedev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būvvaldes vadītāja un galvenā arhitekte S.Rasa-Daukš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ar dzīvojamo telpu Zemgales ielā 31 (Olainē) nodošanu īres lietošan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r dzīvojamās telpas (istabas) Zemgales ielā 31-_ (Olainē) nodošanu H L īres lietošanā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0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Par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zīvojamās telpa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sociālās istabas) Zemgales ielā 31-_ (Olainē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odošanu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J L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īres lietošan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Ziņo – sociālo, izglītības un kultūras jautājumu komitejas locekle I.Purviņ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/a “Olaines sociālais dienests” direktore A.Liepiņ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800" w:right="70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Times New Roman"/>
      <w:sz w:val="20"/>
      <w:szCs w:val="20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1Char1">
    <w:name w:val="Heading 1 Char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RakstzRakstz">
    <w:name w:val="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WWRakstzRakstz">
    <w:name w:val="WW-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4:00Z</dcterms:created>
  <dc:creator>Olaines novada pasvaldiba</dc:creator>
  <dc:description/>
  <cp:keywords/>
  <dc:language>en-US</dc:language>
  <cp:lastModifiedBy>Olaines novada pasvaldiba</cp:lastModifiedBy>
  <cp:lastPrinted>2023-04-20T11:09:00Z</cp:lastPrinted>
  <dcterms:modified xsi:type="dcterms:W3CDTF">2023-04-21T08:04:00Z</dcterms:modified>
  <cp:revision>2</cp:revision>
  <dc:subject/>
  <dc:title/>
</cp:coreProperties>
</file>