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0"/>
          <w:lang w:eastAsia="en-US"/>
        </w:rPr>
      </w:pPr>
      <w:r>
        <w:rPr>
          <w:rFonts w:cs="RimHelvetica;Calibri" w:ascii="RimHelvetica;Calibri" w:hAnsi="RimHelvetica;Calibri"/>
          <w:szCs w:val="20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OLAINES VĒSTURES UN MĀKSLAS MUZEJS</w:t>
      </w:r>
    </w:p>
    <w:p>
      <w:pPr>
        <w:pStyle w:val="Normal"/>
        <w:ind w:right="4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ģ.Nr.90001494580</w:t>
      </w:r>
    </w:p>
    <w:p>
      <w:pPr>
        <w:pStyle w:val="Normal"/>
        <w:ind w:right="4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elgavas iela 9-37, Olaine, Olaines novads, LV-2114, </w:t>
      </w:r>
      <w:r>
        <w:rPr>
          <w:sz w:val="18"/>
          <w:szCs w:val="20"/>
          <w:lang w:eastAsia="en-US"/>
        </w:rPr>
        <w:t>Tālrunis 67809878, e-pasts: muzejs@olaine.lv</w:t>
      </w:r>
    </w:p>
    <w:p>
      <w:pPr>
        <w:pStyle w:val="Normal"/>
        <w:pBdr>
          <w:bottom w:val="double" w:sz="6" w:space="1" w:color="000000"/>
        </w:pBdr>
        <w:ind w:right="46" w:hanging="0"/>
        <w:jc w:val="center"/>
        <w:rPr>
          <w:sz w:val="40"/>
          <w:szCs w:val="20"/>
          <w:lang w:eastAsia="en-US"/>
        </w:rPr>
      </w:pPr>
      <w:r>
        <w:rPr>
          <w:sz w:val="18"/>
          <w:szCs w:val="20"/>
          <w:lang w:eastAsia="en-US"/>
        </w:rPr>
        <w:t>www.olainesmuzejs.lv</w:t>
      </w:r>
    </w:p>
    <w:p>
      <w:pPr>
        <w:pStyle w:val="Normal"/>
        <w:ind w:right="-241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Cs/>
        </w:rPr>
        <w:t xml:space="preserve">2023.gada 29.novembrī                                              </w:t>
        <w:tab/>
        <w:tab/>
        <w:t xml:space="preserve">Nolikums Nr.NOL___/2023          </w:t>
      </w:r>
    </w:p>
    <w:p>
      <w:pPr>
        <w:pStyle w:val="Normal"/>
        <w:rPr>
          <w:bCs/>
        </w:rPr>
      </w:pPr>
      <w:r>
        <w:rPr>
          <w:bCs/>
        </w:rPr>
        <w:t>Olainē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760" w:right="43" w:hanging="0"/>
        <w:jc w:val="both"/>
        <w:rPr>
          <w:bCs/>
        </w:rPr>
      </w:pPr>
      <w:r>
        <w:rPr>
          <w:bCs/>
        </w:rPr>
        <w:t>Apstiprināts ar Olaines novada pašvaldības domes 2023.gada 29.novembra sēdes lēmumu (12.prot., 6.p.)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Grozījumi Olaines novada pašvaldības domes 2022.gada 22.februāra nolikumā Nr.NOL2/2023 “Olaines Vēstures un mākslas muzeja nolikums”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Izdots saskaņā ar  Pašvaldību likuma 10.panta pirmās daļas 8.punktu un Muzeja likuma 8.panta otro daļ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-360" w:right="-241" w:hanging="0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 xml:space="preserve">Izdarīt </w:t>
      </w:r>
      <w:r>
        <w:rPr>
          <w:bCs/>
        </w:rPr>
        <w:t>Olaines novada pašvaldības domes</w:t>
      </w:r>
      <w:r>
        <w:rPr>
          <w:b/>
        </w:rPr>
        <w:t xml:space="preserve"> </w:t>
      </w:r>
      <w:r>
        <w:rPr/>
        <w:t>2023.gada 22.februāra nolikumā Nr.NOL2/2023 “Olaines Vēstures un mākslas muzeja nolikums” šādus grozījumus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Izteikt noliku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izdošanas pamatojuma norādi šādā redakcijā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Izdots saskaņā ar  Pašvaldību likuma 10.panta pirmās daļas 8.punktu un Muzeja likuma 8.panta otro daļu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13.6. apakšpunktu šādā redakcijā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13.6. patstāvīgi sadarboties ar muzejiem, valsts un pašvaldību institūcijām, nevalstiskajām organizācijām muzeju un kultūras mantojuma jomā Latvijā un ārvalstīs, iestāties Latvijas un starptautiskās muzeju organizācijās un piedalīties to darbībā;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38" w:leader="none"/>
        </w:tabs>
        <w:autoSpaceDE w:val="false"/>
        <w:rPr/>
      </w:pPr>
      <w:r>
        <w:rPr/>
        <w:t>Direktors                                                                                                    V.Andruškevič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62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Helvetica">
    <w:altName w:val="Calibri"/>
    <w:charset w:val="00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5:00Z</dcterms:created>
  <dc:creator>Jelena</dc:creator>
  <dc:description/>
  <cp:keywords/>
  <dc:language>en-US</dc:language>
  <cp:lastModifiedBy>Ieva Kaimiņa</cp:lastModifiedBy>
  <cp:lastPrinted>2023-11-07T13:43:00Z</cp:lastPrinted>
  <dcterms:modified xsi:type="dcterms:W3CDTF">2023-11-22T07:38:00Z</dcterms:modified>
  <cp:revision>12</cp:revision>
  <dc:subject/>
  <dc:title/>
</cp:coreProperties>
</file>