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sz w:val="22"/>
          <w:szCs w:val="22"/>
        </w:rPr>
        <w:t xml:space="preserve">2. pielikums </w:t>
      </w:r>
      <w:r>
        <w:rPr>
          <w:rFonts w:eastAsia="Calibri"/>
        </w:rPr>
        <w:t xml:space="preserve">nolikumam Nr.NOL_/2023 </w:t>
      </w:r>
    </w:p>
    <w:p>
      <w:pPr>
        <w:pStyle w:val="Normal"/>
        <w:jc w:val="righ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laines novada jauniešu projektu konkursa nolikums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atska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pamatda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ieteicējs(-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vadītā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tāvētā iestā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a finansēj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Projekta termiņš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īstenošanas vieta(-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īstenošanas apraksts un rezultāti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i tika sasniegts projekta mērķis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Pilnīgi/daļēji/netika un pamatojums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ieši un netieši iesaistīto dalībnieku skaits un raksturojums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ikušo aktivitāšu aprak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ūdzu sniedziet informāciju par īstenotajām aktivitātēm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ojekta rezultāti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ojekta ietekme, turpinājuma pasākumi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ietotais finansējum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276"/>
        <w:gridCol w:w="1843"/>
      </w:tblGrid>
      <w:tr>
        <w:trPr>
          <w:trHeight w:val="1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budžet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ce vai pakalpojums, kam nepieciešami līdzekļ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a, E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ma kopā, EUR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likumā 2 līdz 5 fotogrāfijas vai video no projekta īstenošan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ks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5"/>
        <w:gridCol w:w="3816"/>
      </w:tblGrid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kst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pieteicējs(-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vadītāj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040" w:firstLine="720"/>
      <w:jc w:val="right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7:00Z</dcterms:created>
  <dc:creator>dators10</dc:creator>
  <dc:description/>
  <cp:keywords/>
  <dc:language>en-US</dc:language>
  <cp:lastModifiedBy>Ieva Loseva</cp:lastModifiedBy>
  <cp:lastPrinted>2013-01-04T13:09:00Z</cp:lastPrinted>
  <dcterms:modified xsi:type="dcterms:W3CDTF">2023-12-06T06:54:00Z</dcterms:modified>
  <cp:revision>11</cp:revision>
  <dc:subject/>
  <dc:title/>
</cp:coreProperties>
</file>