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11057"/>
        <w:jc w:val="both"/>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ind w:left="10206" w:hanging="0"/>
        <w:jc w:val="both"/>
        <w:rPr>
          <w:rFonts w:ascii="Times New Roman" w:hAnsi="Times New Roman" w:cs="Times New Roman"/>
          <w:sz w:val="24"/>
          <w:szCs w:val="24"/>
        </w:rPr>
      </w:pPr>
      <w:r>
        <w:rPr>
          <w:rFonts w:cs="Times New Roman" w:ascii="Times New Roman" w:hAnsi="Times New Roman"/>
          <w:sz w:val="24"/>
          <w:szCs w:val="24"/>
        </w:rPr>
        <w:t>ar Olaines novada pašvaldības domes 2024.gada 28.februāra sēdes lēmumu (2.prot., __.p.)</w:t>
      </w:r>
    </w:p>
    <w:p>
      <w:pPr>
        <w:pStyle w:val="Normal"/>
        <w:spacing w:lineRule="auto" w:line="240" w:before="0" w:after="0"/>
        <w:ind w:left="10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Olaines novada pašvaldības aģentūras “Olaines sociālais dienests”</w:t>
      </w:r>
    </w:p>
    <w:p>
      <w:pPr>
        <w:pStyle w:val="Normal"/>
        <w:spacing w:lineRule="auto" w:line="240" w:before="0" w:after="0"/>
        <w:ind w:left="-85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4. gada darba plāns</w:t>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998" w:type="dxa"/>
        <w:tblLayout w:type="fixed"/>
        <w:tblCellMar>
          <w:top w:w="0" w:type="dxa"/>
          <w:left w:w="108" w:type="dxa"/>
          <w:bottom w:w="0" w:type="dxa"/>
          <w:right w:w="108" w:type="dxa"/>
        </w:tblCellMar>
      </w:tblPr>
      <w:tblGrid>
        <w:gridCol w:w="993"/>
        <w:gridCol w:w="4678"/>
        <w:gridCol w:w="5387"/>
        <w:gridCol w:w="1984"/>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devums / aktivitā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ais rezultā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Resursi uzdevuma izpilde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bildīgais</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ONPA „Olaines sociālais dienes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strādāt, ieviest un pilnveidot kārtību, kādā nosaka Sociālā dienesta administrēto sociālo pakalpojumu un sociālās palīdzības kvalitāt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9" w:hanging="283"/>
              <w:jc w:val="both"/>
              <w:rPr/>
            </w:pPr>
            <w:r>
              <w:rPr>
                <w:rFonts w:cs="Times New Roman" w:ascii="Times New Roman" w:hAnsi="Times New Roman"/>
              </w:rPr>
              <w:t>Izstrādāt, ieviest un pilnveidot kārtību, kādā nosaka Sociālā dienesta administrēto sociālo pakalpojumu un sociālās palīdzības kvalitāti.</w:t>
            </w:r>
          </w:p>
          <w:p>
            <w:pPr>
              <w:pStyle w:val="Normal"/>
              <w:numPr>
                <w:ilvl w:val="0"/>
                <w:numId w:val="1"/>
              </w:numPr>
              <w:spacing w:lineRule="auto" w:line="240" w:before="0" w:after="0"/>
              <w:ind w:left="319" w:hanging="283"/>
              <w:jc w:val="both"/>
              <w:rPr/>
            </w:pPr>
            <w:r>
              <w:rPr>
                <w:rFonts w:cs="Times New Roman" w:ascii="Times New Roman" w:hAnsi="Times New Roman"/>
              </w:rPr>
              <w:t>Uzlabot sociālo pakalpojumu un sociālās palīdzības sniegšanas kvalitāt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Attīstīt un praktizēt sistēmiskā sociālā darba metožu pielietojumu gadījumu vadī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rektore, </w:t>
            </w:r>
          </w:p>
          <w:p>
            <w:pPr>
              <w:pStyle w:val="Normal"/>
              <w:spacing w:lineRule="auto" w:line="240" w:before="0" w:after="0"/>
              <w:rPr>
                <w:rFonts w:ascii="Times New Roman" w:hAnsi="Times New Roman" w:cs="Times New Roman"/>
              </w:rPr>
            </w:pPr>
            <w:r>
              <w:rPr>
                <w:rFonts w:cs="Times New Roman" w:ascii="Times New Roman" w:hAnsi="Times New Roman"/>
              </w:rPr>
              <w:t>nodaļu vadītāj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izēt sociālās palīdzības un sociālo pakalpojumu efektivitāti un atbilstību likumdošana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9" w:hanging="283"/>
              <w:jc w:val="both"/>
              <w:rPr/>
            </w:pPr>
            <w:r>
              <w:rPr>
                <w:rFonts w:cs="Times New Roman" w:ascii="Times New Roman" w:hAnsi="Times New Roman"/>
              </w:rPr>
              <w:t xml:space="preserve">Nodrošināt kovīzijas par sociālās palīdzības un sociālā darba jautājumiem. </w:t>
            </w:r>
          </w:p>
          <w:p>
            <w:pPr>
              <w:pStyle w:val="Normal"/>
              <w:numPr>
                <w:ilvl w:val="0"/>
                <w:numId w:val="4"/>
              </w:numPr>
              <w:spacing w:lineRule="auto" w:line="240" w:before="0" w:after="0"/>
              <w:ind w:left="319" w:hanging="283"/>
              <w:jc w:val="both"/>
              <w:rPr>
                <w:rFonts w:ascii="Times New Roman" w:hAnsi="Times New Roman" w:cs="Times New Roman"/>
              </w:rPr>
            </w:pPr>
            <w:r>
              <w:rPr>
                <w:rFonts w:cs="Times New Roman" w:ascii="Times New Roman" w:hAnsi="Times New Roman"/>
              </w:rPr>
              <w:t>Izstrādāt iekšējās kontroles kritērijus, sagatavot dokumentus atbilstoši normatīvajiem aktiem, standartiem.</w:t>
            </w:r>
          </w:p>
          <w:p>
            <w:pPr>
              <w:pStyle w:val="Normal"/>
              <w:numPr>
                <w:ilvl w:val="0"/>
                <w:numId w:val="4"/>
              </w:numPr>
              <w:spacing w:lineRule="auto" w:line="240" w:before="0" w:after="0"/>
              <w:ind w:left="319" w:hanging="283"/>
              <w:jc w:val="both"/>
              <w:rPr/>
            </w:pPr>
            <w:r>
              <w:rPr>
                <w:rFonts w:cs="Times New Roman" w:ascii="Times New Roman" w:hAnsi="Times New Roman"/>
              </w:rPr>
              <w:t>Nepieciešamības gadījumā veikt grozījumus sociālās palīdzības un sociālo pakalpojumu regulējošajos saistošajos noteikumos saskaņā ar Labklājības ministrijas norādījum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w:t>
            </w:r>
          </w:p>
          <w:p>
            <w:pPr>
              <w:pStyle w:val="Normal"/>
              <w:spacing w:lineRule="auto" w:line="240" w:before="0" w:after="0"/>
              <w:rPr>
                <w:rFonts w:ascii="Times New Roman" w:hAnsi="Times New Roman" w:cs="Times New Roman"/>
              </w:rPr>
            </w:pPr>
            <w:r>
              <w:rPr>
                <w:rFonts w:cs="Times New Roman" w:ascii="Times New Roman" w:hAnsi="Times New Roman"/>
              </w:rPr>
              <w:t>nodaļu vadītāji</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Veicināt metodisko vadību  un darbinieku profesionalitāti normatīvajos aktos noteiktajā kārtībā.</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9" w:hanging="283"/>
              <w:jc w:val="both"/>
              <w:rPr>
                <w:rFonts w:ascii="Times New Roman" w:hAnsi="Times New Roman" w:cs="Times New Roman"/>
              </w:rPr>
            </w:pPr>
            <w:r>
              <w:rPr>
                <w:rFonts w:cs="Times New Roman" w:ascii="Times New Roman" w:hAnsi="Times New Roman"/>
              </w:rPr>
              <w:t>Nodrošināt apmācības darbam ar noteiktām klientu  grupām, sociālā darba metodēm.</w:t>
            </w:r>
          </w:p>
          <w:p>
            <w:pPr>
              <w:pStyle w:val="Normal"/>
              <w:numPr>
                <w:ilvl w:val="0"/>
                <w:numId w:val="2"/>
              </w:numPr>
              <w:spacing w:lineRule="auto" w:line="240" w:before="0" w:after="0"/>
              <w:ind w:left="319" w:hanging="283"/>
              <w:jc w:val="both"/>
              <w:rPr>
                <w:rFonts w:ascii="Times New Roman" w:hAnsi="Times New Roman" w:cs="Times New Roman"/>
              </w:rPr>
            </w:pPr>
            <w:r>
              <w:rPr>
                <w:rFonts w:cs="Times New Roman" w:ascii="Times New Roman" w:hAnsi="Times New Roman"/>
              </w:rPr>
              <w:t>Nodrošināt grupu un individuālās supervīzij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rektore, </w:t>
            </w:r>
          </w:p>
          <w:p>
            <w:pPr>
              <w:pStyle w:val="Normal"/>
              <w:spacing w:lineRule="auto" w:line="240" w:before="0" w:after="0"/>
              <w:rPr>
                <w:rFonts w:ascii="Times New Roman" w:hAnsi="Times New Roman" w:cs="Times New Roman"/>
                <w:color w:val="FF0000"/>
              </w:rPr>
            </w:pPr>
            <w:r>
              <w:rPr>
                <w:rFonts w:cs="Times New Roman" w:ascii="Times New Roman" w:hAnsi="Times New Roman"/>
              </w:rPr>
              <w:t>nodaļu vadītāji</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ttīstīt ģimeniskai videi pietuvinātus sociālos pakalpojum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tīstīt jaunus alternatīvos sociālās aprūpes un sociālās rehabilitācijas pakalpojumus personām ar garīga rakstura un funkcionāliem traucējumiem kā arī citām klientu kategorijā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finansējums,</w:t>
            </w:r>
          </w:p>
          <w:p>
            <w:pPr>
              <w:pStyle w:val="Normal"/>
              <w:spacing w:lineRule="auto" w:line="240" w:before="0" w:after="0"/>
              <w:rPr>
                <w:rFonts w:ascii="Times New Roman" w:hAnsi="Times New Roman" w:cs="Times New Roman"/>
                <w:color w:val="FF0000"/>
              </w:rPr>
            </w:pPr>
            <w:r>
              <w:rPr>
                <w:rFonts w:cs="Times New Roman" w:ascii="Times New Roman" w:hAnsi="Times New Roman"/>
              </w:rPr>
              <w:t>ESF finansēju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rektore, </w:t>
            </w:r>
          </w:p>
          <w:p>
            <w:pPr>
              <w:pStyle w:val="Normal"/>
              <w:spacing w:lineRule="auto" w:line="240" w:before="0" w:after="0"/>
              <w:rPr>
                <w:rFonts w:ascii="Times New Roman" w:hAnsi="Times New Roman" w:cs="Times New Roman"/>
              </w:rPr>
            </w:pPr>
            <w:r>
              <w:rPr>
                <w:rFonts w:cs="Times New Roman" w:ascii="Times New Roman" w:hAnsi="Times New Roman"/>
              </w:rPr>
              <w:t xml:space="preserve">pakalpojumu nodaļas vadītāja, </w:t>
            </w:r>
          </w:p>
          <w:p>
            <w:pPr>
              <w:pStyle w:val="Normal"/>
              <w:spacing w:lineRule="auto" w:line="240" w:before="0" w:after="0"/>
              <w:rPr>
                <w:rFonts w:ascii="Times New Roman" w:hAnsi="Times New Roman" w:cs="Times New Roman"/>
                <w:color w:val="FF0000"/>
              </w:rPr>
            </w:pPr>
            <w:r>
              <w:rPr>
                <w:rFonts w:cs="Times New Roman" w:ascii="Times New Roman" w:hAnsi="Times New Roman"/>
              </w:rPr>
              <w:t>aprūpes nodaļas vadītāja, pašvaldības attīstības nodaļa</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Organizēt regulāras darbinieku sapulces, sniegt informāciju par jaunākajām aktualitātēm likumdošanas normatīvajos akt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inoši, likumdošanas jautājumos kompetenti darbinieki sniedz klientiem kvalitatīvus pakalpojum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w:t>
            </w:r>
          </w:p>
          <w:p>
            <w:pPr>
              <w:pStyle w:val="Normal"/>
              <w:spacing w:lineRule="auto" w:line="240" w:before="0" w:after="0"/>
              <w:rPr>
                <w:rFonts w:ascii="Times New Roman" w:hAnsi="Times New Roman" w:cs="Times New Roman"/>
                <w:color w:val="FF0000"/>
              </w:rPr>
            </w:pPr>
            <w:r>
              <w:rPr>
                <w:rFonts w:cs="Times New Roman" w:ascii="Times New Roman" w:hAnsi="Times New Roman"/>
              </w:rPr>
              <w:t>nodaļu vadītāji</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Piedalīties Labklājības ministrijas īstenotajā ESF projektā/pētījumā “Profesionāla sociālā darba attīstība  pašvaldībā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augstināta sociālā dienesta darba efektivitāte, izstrādāts projektā iekļauto sociālo dienestu vadības kvalitātes modelis, paaugstināta sociālā darba speciālistu profesionalitāte, izstrādātas metodikas sociālajam darbam ar dažādām klientu mērķa grupā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Nav nepieciešams finansēju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daļu vadītāji, </w:t>
            </w:r>
          </w:p>
          <w:p>
            <w:pPr>
              <w:pStyle w:val="Normal"/>
              <w:spacing w:lineRule="auto" w:line="240" w:before="0" w:after="0"/>
              <w:rPr>
                <w:rFonts w:ascii="Times New Roman" w:hAnsi="Times New Roman" w:cs="Times New Roman"/>
              </w:rPr>
            </w:pPr>
            <w:r>
              <w:rPr>
                <w:rFonts w:cs="Times New Roman" w:ascii="Times New Roman" w:hAnsi="Times New Roman"/>
              </w:rPr>
              <w:t xml:space="preserve">visi sociālā darba speciālisti, </w:t>
            </w:r>
          </w:p>
          <w:p>
            <w:pPr>
              <w:pStyle w:val="Normal"/>
              <w:spacing w:lineRule="auto" w:line="240" w:before="0" w:after="0"/>
              <w:rPr>
                <w:rFonts w:ascii="Times New Roman" w:hAnsi="Times New Roman" w:cs="Times New Roman"/>
                <w:color w:val="FF0000"/>
              </w:rPr>
            </w:pPr>
            <w:r>
              <w:rPr>
                <w:rFonts w:cs="Times New Roman" w:ascii="Times New Roman" w:hAnsi="Times New Roman"/>
              </w:rPr>
              <w:t>sadarbības partneri</w:t>
            </w:r>
            <w:r>
              <w:rPr>
                <w:rFonts w:cs="Times New Roman" w:ascii="Times New Roman" w:hAnsi="Times New Roman"/>
                <w:i/>
                <w:iCs/>
              </w:rPr>
              <w:t xml:space="preserve"> </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arboties ar citām Olaines novada pašvaldības iestādēm bērnu tiesību aizsardzības jomā, izveidot jaunu amata vienību – bērnu aizsardzības jautājumu speciālis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gatavot nolikumu un koordinēt iestāžu darbību bērnu interesēs, attīstīt atbalsta pasākumus bērnu un viņu vecāku atbalst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inieka darba alga gad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rektore, </w:t>
            </w:r>
          </w:p>
          <w:p>
            <w:pPr>
              <w:pStyle w:val="Normal"/>
              <w:spacing w:lineRule="auto" w:line="240" w:before="0" w:after="0"/>
              <w:rPr>
                <w:rFonts w:ascii="Times New Roman" w:hAnsi="Times New Roman" w:cs="Times New Roman"/>
              </w:rPr>
            </w:pPr>
            <w:r>
              <w:rPr>
                <w:rFonts w:cs="Times New Roman" w:ascii="Times New Roman" w:hAnsi="Times New Roman"/>
              </w:rPr>
              <w:t>bērnu un ģimenes atbalsta nodaļas vadītāj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rists</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veidot Olaines sociālā dienesta mājas lap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a informācija saistībā ar P/A “Olaines sociālais dienests” darbību atrodas vienkopus, klientiem saprotamā valodā. Vienkāršota iesniegumu veidlapu aizpildīšana un nosūtīšana adresāt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džetā plānotie līdzekļi EUR 4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rektore, </w:t>
            </w:r>
          </w:p>
          <w:p>
            <w:pPr>
              <w:pStyle w:val="Normal"/>
              <w:spacing w:lineRule="auto" w:line="240" w:before="0" w:after="0"/>
              <w:rPr>
                <w:rFonts w:ascii="Times New Roman" w:hAnsi="Times New Roman" w:cs="Times New Roman"/>
              </w:rPr>
            </w:pPr>
            <w:r>
              <w:rPr>
                <w:rFonts w:cs="Times New Roman" w:ascii="Times New Roman" w:hAnsi="Times New Roman"/>
              </w:rPr>
              <w:t>sadarbības partneri.</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474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S o c i ā l ā   p a l ī d z ī b a un sociālais darb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odrošināt sociālās palīdzības sniegšanu atbilstoši normatīvajiem aktiem un budžetam. Nepieciešamības gadījumā veikt korekcijas sociālās palīdzības nodrošināšanas saistošajos noteikum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evērotas un izpildītas normatīvo aktu prasības. Pilnveidoti noteikumi sociālās palīdzības nodrošināšan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rekto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uris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ās palīdzības nodaļas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bookmarkStart w:id="0" w:name="_Hlk157762226"/>
            <w:bookmarkEnd w:id="0"/>
            <w:r>
              <w:rPr>
                <w:rFonts w:cs="Times New Roman" w:ascii="Times New Roman" w:hAnsi="Times New Roman"/>
                <w:color w:val="00000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rPr>
              <w:t xml:space="preserve">Nodrošināt regulāras kovīzijas sociālajā darbā.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pacing w:lineRule="auto" w:line="240" w:before="0" w:after="0"/>
              <w:jc w:val="both"/>
              <w:rPr>
                <w:rFonts w:ascii="Times New Roman" w:hAnsi="Times New Roman" w:cs="Times New Roman"/>
                <w:color w:val="000000"/>
              </w:rPr>
            </w:pPr>
            <w:r>
              <w:rPr>
                <w:rFonts w:cs="Times New Roman" w:ascii="Times New Roman" w:hAnsi="Times New Roman"/>
                <w:sz w:val="24"/>
                <w:szCs w:val="24"/>
              </w:rPr>
              <w:t>Organizētas kovīzijas, kas sekmē darbinieku profesionālu informācijas apmaiņu gan par sociālā darba procesiem, gan individuāliem gadījum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uris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ās palīdzības nodaļas vadītāj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ganizēt regulāras sapulc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iniekiem nepieciešama informācijas apmaiņa par strukturālām un organizatoriskiem jautājumiem aģentūras darbības nodrošināšan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uris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ās palīdzības nodaļas vadītā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niegt iedzīvotājiem informāciju par tiesībām saņemt sociālo palīdzīb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edzīvotāji informēti par pieejamajiem sociālās palīdzības pabalstiem (mājaslapā, Olaines novada laikrakstā, informācijas izvietošana pie informācijas dēļiem, klientu apkalpošanas centros, personīgi pie sociālā darba speciālist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Sociālās palīdzības nodaļas vadītā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ie darbiniek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eicināt sociālās palīdzības saņēmēju līdzdalību uz noslēgtās vienošanās (sociālais darbinieks-klients) pamata un sadarbību ar sociālajiem darbiniek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ās palīdzības pabalstu saņēmēji iesaistās savas sociālās problēmas risināšanā, apzinās savus resursus un gūst motivāciju iesaistīties nodarbinātības pasākum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Nodrošināt sociālo gadījumu risināšanu un psihosociālā atbalsta sniegšanu jauniešiem pēc ārpusģimenes aprūpes beigšanā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Tiek nodrošināta vajadzību apzināšana un sociālo gadījumu risināšana jauniešiem pēc ārpusģimenes aprūpes beigšanā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niegt sociālo palīdzību, atbalstu un veikt sociālo darbu ar Ukrainas bēgļ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Saskaņā ar normatīvajiem aktiem sniegta nepieciešamā palīdzība un atbalsts Ukrainas bēgļ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sts atbals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ie darbinieki</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474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Sociālie pakalpoju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sociālos pakalpojumus Olaines novadā deklarētām personām atbilstoši spēkā esošajiem normatīviem un budžeta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Ievērotas un izpildītas normatīvo aktu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o pakalpojumu nodaļas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agatavot priekšlikumus Saistošajiem noteikumiem par Sociālajiem pakalpojumiem Olaines novad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ks veicināta sociālo pakalpojumu attīstība Olaines novad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ociālo pakalpojumu nodaļas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dministrēt valsts nodrošinātu sociālo pakalpojumu – asistents personām ar invaliditāt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Mērķgrupai nodrošināta pakalpojuma pieejam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alsts piešķirtā finansējum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Koordinēt valsts nodrošinātu sociālo pakalpojumu – sociālā rehabilitācija personām ar funkcionāliem traucējumiem, politiski represētām personām un ČAES seku likvidēšanas dalībniekiem un cietušām personā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Mērķgrupām nodrošināta pakalpojuma pieejam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alsts piešķirtā finansējum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Koordinēt valsts finansētās ilgstošas sociālās aprūpes un sociālās rehabilitācijas pakalpojuma saņemšanu personām ar smagiem garīga rakstura traucējumiem un pilngadīgām neredzīgām personā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Mērķgrupas klientiem nodrošināta pakalpojuma pieejam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alsts piešķirtā finansējum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vada trūcīgajiem iedzīvotājiem nodrošināt ESF paku izdali un organizēt papildpasākum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Trūcīgie iedzīvotāji saņem atbalstu ģimenes pamatvajadzību nodrošināšanai un papildus plānotai sociālai rehabilitācijai, apgūst mājsaimniecībai nepieciešamās sadzīves pras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Eiropas atbalsta fonda vistrūcīgākajām personām projek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giēnas centra darbinieki, sociālais darbinieks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Nodrošināt HIV/AIDS profilakses programmas darbību, informēt sabiedrību par veselīgu un drošu dzīvesveidu. Attīstīt “ielu darbu” Olaines pilsētā.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Olaines novada iedzīvotājiem tiek nodrošināta HIV profilakse, no narkotiskām vielām atkarīgām personām nodrošināta šļirču apmaiņa, sabiedrība informēta par AIDS radītajām problēmām, par veselīgu un drošu dzīvesveid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VO piesais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 HIV/AIDS profilakses programmas ielu darbinie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adarboties ar valsts, citām pašvaldībām un sabiedriskajām organizācijām, ar mērķi novada iedzīvotājiem nodrošināt sociālos pakalpojumus, kuri nav pieejami mūsu pašvaldīb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Dažādu mērķgrupu klienti saņem nepieciešamos sociālos pakalpojumus nepieciešamajā kvalitātē un apjom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o pakalpojumu nodaļas vadītāja, 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Turpināt klientu apkalpošanas centra “Gaismas” iesāktās aktivitātes un izveidot jaunas atbilstoši pieprasījuma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4"/>
                <w:szCs w:val="24"/>
                <w:lang w:eastAsia="lv-LV"/>
              </w:rPr>
              <w:t>Pensijas vecuma personām, skolas vecuma bērniem,  jauniešiem un jaunajām māmiņām</w:t>
            </w:r>
            <w:r>
              <w:rPr>
                <w:rFonts w:cs="Times New Roman" w:ascii="Times New Roman" w:hAnsi="Times New Roman"/>
              </w:rPr>
              <w:t xml:space="preserve"> ir nodrošināta iespēja piedalīties radošajās darbnīcās un meistarklasēs, interešu kopās. Piedāvātas fiziskas aktivitāt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Sociālo pakalpojumu nodaļas vadītāja, </w:t>
            </w:r>
            <w:r>
              <w:rPr>
                <w:rFonts w:eastAsia="Times New Roman" w:cs="Times New Roman" w:ascii="Times New Roman" w:hAnsi="Times New Roman"/>
                <w:bCs/>
                <w:iCs/>
                <w:lang w:eastAsia="lv-LV"/>
              </w:rPr>
              <w:t>klientu apkalpošanas centrs “Gaismas” speciālist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sociālā darba un sociālās  rehabilitācijas pakalpojuma sniegšanu sociālo istabu klientiem, personām bez noteiktas dzīvesvietas, personām kas atgriezušās no ieslodzījuma vietām un citiem sociālo darbinieku redzeslokā esošiem klientiem, kuriem nepieciešama speciālista piesais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Klienti ar zemām sociālajām prasmēm saņem atbalstu personīgo problēmu risinā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Sociālie darbinieki darbam ar mērķgrupu klientiem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Higiēnas centra darbu, veļas mazgāšana, dušas pakalpojumi. Izdalīt bezmaksas ēdienu trūcīgām, maznodrošinātām personā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Higiēnas centra pakalpojums nodrošināts personām atbilstoši saņemtajiem nosūtījumiem pakalpojuma saņemšanai, klientiem nodrošināta bezmaksas ēdināšana, duša, veļas mazgāšana, apģērbs, sociālā darba speciālista atbal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sociālo pakalpojumu nodaļas vadītāja, Higiēnas centra darbinieki, sociālie darbiniek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Sagatavot priekšlikumus par jaunu sociālo pakalpojumu ieviešan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pspriesti un nākotnē ieviesti jauni sociālie pakalpojumi novada iedzīvotāju dzīves kvalitātes uzlabošan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Sociālo pakalpojumu nodaļas vadītāja, </w:t>
            </w:r>
          </w:p>
          <w:p>
            <w:pPr>
              <w:pStyle w:val="Normal"/>
              <w:spacing w:lineRule="auto" w:line="240" w:before="0" w:after="0"/>
              <w:rPr>
                <w:rFonts w:ascii="Times New Roman" w:hAnsi="Times New Roman" w:cs="Times New Roman"/>
                <w:color w:val="FF0000"/>
              </w:rPr>
            </w:pPr>
            <w:r>
              <w:rPr>
                <w:rFonts w:cs="Times New Roman" w:ascii="Times New Roman" w:hAnsi="Times New Roman"/>
              </w:rPr>
              <w:t>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 xml:space="preserve">Sagatavot priekšlikumus par sociālo pakalpojumu pieejamību bērniem ar funkcionāliem traucējumiem.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Izstrādāti argumentēti priekšliku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ciālo pakalpojumu nodaļas vadītāja, </w:t>
            </w:r>
          </w:p>
          <w:p>
            <w:pPr>
              <w:pStyle w:val="Normal"/>
              <w:spacing w:lineRule="auto" w:line="240" w:before="0" w:after="0"/>
              <w:rPr>
                <w:rFonts w:ascii="Times New Roman" w:hAnsi="Times New Roman" w:cs="Times New Roman"/>
                <w:color w:val="FF0000"/>
              </w:rPr>
            </w:pPr>
            <w:r>
              <w:rPr>
                <w:rFonts w:cs="Times New Roman" w:ascii="Times New Roman" w:hAnsi="Times New Roman"/>
              </w:rPr>
              <w:t>Centra “Kastanis”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Nodrošināt Dienas aprūpes un sociālās rehabilitācijas pakalpojuma centra darb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iks sniegti sociālie rehabilitācijas pakalpojumi: logopēda, psihologa, Montesori speciālista, Ergoerapeita, Fizioterapeita. Mērķgrupas klienti saņems kvalitatīvu un normatīvo aktu prasībām atbilstošu pakalpojumu organizējot dažāda veida aktivitātes sociālo prasmju atjaunošanai vai attīstīb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jekta ietvaros, 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ciālo pakalpojumu nodaļas vadītāja, </w:t>
            </w:r>
          </w:p>
          <w:p>
            <w:pPr>
              <w:pStyle w:val="Normal"/>
              <w:spacing w:lineRule="auto" w:line="240" w:before="0" w:after="0"/>
              <w:jc w:val="both"/>
              <w:rPr>
                <w:rFonts w:ascii="Times New Roman" w:hAnsi="Times New Roman" w:cs="Times New Roman"/>
              </w:rPr>
            </w:pPr>
            <w:r>
              <w:rPr>
                <w:rFonts w:cs="Times New Roman" w:ascii="Times New Roman" w:hAnsi="Times New Roman"/>
              </w:rPr>
              <w:t>Centra “Kastanis” vadītāja</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tcBorders>
            <w:shd w:fill="A6A6A6" w:val="clear"/>
          </w:tcPr>
          <w:p>
            <w:pPr>
              <w:pStyle w:val="Normal"/>
              <w:pBdr/>
              <w:snapToGrid w:val="false"/>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7" w:type="dxa"/>
            <w:tcBorders>
              <w:top w:val="single" w:sz="4" w:space="0" w:color="000000"/>
              <w:bottom w:val="single" w:sz="4" w:space="0" w:color="000000"/>
            </w:tcBorders>
            <w:shd w:fill="A6A6A6" w:val="clear"/>
          </w:tcPr>
          <w:p>
            <w:pPr>
              <w:pStyle w:val="Normal"/>
              <w:spacing w:lineRule="auto" w:line="240" w:before="0" w:after="0"/>
              <w:jc w:val="both"/>
              <w:rPr/>
            </w:pPr>
            <w:r>
              <w:rPr>
                <w:rFonts w:eastAsia="Times New Roman" w:cs="Times New Roman" w:ascii="Times New Roman" w:hAnsi="Times New Roman"/>
                <w:b/>
                <w:bCs/>
                <w:color w:val="000000"/>
              </w:rPr>
              <w:t>4.Sociālais darbs ar ģimenēm ar bērniem</w:t>
            </w:r>
          </w:p>
        </w:tc>
        <w:tc>
          <w:tcPr>
            <w:tcW w:w="1984" w:type="dxa"/>
            <w:tcBorders>
              <w:top w:val="single" w:sz="4" w:space="0" w:color="000000"/>
              <w:bottom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93"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sociālo gadījumu vadīšanu darbā ar ģimenēm ar bērniem, kā arī sociālo darbu ar gadījumiem, atbilstoši spēkā esošajiem normatīviem (t.sk. labklājības ministrijas metodiskajiem norādījumiem)  un budžet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Ievērotas un izpildītas normatīvo aktu prasības, veicot sociālo darbu ar ģimenēm ar bērn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ktor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tbalsta nodaļas ģimenēm ar bērniem vadītāja, nodaļas 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zēt regulāras nodaļas sociālā darba speciālistu sanāksm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ociālā darba speciālistiem (sociālajiem darbiniekiem un sociālajiem rehabilitētājiem) nepieciešama informācijas apmaiņa par aktualitātēm sociālā darba jomā darbā ar ģimenēm ar bērniem, metodiskais atbalsts, kā arī ar aģentūras darbību nodrošināšanu saistītiem jautājum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nodaļas ģimenēm ar bērniem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āt regulāras kovīzijas sarežģītu sociālo gadījumu risināšana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Organizētas kovīzijas, kas sekmē individuālu sociālo gadījumu vadīšanu, rodot veiksmīgākos atbalsta risinājum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nodaļas ģimenēm ar bērniem vadītāja, nodaļas 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Koordinēt valsts nodrošinātus sociālās rehabilitācijas pakalpojumus, kas nepieciešami sociālā darba ar sociālo gadījumu ietvaros sociālajā darbā ar ģimenēm ar bērn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Mērķa grupām nodrošināta pakalpojuma pieejam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alsts piešķirtā finansējum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tbalsta nodaļas ģimenēm ar bērniem vadītāja, nodaļas  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darboties ar valsts, citām pašvaldībām un sabiedriskajām organizācijām, ar mērķi ģimenēm ar bērniem,</w:t>
            </w:r>
            <w:r>
              <w:rPr/>
              <w:t xml:space="preserve"> </w:t>
            </w:r>
            <w:r>
              <w:rPr>
                <w:rFonts w:cs="Times New Roman" w:ascii="Times New Roman" w:hAnsi="Times New Roman"/>
              </w:rPr>
              <w:t>kā arī bērniem, kuru vecākiem pārtrauktas aizgādības tiesības, nodrošināt atbalsta pakalpojumus, kuri nav pieejami mūsu pašvaldībā un kuru piesaiste nepieciešama sociālo problēmu risināšana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žādu mērķa grupu klienti saņem nepieciešamos sociālos pakalpojumus nepieciešamajā kvalitātē un apjom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nodaļas ģimenēm ar bērniem vadītāja, nodaļas  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sociālās rehabilitācijas pakalpojuma sniegšanu ģimenēm ar bērn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Klienti ar zemām bērnu audzināšanas un aprūpes prasmēm saņem atbalstu ģimenes sociālo problēmu risināšanā un bērnu aprūpes prasmju pilnveid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Atbalsta nodaļas ģimenēm ar bērniem vadītāja, nodaļas sociālā darba speciāli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bērnu un jauniešu sociālā atbalsta centra “OLAKS” darb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Bērnu un jauniešu sociālā atbalsta centrā „OLAKS” organizēts sociālais darbs ar ģimenēm ar bērniem, dažādu atbalsta speciālistu konsultācijas un izglītojošo grupu nodarbības vecākiem, kā arī aktivitātes bērniem saturīga brīvā laika pavadīšan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Atbalsta nodaļas ģimenēm ar bērniem vadītāja, BJC„OLAKS” sociālais darbiniek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8</w:t>
            </w:r>
            <w:r>
              <w:rPr>
                <w:rFonts w:cs="Times New Roman" w:ascii="Times New Roman" w:hAnsi="Times New Roman"/>
                <w:color w:val="FF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Organizēt aktivitātes bērnu aprūpes veicēju izglītošanai bērnu aprūpes un audzināšanas jautājum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ecākiem pilnveidotas bērnu aprūpes un audzināšanas prasmes, vecāki ar nepietiekamām prasmēm bērnu kopšanā un audzināšanā saņem atbalstu un iegūst jaunas zināša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Atbalsta nodaļas ģimenēm ar bērniem vadītāja, BJC„OLAKS” sociālais darbinieks, nodaļas sociālie darbiniek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nepieciešamo speciālistu piesaisti ģimeņu sociālo un psihosociālo problēmu risināšanā (psihologs, psihoterapijas speciālists, psihiatrs, narkologs, PEP mamma u.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Ģimenes saņem atbalstu psiholoģisko un sociālo problēmu risināšanā, uzlabojas šo ģimeņu sociālā funkcionē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tbalsta nodaļas ģimenēm ar bērniem vadītāja, nodaļas 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Turpināt un pilnveidot darbu starpinstitucionālā darba grupā ar mērķi uzlabot bērnu un pusaudžu sekmīgu integrāciju sabiedrībā un ģimenes sociālās situācijas risināšanā </w:t>
              <w:tab/>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tarpinstitucionālas sadarbības rezultātā tiek īstenota kompleksa, ātra un kvalitatīva profesionāla speciālistu iesaistīšanās klienta sociālo problēmu risinā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rPr>
              <w:t>Atbalsta nodaļas ģimenēm ar bērniem vadītāja, nodaļas 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Turpināt sociālās korekcijas un sociālās palīdzības programmas nepilngadīgajiem likumpārkāpējiem darb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Uzlabojas nepilngadīgo likumpārkāpēju sociālā funkcionēšana, tiek pārvarētas deviantas un delikventas uzvedības izraisītās problēmas, sniegtas atbalsta speciālistu konsultācij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tbalsta nodaļas ģimenēm ar bērniem vadītāja, nodaļas sociālais darbinieks darbam ar mērķa grup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Apzināt audžuģimeņu un aizbildņu ģimeņu problēmas un vajadzības, nodrošinot ārpusģimenes aprūpē esošu bērnu audzināšanu, sadarbībā ar ārpusģimenes aprūpes atbalsta centriem, ārpusģimenes aprūpes pakalpojuma sniedzējiem izvērtēt  bērnu vecumā no 16 līdz 18.gadiem šī brīža sociālo situāciju, vajadzības un sniegt atbalstu nepieciešamo pakalpojumu saņemšana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adarbībā ar ārpušģimenes aprūpes atbalsta centriem audžuģimenes, aizbildņu ģimenes un ārpusģimenes aprūpē esoši bērni saņem sociālā atbalsta pakalpojumus, kā arī tiek savlaicīgi apzinātas jauniešu vajadzības un nepieciešamais atbalsts uzsākot patstāvīgu dzīvi pēc pilngadības sasniegša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 Valsts atbals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rPr>
              <w:t>Atbalsta nodaļas ģimenēm ar bērniem vadītāja, nodaļas sociālais darbinieks darbam ar mērķa grup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Pēc nepieciešamības organizēt dažādas iepriekš neplānotas aktivitāt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tbilstoši esošai situācijai un apstākļiem tiek izstrādāti un sniegti nepieciešamie atbalsta pasākumi attiecīgai klientu grup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av nepieciešami papildus finanšu līdzekļi. NVO piesais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Atbalsta nodaļas ģimenēm ar bērniem vadītāja </w:t>
            </w:r>
          </w:p>
        </w:tc>
      </w:tr>
      <w:tr>
        <w:trPr>
          <w:trHeight w:val="369" w:hRule="atLeast"/>
        </w:trPr>
        <w:tc>
          <w:tcPr>
            <w:tcW w:w="1573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Sociālā aprūp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ilgstošas sociālās aprūpes pakalpojumus pašvaldības Sociālās aprūpes centrā atbilstoši spēkā esošajiem normatīviem un budžeta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ērķgrupas klienti saņem kvalitatīvu un normatīvo aktu prasībām atbilstošu pakalpojumu.</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ās aprūpes nodaļas vadītāja, sociālais darbinie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āt sociālās rehabilitācijas pakalpojumus Sociālās aprūpes centra klientiem atbilstoši spēkā esošajiem normatīviem un budžeta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ērķgrupas klienti saņem kvalitatīvu un normatīvo aktu prasībām atbilstošu pakalpojum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ālais darbinieks, sociālais rehabilitētāj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Organizēt aprūpes mājās pakalpojumu Olaines pilsētā un novada attālākajos apvidos dzīvojošiem klient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prūpes mājās pakalpojums nepieciešamajā apjomā  mērķgrupas klientiem tiek nodrošināts visā novada teritorij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ās aprūpes nodaļas vadītāja, sociālais darbinieks, sociālais aprūpētāj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gatavot priekšlikumus par aprūpes mājās pakalpojuma pilnveidošanu un attīstību Olaines novadā.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spriesti un nākotnē ieviesti jauninājumi aprūpes mājās pakalpojuma sniegšanā nodrošinās novada iedzīvotāju dzīves kvalitātes uzlaboša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 sociālās aprūpes nodaļas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darboties ar valsts, citām pašvaldībām un sabiedriskajām organizācijām, ar mērķi novada iedzīvotājiem pilnveidot aprūpes mājās  pakalpojum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ūpes mājās pakalpojums nepieciešamajā apjomā un kvalitātē nodrošinās mērķgrupas klientu nu viņu piederīgo dzīves kvalitātes uzlabošan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 projektu</w:t>
            </w:r>
          </w:p>
          <w:p>
            <w:pPr>
              <w:pStyle w:val="Normal"/>
              <w:spacing w:lineRule="auto" w:line="240" w:before="0" w:after="0"/>
              <w:jc w:val="both"/>
              <w:rPr>
                <w:rFonts w:ascii="Times New Roman" w:hAnsi="Times New Roman" w:cs="Times New Roman"/>
              </w:rPr>
            </w:pPr>
            <w:r>
              <w:rPr>
                <w:rFonts w:cs="Times New Roman" w:ascii="Times New Roman" w:hAnsi="Times New Roman"/>
              </w:rPr>
              <w:t>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 sociālās aprūpes nodaļas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hd w:fill="FFFFFF" w:val="clear"/>
              </w:rPr>
            </w:pPr>
            <w:r>
              <w:rPr>
                <w:rFonts w:cs="Times New Roman" w:ascii="Times New Roman" w:hAnsi="Times New Roman"/>
                <w:shd w:fill="FFFFFF" w:val="clear"/>
              </w:rPr>
              <w:t>Īstenot skolēnu nodarbinātības pasākumus  vasaras brīvlaik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hd w:fill="FFFFFF" w:val="clear"/>
              </w:rPr>
            </w:pPr>
            <w:r>
              <w:rPr>
                <w:rFonts w:cs="Times New Roman" w:ascii="Times New Roman" w:hAnsi="Times New Roman"/>
              </w:rPr>
              <w:t>SAC klientiem paplašinās sociālie kontakti; jauniešiem veidojas izpratne par  sociālās aprūpes pakalpojumu saturu un nozī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ās aprūpes nodaļas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niegt iedzīvotājiem informāciju par </w:t>
            </w:r>
            <w:r>
              <w:rPr>
                <w:rFonts w:cs="Times New Roman" w:ascii="Times New Roman" w:hAnsi="Times New Roman"/>
              </w:rPr>
              <w:t>Sociālās aprūpes centra un aprūpes mājās pakalpojumiem.</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edzīvotāji informēti par pieejamajiem sociālās aprūpes pakalpojumiem (mājaslapā, Olaines novada laikrakstā, informācijas izvietošana pie informācijas dēļiem, klientu apkalpošanas centros, personīgi pie sociālā darba speciālist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ociālās aprūpes nodaļas vadītāja, sociālais darbiniek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eikt sociālās aprūpes pakalpojumu kvalitātes un klienta apmierinātības analīz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Style w:val="Emphasis"/>
                <w:rFonts w:cs="Times New Roman" w:ascii="Times New Roman" w:hAnsi="Times New Roman"/>
                <w:bCs/>
                <w:i w:val="false"/>
                <w:iCs w:val="false"/>
                <w:shd w:fill="FFFFFF" w:val="clear"/>
              </w:rPr>
              <w:t>Analīzes rezultāti tiks izmantoti t</w:t>
            </w:r>
            <w:r>
              <w:rPr>
                <w:rFonts w:cs="Times New Roman" w:ascii="Times New Roman" w:hAnsi="Times New Roman"/>
              </w:rPr>
              <w:t>urpmākai darba plānošanai, koriģēšanai un pilnveido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Iestādes budžeta ietvaro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ās aprūpes nodaļas vadītāja, sociālais darbinieks, sociālais aprūpētājs, sociālais rehabilitētāj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zglītot Sociālās aprūpes centra klientus veselīga uztura un drošas pārtikas jautājum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val="false"/>
                <w:color w:val="FF0000"/>
                <w:shd w:fill="FFFFFF" w:val="clear"/>
              </w:rPr>
            </w:pPr>
            <w:r>
              <w:rPr>
                <w:rFonts w:cs="Times New Roman" w:ascii="Times New Roman" w:hAnsi="Times New Roman"/>
              </w:rPr>
              <w:t>Klientos veidojas izpratne par veselīga uztura nozīmi cilvēka veselības veicinā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Iestādes budžeta ietvaro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Ēdināšanas pakalpojumu speciālis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epieciešamības gadījumā veikt korekcijas sociālo pakalpojumu saturā un darba organizācij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Pieaug klientu apmierinātība par sniegtajiem pakalpojum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Iestādes budžeta ietvaro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ās aprūpes nodaļas vadītāja, sociālais darbinie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Organizēt ekskursiju Sociālās aprūpes centra klient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Uzlabojas klientu sociālā funkcionēšana un integrācija sabiedrīb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ais rehabilitētājs, sociālais darbinie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adarbībā ar Olaines kultūras centru un Olaines novada izglītības iestādēm organizēt svētku un izglītojošus pasākumus  Sociālās aprūpes centra klient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C klientiem tiek nodrošināti daudzveidīgie pasākumi bez papildus finanšu līdzekļiem.</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ais rehabilitētājs, sociālais darbinieks</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Direktore</w:t>
        <w:tab/>
        <w:tab/>
        <w:tab/>
        <w:tab/>
        <w:tab/>
        <w:tab/>
        <w:tab/>
        <w:tab/>
        <w:tab/>
        <w:tab/>
        <w:tab/>
        <w:tab/>
        <w:tab/>
        <w:tab/>
        <w:tab/>
        <w:t>A.Liepiņ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uiķe, Zirne, Degle, Jankova </w:t>
      </w:r>
    </w:p>
    <w:sectPr>
      <w:headerReference w:type="default" r:id="rId2"/>
      <w:footerReference w:type="default" r:id="rId3"/>
      <w:type w:val="nextPage"/>
      <w:pgSz w:orient="landscape" w:w="16838" w:h="11906"/>
      <w:pgMar w:left="1440" w:right="124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i/>
      <w:iCs/>
      <w:color w:val="5B9BD5"/>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2:00Z</dcterms:created>
  <dc:creator>User</dc:creator>
  <dc:description/>
  <cp:keywords/>
  <dc:language>en-US</dc:language>
  <cp:lastModifiedBy>Ieva Kaimiņa</cp:lastModifiedBy>
  <cp:lastPrinted>2022-04-11T16:24:00Z</cp:lastPrinted>
  <dcterms:modified xsi:type="dcterms:W3CDTF">2024-02-21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92a238e4214c98ab94ee3ac1255179ed003331a510651e94c5d169752679b4</vt:lpwstr>
  </property>
  <property fmtid="{D5CDD505-2E9C-101B-9397-08002B2CF9AE}" pid="3" name="_DocHome">
    <vt:r8>1161132139</vt:r8>
  </property>
</Properties>
</file>