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 3.prot., ___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es vienību zem maģistrālajiem vadiem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4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1669"/>
        <w:gridCol w:w="1701"/>
        <w:gridCol w:w="931"/>
        <w:gridCol w:w="889"/>
        <w:gridCol w:w="815"/>
        <w:gridCol w:w="730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  p.    k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Īpašuma nosaukums/plānotais nosaukums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ieli kums Nr.</w:t>
            </w:r>
          </w:p>
        </w:tc>
      </w:tr>
      <w:tr>
        <w:trPr>
          <w:trHeight w:val="115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latība (ha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K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trālā vērtība (EUR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ILM kods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ET 2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1 0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1 04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0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ET 2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1 0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1 04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9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0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6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T zeme 330kv EPL 12,9km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4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4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8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7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2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8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4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8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3 00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7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3 0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2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2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V zeme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9 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9 03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7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9 03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8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9:00Z</dcterms:created>
  <dc:creator>Inese</dc:creator>
  <dc:description/>
  <cp:keywords/>
  <dc:language>en-US</dc:language>
  <cp:lastModifiedBy>Ieva Kaimiņa</cp:lastModifiedBy>
  <cp:lastPrinted>2023-10-05T09:43:00Z</cp:lastPrinted>
  <dcterms:modified xsi:type="dcterms:W3CDTF">2024-03-21T15:49:00Z</dcterms:modified>
  <cp:revision>2</cp:revision>
  <dc:subject/>
  <dc:title/>
</cp:coreProperties>
</file>