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3.pielikums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Olaines novada domes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27.03.2024.sēdes lēmumam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(3.prot., ___p.)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ārējo zemes vienību saraksts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07"/>
        <w:gridCol w:w="1911"/>
        <w:gridCol w:w="1843"/>
        <w:gridCol w:w="919"/>
        <w:gridCol w:w="827"/>
        <w:gridCol w:w="926"/>
        <w:gridCol w:w="730"/>
      </w:tblGrid>
      <w:tr>
        <w:trPr>
          <w:trHeight w:val="30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Nr.   p.    k.</w:t>
            </w:r>
          </w:p>
        </w:tc>
        <w:tc>
          <w:tcPr>
            <w:tcW w:w="22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Īpašuma nosaukums/plānotais nosaukums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Nekustamā īpašuma kadastra numurs</w:t>
            </w:r>
          </w:p>
        </w:tc>
        <w:tc>
          <w:tcPr>
            <w:tcW w:w="451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Zemes vienības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Pieli kums Nr.</w:t>
            </w:r>
          </w:p>
        </w:tc>
      </w:tr>
      <w:tr>
        <w:trPr>
          <w:trHeight w:val="91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kadastra apzīmējums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platība (ha)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 xml:space="preserve">Kad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trālā vērtība (EUR)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NILM kods</w:t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Rezerves zemes fonds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09 003 0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09 003 0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.00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9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.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Rezerves zemes fonds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2 05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6 05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.7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.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6 06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.3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.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19 03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.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.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21 06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.00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lv-LV"/>
              </w:rPr>
              <w:t>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lv-LV"/>
              </w:rPr>
              <w:t>06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.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21 07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.0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.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23 036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.0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lv-LV"/>
              </w:rPr>
              <w:t>4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lv-LV"/>
              </w:rPr>
              <w:t>06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.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ez adreses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2 19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2 20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.017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.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2 20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.015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.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2 20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.014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.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2 20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.01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ez adreses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2 22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2 22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.0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ez adreses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2 2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vertAlign w:val="superscript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2 2400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vertAlign w:val="superscript"/>
                <w:lang w:eastAsia="lv-LV"/>
              </w:rPr>
              <w:t>*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.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Rezerves zeme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2 24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2 2479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vertAlign w:val="superscript"/>
                <w:lang w:eastAsia="lv-LV"/>
              </w:rPr>
              <w:t>*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.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ez adreses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6 0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6 03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.52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lv-LV"/>
              </w:rPr>
              <w:t>3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ez adreses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7 0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7 01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.3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7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šv.zeme 13/9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8 04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8 04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.43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05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8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ez adreses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8 08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8 0766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40"/>
                <w:szCs w:val="40"/>
                <w:vertAlign w:val="superscript"/>
                <w:lang w:eastAsia="lv-LV"/>
              </w:rPr>
              <w:t>*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.1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9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alsts rezerves zeme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10 0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10 00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.2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0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ez adreses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11 0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11 04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.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1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ez adreses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11 05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11 04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.3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5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2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ez adreses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12 04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12 04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.004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3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Liepkalnes - 1 Nr 5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20 12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20 12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.059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3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4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Lībieši - D/S kopl.zeme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21 1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21 14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.47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5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0501     1101      1201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5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Bez adreses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23 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23 04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.5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sectPr>
      <w:footerReference w:type="default" r:id="rId2"/>
      <w:type w:val="nextPage"/>
      <w:pgSz w:w="11906" w:h="16838"/>
      <w:pgMar w:left="1134" w:right="849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Lap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no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spacing w:before="0" w:after="200"/>
      <w:rPr>
        <w:color w:val="4472C4"/>
      </w:rPr>
    </w:pPr>
    <w:r>
      <w:rPr>
        <w:color w:val="4472C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List2">
    <w:name w:val="List Bullet 3"/>
    <w:basedOn w:val="Normal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200"/>
      <w:ind w:left="849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43:00Z</dcterms:created>
  <dc:creator>Inese</dc:creator>
  <dc:description/>
  <cp:keywords/>
  <dc:language>en-US</dc:language>
  <cp:lastModifiedBy>Inese Celma</cp:lastModifiedBy>
  <cp:lastPrinted>2024-03-19T14:20:00Z</cp:lastPrinted>
  <dcterms:modified xsi:type="dcterms:W3CDTF">2024-03-19T15:11:00Z</dcterms:modified>
  <cp:revision>8</cp:revision>
  <dc:subject/>
  <dc:title/>
</cp:coreProperties>
</file>