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tadiona kārtības noteikum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.  </w:t>
      </w:r>
      <w:r>
        <w:rPr>
          <w:rFonts w:cs="Verdana" w:ascii="Verdana" w:hAnsi="Verdana"/>
          <w:b/>
          <w:bCs/>
          <w:sz w:val="28"/>
          <w:szCs w:val="28"/>
        </w:rPr>
        <w:t>Stadionā drīkst nodarboties ar visiem sporta veidiem, kas atbilst stadiona plānojumam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2. Grupu nodarbības jāsaskaņo ar Olaines Sporta centra administrāciju.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 Stadiona izmantošanas laikā jāuztur kārtībā un tīrībā nodarbību vietas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4. Saudzīgi jāizturas pret sporta inventāru un iekārtām, neļaut tās bojāt citiem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5. Apmeklētājiem bez ierunām jāizpilda atbildīgo darbinieku norādījumu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. Par atklātajiem uzvedības, kārtības noteikumu pārkāpumiem, inventāra bojājumiem jāziņo atbildīgajam darbiniekam (tel.67966919)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7. Par šo noteikumu pārkāpšanu var tikt liegta iespēja izmantot stadionu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8. </w:t>
      </w:r>
      <w:r>
        <w:rPr>
          <w:rFonts w:cs="Verdana" w:ascii="Verdana" w:hAnsi="Verdana"/>
          <w:b/>
          <w:sz w:val="28"/>
          <w:szCs w:val="28"/>
        </w:rPr>
        <w:t xml:space="preserve">Atkritumus iemest atkritumu urnās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9. </w:t>
      </w:r>
      <w:r>
        <w:rPr>
          <w:rStyle w:val="StrongEmphasis"/>
          <w:rFonts w:cs="Verdana" w:ascii="Verdana" w:hAnsi="Verdana"/>
          <w:sz w:val="28"/>
          <w:szCs w:val="28"/>
        </w:rPr>
        <w:t>Jā</w:t>
      </w:r>
      <w:r>
        <w:rPr>
          <w:rFonts w:cs="Verdana" w:ascii="Verdana" w:hAnsi="Verdana"/>
          <w:b/>
          <w:sz w:val="28"/>
          <w:szCs w:val="28"/>
        </w:rPr>
        <w:t>ievēro kulturālas uzvedības norma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0. Stingri jāievēro drošības noteikumus sacensībās un nodarbībās, neļaut tos pārkāpt citiem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sz w:val="32"/>
          <w:szCs w:val="32"/>
        </w:rPr>
        <w:t>11. Stadiona teritorijā aizliegts</w:t>
      </w:r>
      <w:r>
        <w:rPr>
          <w:rFonts w:cs="Verdana" w:ascii="Verdana" w:hAnsi="Verdana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trasties uz sporta segumiem augstpapēžu kurpēs ar asiem papēžie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astaigāties ar dzīvniekie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mēķē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etot alkoholiskos dzērienus un narkotiskās vielas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trasties alkohola un narkotisko vielu reibumā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sz w:val="32"/>
          <w:szCs w:val="32"/>
        </w:rPr>
        <w:t>piesārņot stadiona teritoriju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raukt ar velosipēdu, skrituļslidām un skrituļdēļiem pa zālāju un gumijas sporta segumiem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377952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065" cy="388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1:00Z</dcterms:created>
  <dc:creator>User</dc:creator>
  <dc:description/>
  <cp:keywords/>
  <dc:language>en-US</dc:language>
  <cp:lastModifiedBy>User</cp:lastModifiedBy>
  <cp:lastPrinted>2017-06-14T11:58:00Z</cp:lastPrinted>
  <dcterms:modified xsi:type="dcterms:W3CDTF">2017-06-14T12:06:00Z</dcterms:modified>
  <cp:revision>7</cp:revision>
  <dc:subject/>
  <dc:title>PA “Kokneses Sporta centra” peldbaseina iekšējās kārtības noteikumi</dc:title>
</cp:coreProperties>
</file>