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lv-LV"/>
        </w:rPr>
        <w:t xml:space="preserve">SOCIĀLO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  <w:t xml:space="preserve">IZGLĪTĪBAS UN KULTŪRAS JAUTĀJUMU KOMITEJAS SĒDES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  <w:t>PROTOKOLS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  <w:t>2024.gada 14.februārī</w:t>
        <w:tab/>
        <w:tab/>
        <w:tab/>
        <w:tab/>
        <w:tab/>
        <w:tab/>
        <w:tab/>
        <w:tab/>
        <w:tab/>
        <w:t>Nr.2</w:t>
      </w:r>
    </w:p>
    <w:p>
      <w:pPr>
        <w:pStyle w:val="Normal"/>
        <w:tabs>
          <w:tab w:val="clear" w:pos="720"/>
          <w:tab w:val="left" w:pos="408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  <w:t>Zemgales ielā 33, Olainē</w:t>
        <w:tab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  <w:t>Sēde sasaukta un atklāta plkst.15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Kārtējā Sociālo, izglītības un kultūras jautājumu komitejas sēde.</w:t>
      </w:r>
    </w:p>
    <w:p>
      <w:pPr>
        <w:pStyle w:val="Normal"/>
        <w:suppressAutoHyphens w:val="true"/>
        <w:spacing w:lineRule="auto" w:line="240" w:before="0" w:after="0"/>
        <w:ind w:left="3544" w:hanging="3544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ind w:left="3544" w:hanging="3544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  <w:t xml:space="preserve">Sēdē piedalās 7 komitejas locekļi: Līga Gulbe, Inta Purviņa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lv-LV"/>
        </w:rPr>
        <w:t>Jānis Precinieks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  <w:t>, Jānis Kuzmins, Aleksandrs Čmiļs, Aleksandrs Geržatovičs, Andris Vurčs</w:t>
      </w:r>
    </w:p>
    <w:p>
      <w:pPr>
        <w:pStyle w:val="Normal"/>
        <w:suppressAutoHyphens w:val="true"/>
        <w:spacing w:lineRule="auto" w:line="240" w:before="0" w:after="0"/>
        <w:ind w:left="3544" w:hanging="3544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/>
        </w:rPr>
      </w:pPr>
      <w:bookmarkStart w:id="0" w:name="_Hlk99371394"/>
      <w:bookmarkStart w:id="1" w:name="_Hlk51600011"/>
      <w:bookmarkEnd w:id="0"/>
      <w:bookmarkEnd w:id="1"/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  <w:t xml:space="preserve">Sēdē nepiedalās 1 komitejas locekle: Ināra Brence – atvaļinājumā </w:t>
      </w:r>
    </w:p>
    <w:p>
      <w:pPr>
        <w:pStyle w:val="Normal"/>
        <w:suppressAutoHyphens w:val="true"/>
        <w:spacing w:lineRule="auto" w:line="240" w:before="0" w:after="0"/>
        <w:ind w:left="3544" w:hanging="3544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ind w:left="3544" w:hanging="3544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  <w:t>Sēdē piedalās:</w:t>
      </w:r>
    </w:p>
    <w:p>
      <w:pPr>
        <w:pStyle w:val="Normal"/>
        <w:suppressAutoHyphens w:val="true"/>
        <w:spacing w:lineRule="auto" w:line="240" w:before="0" w:after="0"/>
        <w:ind w:left="3544" w:hanging="3544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  <w:t>domes deputāts Kristaps Kauliņš līdz plkst.16.35</w:t>
      </w:r>
    </w:p>
    <w:p>
      <w:pPr>
        <w:pStyle w:val="Normal"/>
        <w:suppressAutoHyphens w:val="true"/>
        <w:spacing w:lineRule="auto" w:line="240" w:before="0" w:after="0"/>
        <w:ind w:left="3261" w:hanging="3261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  <w:t>izpilddirektors Ģirts Batrags līdz plkst.17.25</w:t>
      </w:r>
    </w:p>
    <w:p>
      <w:pPr>
        <w:pStyle w:val="Normal"/>
        <w:suppressAutoHyphens w:val="true"/>
        <w:spacing w:lineRule="auto" w:line="240" w:before="0" w:after="0"/>
        <w:ind w:left="3261" w:hanging="3261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>izpilddirektora vietniece Kristīne Matuzone līdz plkst.17.33</w:t>
      </w:r>
    </w:p>
    <w:p>
      <w:pPr>
        <w:pStyle w:val="Normal"/>
        <w:suppressAutoHyphens w:val="true"/>
        <w:spacing w:lineRule="auto" w:line="240" w:before="0" w:after="0"/>
        <w:ind w:left="3261" w:hanging="3261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bookmarkStart w:id="2" w:name="_Hlk117679286"/>
      <w:bookmarkEnd w:id="2"/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>izglītības un kultūras nodaļas vadītājs Andris Joksts līdz plkst.17.33</w:t>
      </w:r>
    </w:p>
    <w:p>
      <w:pPr>
        <w:pStyle w:val="Normal"/>
        <w:suppressAutoHyphens w:val="true"/>
        <w:spacing w:lineRule="auto" w:line="240" w:before="0" w:after="0"/>
        <w:ind w:left="3261" w:hanging="3261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>izglītības speciāliste Sanita Reinsone</w:t>
      </w:r>
    </w:p>
    <w:p>
      <w:pPr>
        <w:pStyle w:val="Normal"/>
        <w:suppressAutoHyphens w:val="true"/>
        <w:spacing w:lineRule="auto" w:line="240" w:before="0" w:after="0"/>
        <w:ind w:left="3261" w:hanging="3261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>pirmsskolas izglītības speciāliste Inga Seļuka līdz plkst.17.33</w:t>
      </w:r>
    </w:p>
    <w:p>
      <w:pPr>
        <w:pStyle w:val="Normal"/>
        <w:suppressAutoHyphens w:val="true"/>
        <w:spacing w:lineRule="auto" w:line="240" w:before="0" w:after="0"/>
        <w:ind w:left="3261" w:hanging="3261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>jaunatnes lietu speciāliste Ieva Loseva līdz plkst.17.2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lv-LV"/>
        </w:rPr>
      </w:pPr>
      <w:bookmarkStart w:id="3" w:name="_Hlk137530963"/>
      <w:bookmarkEnd w:id="3"/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  <w:t>īpašuma un juridiskās nodaļas vadītāja Inese Čepule līdz plkst.18.5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lv-LV"/>
        </w:rPr>
      </w:pPr>
      <w:bookmarkStart w:id="4" w:name="_Hlk137530963"/>
      <w:bookmarkEnd w:id="4"/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  <w:t>p/a “Olaines sociālais dienests” direktore Anda Liepiņa līdz plkst.18.5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  <w:t>sabiedrisko attiecību speciāliste Agnese Ditke līdz 17.50</w:t>
      </w:r>
    </w:p>
    <w:p>
      <w:pPr>
        <w:pStyle w:val="Normal"/>
        <w:suppressAutoHyphens w:val="true"/>
        <w:spacing w:lineRule="auto" w:line="240" w:before="0" w:after="0"/>
        <w:ind w:left="3261" w:hanging="3261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" w:name="_Hlk140050949"/>
      <w:bookmarkEnd w:id="5"/>
      <w:r>
        <w:rPr>
          <w:rFonts w:eastAsia="Times New Roman" w:cs="Times New Roman" w:ascii="Times New Roman" w:hAnsi="Times New Roman"/>
          <w:kern w:val="0"/>
          <w:sz w:val="24"/>
          <w:szCs w:val="24"/>
        </w:rPr>
        <w:t>datorsistēmu un datortīklu administrators Jānis Salenieks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261" w:hanging="3261"/>
        <w:jc w:val="both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bookmarkStart w:id="6" w:name="_Hlk140050949"/>
      <w:bookmarkEnd w:id="6"/>
      <w:r>
        <w:rPr>
          <w:rFonts w:cs="Times New Roman" w:ascii="Times New Roman" w:hAnsi="Times New Roman"/>
          <w:kern w:val="0"/>
          <w:sz w:val="24"/>
          <w:szCs w:val="24"/>
        </w:rPr>
        <w:t xml:space="preserve">priekšsēdētāja biroja administratore Nataļja Tropkina līdz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  <w:t>plkst.18.55</w:t>
      </w:r>
    </w:p>
    <w:p>
      <w:pPr>
        <w:pStyle w:val="Normal"/>
        <w:suppressAutoHyphens w:val="true"/>
        <w:spacing w:lineRule="auto" w:line="240" w:before="0" w:after="0"/>
        <w:ind w:left="3261" w:hanging="3261"/>
        <w:jc w:val="both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laines Kultūras centra direktore Rūta Bergmane</w:t>
      </w:r>
    </w:p>
    <w:p>
      <w:pPr>
        <w:pStyle w:val="Normal"/>
        <w:suppressAutoHyphens w:val="true"/>
        <w:spacing w:lineRule="auto" w:line="240" w:before="0" w:after="0"/>
        <w:ind w:left="3261" w:hanging="3261"/>
        <w:jc w:val="both"/>
        <w:textAlignment w:val="baseline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Olaines Vēstures un mākslas muzeja direktors Viktors Andruškevičs</w:t>
      </w:r>
    </w:p>
    <w:p>
      <w:pPr>
        <w:pStyle w:val="Normal"/>
        <w:suppressAutoHyphens w:val="true"/>
        <w:spacing w:lineRule="auto" w:line="240" w:before="0" w:after="0"/>
        <w:ind w:left="3261" w:hanging="3261"/>
        <w:jc w:val="both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laines 1.vidusskolas direktors Jāzeps Volāns</w:t>
      </w:r>
    </w:p>
    <w:p>
      <w:pPr>
        <w:pStyle w:val="Normal"/>
        <w:suppressAutoHyphens w:val="true"/>
        <w:spacing w:lineRule="auto" w:line="240" w:before="0" w:after="0"/>
        <w:ind w:left="3261" w:hanging="3261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Olaines 2.vidusskolas direktore Velda Veinberga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Sēdi vada </w:t>
      </w:r>
      <w:bookmarkStart w:id="7" w:name="_Hlk106095194"/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sociālo, izglītības un kultūras jautājumu komitejas </w:t>
      </w:r>
      <w:bookmarkEnd w:id="7"/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sēdes priekšsēdētāja Līga Gulbe </w:t>
      </w:r>
    </w:p>
    <w:p>
      <w:pPr>
        <w:pStyle w:val="Normal"/>
        <w:suppressAutoHyphens w:val="true"/>
        <w:spacing w:lineRule="auto" w:line="240" w:before="0" w:after="0"/>
        <w:ind w:left="3261" w:hanging="3261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  <w:t xml:space="preserve">Sēdi protokolē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priekšsēdētāja biroja administratore Nataļja Tropkina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lv-LV"/>
        </w:rPr>
        <w:t>DARBA KĀRT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>ATKLĀTĀ DAĻ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30"/>
      </w:tblGrid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</w:r>
            <w:bookmarkStart w:id="8" w:name="_Hlk144969939"/>
            <w:bookmarkStart w:id="9" w:name="_Hlk144969867"/>
            <w:bookmarkStart w:id="10" w:name="_Hlk144969939"/>
            <w:bookmarkStart w:id="11" w:name="_Hlk144969867"/>
            <w:bookmarkEnd w:id="10"/>
            <w:bookmarkEnd w:id="11"/>
          </w:p>
        </w:tc>
        <w:tc>
          <w:tcPr>
            <w:tcW w:w="8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Informācija par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laines pilsētas dzimšanas dienas svētku “Vienoti visumā” (20.02.- 24.02.) program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lv-LV"/>
              </w:rPr>
              <w:t>Ziņo – Olaines Kultūras centra direktore R.Bergma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lv-LV"/>
              </w:rPr>
              <w:t>Par Olaines novada vispārējās izglītības iestāžu tīkla sakārtošanu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r Olaines 2. vidusskolas iekšējo reorganizāciju 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aines 1. vidusskolas reorganizāciju, likvidējot Olaines                   1. vidusskolas struktūrvienību “Olaines sākumskola” un pievienojot reorganizēto struktūrvienību “Jaunolaines sākumskola” Olaines 2.vidusskol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lv-LV"/>
              </w:rPr>
              <w:t>Ziņo – izglītības un kultūras nodaļas vadītājs A.Joks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lv-LV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lv-LV"/>
              </w:rPr>
              <w:t>izglītības speciāliste S.Reins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lv-LV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lv-LV"/>
              </w:rPr>
              <w:t>izpilddirektora vietniece K.Matuz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spacing w:lineRule="auto" w:line="240" w:before="0" w:after="0"/>
              <w:ind w:right="426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Par Olaines novada bērnu un jauniešu nometņu projektu konkursa nolikumu</w:t>
            </w:r>
          </w:p>
          <w:p>
            <w:pPr>
              <w:pStyle w:val="Normal"/>
              <w:spacing w:lineRule="auto" w:line="240" w:before="0" w:after="0"/>
              <w:ind w:right="426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lv-LV"/>
              </w:rPr>
              <w:t>Ziņo – jaunatnes lietu speciāliste I.Lose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Informācija par Olaines novada pašvaldības komisijas pirmsskolas izglītības vietu un atbalsta piešķiršanai sēdēs pieņemtajiem lēmumiem (no 05.01.2024. līdz 08.02.2024.)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lv-LV"/>
              </w:rPr>
              <w:t>Ziņo – pirmsskolas izglītības speciāliste I.Seļu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lv-LV"/>
              </w:rPr>
              <w:t>Par saistošo noteikumu projektiem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Par Olaines novada pašvaldības pirmsskolas izglītības nodrošināšanas funkcijas īstenošanas kārtīb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lv-LV"/>
              </w:rPr>
              <w:t>Ziņo – pirmsskolas izglītības speciāliste I.Seļu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lv-LV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lv-LV"/>
              </w:rPr>
              <w:t>Par palīdzību dzīvokļa jautājumu risināšan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lv-LV"/>
              </w:rPr>
              <w:t xml:space="preserve">Ziņo –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eastAsia="lv-LV"/>
              </w:rPr>
              <w:t>īpašuma un juridiskās nodaļas vadītāja I.Čepu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eastAsia="lv-LV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Par grozījumiem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Olaines novada pašvaldības domes 2023.gada 23.augusta saistošajos noteikumos Nr.SN16/2023 “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Par sociālajiem pakalpojumiem Olaines novadā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lv-LV"/>
              </w:rPr>
              <w:t xml:space="preserve">Ziņo –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  <w:lang w:eastAsia="lv-LV"/>
              </w:rPr>
              <w:t>p/a “Olaines sociālais dienests” direktore A.Liepiņ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Par Olaines novada pašvaldības aģentūras “Olaines sociālais dienests” darba plānu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lv-LV"/>
              </w:rPr>
              <w:t xml:space="preserve">Ziņo –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eastAsia="lv-LV"/>
              </w:rPr>
              <w:t>p/a “Olaines sociālais dienests” direktore A.Liepiņ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Par Olaines 1.vidusskolas 2024.gada 17.janvāra rakstu Nr.O1V/1-30/24/9-ND “Par dienesta dzīvokļa piešķiršanas iespējām” (Par speciālistam izīrējamas dzīvojamās telpas Jelgavas ielā 22-34 (Olainē) nodošanu Olaines 1.vidusskola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lv-LV"/>
              </w:rPr>
              <w:t xml:space="preserve">Ziņo –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eastAsia="lv-LV"/>
              </w:rPr>
              <w:t>īpašuma un juridiskās nodaļas vadītāja I.Čepu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SLĒGTĀ DAĻ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Par Olaines novada pašvaldības dzīvokļu jautājumu risināšanā sniedzamās palīdzības pirmās kārtas reģistru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lv-LV"/>
              </w:rPr>
              <w:t xml:space="preserve">Ziņo –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eastAsia="lv-LV"/>
              </w:rPr>
              <w:t>īpašuma un juridiskās nodaļas vadītāja I.Čepu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Par pašvaldības dzīvokļiem (Gaismas ielā 4-28 (Stūnīšos), Stacijas ielā 22-21 (Olainē), Zeiferta iela 9-15 (Olainē) un “Birznieki 1”-2 (Jaunolainē)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lv-LV"/>
              </w:rPr>
              <w:t xml:space="preserve">Ziņo –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eastAsia="lv-LV"/>
              </w:rPr>
              <w:t>īpašuma un juridiskās nodaļas vadītāja I.Čepule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Par dzīvojamās telpas (sociālās istabas ½ d.d) Zemgales ielā 31 (Olainē) nodošanu A R īres lietošan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lv-LV"/>
              </w:rPr>
              <w:t xml:space="preserve">Ziņo –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  <w:lang w:eastAsia="lv-LV"/>
              </w:rPr>
              <w:t>p/a “Olaines sociālais dienests” direktore A.Liepiņ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Par I S uzņemšanu Olaines novada pašvaldības aģentūras “Olaines sociālais dienests’’ Sociālās aprūpes centr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lv-LV"/>
              </w:rPr>
              <w:t xml:space="preserve">Ziņo –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  <w:lang w:eastAsia="lv-LV"/>
              </w:rPr>
              <w:t>p/a “Olaines sociālais dienests” direktore A.Liepiņ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ēde ir atklāta no darba kārtības 1.jautājuma līdz 7.jautājum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ēde ir slēgta no darba kārtības 8.jautājuma līdz 11.jautājumam.</w:t>
      </w:r>
    </w:p>
    <w:p>
      <w:pPr>
        <w:pStyle w:val="Normal"/>
        <w:suppressAutoHyphens w:val="true"/>
        <w:spacing w:lineRule="auto" w:line="240" w:before="0" w:after="0"/>
        <w:ind w:left="3261" w:hanging="3261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261" w:hanging="3261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ēdes norise tiek fiksēta audio ierakst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lv-LV"/>
        </w:rPr>
        <w:t xml:space="preserve">Sēdē piedalās deputāts J.Kuzmin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ind w:left="3261" w:hanging="3261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  <w:t xml:space="preserve">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3261" w:hanging="3261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ind w:left="3261" w:hanging="3261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ind w:left="3261" w:hanging="3261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ind w:left="3261" w:hanging="3261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  <w:t>SĒDES ATKLĀTĀ DAĻA</w:t>
      </w:r>
    </w:p>
    <w:p>
      <w:pPr>
        <w:pStyle w:val="Normal"/>
        <w:suppressAutoHyphens w:val="true"/>
        <w:spacing w:lineRule="auto" w:line="240" w:before="0" w:after="0"/>
        <w:ind w:left="3261" w:hanging="3261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ind w:left="3261" w:hanging="3261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  <w:t>1.p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lv-LV"/>
              </w:rPr>
              <w:t xml:space="preserve">Informācija par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Olaines pilsētas dzimšanas dienas svētku “Vienoti visumā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20.02.- 24.02.) program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lv-LV"/>
              </w:rPr>
              <w:t xml:space="preserve">Tiek dots vārds: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lv-LV"/>
              </w:rPr>
              <w:t xml:space="preserve">Rūtai Bergmanei, Līgai Gulbei, Aleksandram Geržatoviča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lv-LV"/>
              </w:rPr>
              <w:t xml:space="preserve">Viktoram Andruškevičam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before="0" w:after="160"/>
              <w:ind w:left="567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lv-LV"/>
              </w:rPr>
              <w:t>Pieņemt zināšan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 informāciju par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laines pilsētas dzimšanas dienas svētku “Vienoti visumā” (20.02.- 24.02.) programmu (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lv-LV"/>
              </w:rPr>
              <w:t>Olaines pilsētas dzimšanas dienas svētku “Vienoti visumā” 20.02.- 24.02. plāns un afiša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lv-LV"/>
              </w:rPr>
            </w:r>
          </w:p>
          <w:p>
            <w:pPr>
              <w:pStyle w:val="Normal"/>
              <w:ind w:right="-102" w:hanging="0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lv-LV"/>
              </w:rPr>
              <w:t>Sēdes vadītāja L.Gulbe ierosina atbalstīt deputāta A.Geržatoviča priekšlikumu - “Uzdot Olaines Kultūras centram reizi ceturksnī informēt deputātus par maksas publisko pasākumu apmeklētību”, papildinot to ar “un biļešu iegādes veidu, procentuāli norādot, cik biļešu iegādājas klātienē, cik – attālinā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 “Biļešu paradīze”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lv-LV"/>
              </w:rPr>
              <w:t>)”.</w:t>
            </w:r>
          </w:p>
          <w:p>
            <w:pPr>
              <w:pStyle w:val="Normal"/>
              <w:ind w:right="-10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a</w:t>
            </w: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tklāti balsojot ar 7 balsīm par – L.Gulbe, I.Purviņa, J.Precinieks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J.Kuzmins, A.Čmiļs, A.Geržatovičs, A.Vurčs, </w:t>
            </w: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pret nav, atturas nav,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ind w:right="-102" w:hanging="0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Uzdot Olaines Kultūras centram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lv-LV"/>
              </w:rPr>
              <w:t>reizi ceturksnī informēt deputātus par maksas publisko pasākumu apmeklētību un biļešu iegādes veidu, procentuāli norādot, cik biļešu iegādājas klātienē, cik – attālinā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 “Biļešu paradīze”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lv-LV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lv-LV"/>
              </w:rPr>
              <w:t>2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lv-LV"/>
              </w:rPr>
              <w:t>Par Olaines novada vispārējās izglītības iestāžu tīkla sakārtoš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2.1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 Olaines 2. vidusskolas iekšējo reorganizāci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laines 1. vidusskolas reorganizāciju, likvidējot Olaines 1. vidusskolas struktūrvienību “Olaines sākumskola” un pievienojot reorganizēto struktūrvienību “Jaunolaines sākumskola” Olaines 2.vidusskol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iek dots vārds: Andrim Jokstam, Līgai Gulbei, Kristīnei Matuzone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leksandram Geržatovičam, Jāzepam Volānam, Kristapam Kauliņam, Jānim Kuzminam, Veldai Veinbergai, Jānim Preciniekam, Intai Purviņai, Inesei Čepule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Izskatot jautājuma 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lv-LV"/>
              </w:rPr>
              <w:t>Par Olaines novada vispārējās izglītības iestāžu tīkla sakārtošanu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” ietvaros </w:t>
            </w:r>
            <w:r>
              <w:rPr>
                <w:rFonts w:cs="Times New Roman" w:ascii="Times New Roman" w:hAnsi="Times New Roman"/>
                <w:szCs w:val="24"/>
              </w:rPr>
              <w:t xml:space="preserve">izglītības un kultūras nodaļas vadītāja A.Joksta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sagatavotos lēmumu projektus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 Olaines 2. vidusskolas iekšējo reorganizāciju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” un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aines 1. vidusskolas reorganizāciju, likvidējot Olaines 1. vidusskolas struktūrvienību “Olaines sākumskola” un pievienojot reorganizēto struktūrvienību “Jaunolaines sākumskola” Olaines 2.vidusskola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” saskaņā ar Olaines novada domes 2022.gada 21.decembra reglamenta Nr.REG1/2022 “Olaines novada pašvaldības darba reglaments” 29. un 41.punktu un, pamatojoties uz Pašvaldību likuma 36.panta pirmās daļas 2.punktu un 39.panta pirmās daļas 1. un 2.punktu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a</w:t>
            </w: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tklāti balsojot ar 5 balsīm par – L.Gulbe, I.Purviņa, J.Precinieks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J.Kuzmins, A.Čmiļs, </w:t>
            </w: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pret nav, atturas 2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A.Geržatovičs, A.Vurčs</w:t>
            </w: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lv-L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 xml:space="preserve">Atbalstīt </w:t>
            </w:r>
            <w:r>
              <w:rPr>
                <w:rFonts w:cs="Times New Roman" w:ascii="Times New Roman" w:hAnsi="Times New Roman"/>
                <w:szCs w:val="24"/>
              </w:rPr>
              <w:t xml:space="preserve">izglītības un kultūras nodaļas vadītāja A.Joksta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sagatavotos lēmumu projektu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276" w:hanging="55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 Olaines 2. vidusskolas iekšējo reorganizāciju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”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276" w:hanging="55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aines 1. vidusskolas reorganizāciju, likvidējot Olaines 1. vidusskolas struktūrvienību “Olaines sākumskola” un pievienojot reorganizēto struktūrvienību “Jaunolaines sākumskola” Olaines 2.vidusskola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Iesniegt iepriekšminētos lēmumu projektus izskatīšanai 2024.gada 28.februāra domes sēdē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26" w:hanging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right="426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right="426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3.p.</w:t>
            </w:r>
          </w:p>
          <w:p>
            <w:pPr>
              <w:pStyle w:val="Normal"/>
              <w:spacing w:lineRule="auto" w:line="240" w:before="0" w:after="0"/>
              <w:ind w:righ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lv-LV"/>
              </w:rPr>
              <w:t>Par Olaines novada bērnu un jauniešu nometņu projektu konkursa noliku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lv-LV"/>
              </w:rPr>
              <w:t xml:space="preserve">Tiek dots vārds: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lv-LV"/>
              </w:rPr>
              <w:t>Ievai Losevai, Aleksandram Geržatovičam, Līgai Gulb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Izskatot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jaunatnes lietu speciālistes I.Losevas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 sagatavoto lēmuma projektu “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Par Olaines novada bērnu un jauniešu nometņu projektu konkursa nolikumu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” saskaņā ar Olaines novada domes 2022.gada 21.decembra reglamenta Nr.REG1/2022 “Olaines novada pašvaldības darba reglaments” 29. un 41.punktu un, pamatojoties uz Pašvaldību likuma 36.panta pirmās daļas 2.punktu un 39.panta pirmās daļas 1. un 2.punktu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a</w:t>
            </w: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tklāti balsojot ar 7 balsīm par – L.Gulbe, I.Purviņa, J.Precinieks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J.Kuzmins, A.Čmiļs, A.Geržatovičs, A.Vurčs, </w:t>
            </w: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pret nav, atturas nav,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kern w:val="2"/>
                <w:sz w:val="16"/>
                <w:szCs w:val="1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2"/>
                <w:sz w:val="16"/>
                <w:szCs w:val="16"/>
                <w:lang w:eastAsia="lv-LV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 xml:space="preserve">Atbalstīt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jaunatnes lietu speciālistes I.Losevas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 sagatavoto lēmuma projektu “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Par Olaines novada bērnu un jauniešu nometņu projektu konkursa nolikumu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Iesniegt iepriekšminēto lēmuma projektu izskatīšanai 2024.gada 28.februāra domes sēdē.</w:t>
            </w:r>
          </w:p>
          <w:p>
            <w:pPr>
              <w:pStyle w:val="Normal"/>
              <w:spacing w:lineRule="auto" w:line="240" w:before="0" w:after="0"/>
              <w:ind w:right="426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4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lv-LV"/>
              </w:rPr>
              <w:t>Informācija par Olaines novada pašvaldības komisijas pirmsskolas izglītības vietu un atbalsta piešķiršanai sēdēs pieņemtajiem lēmumiem (no 05.01.2024. līdz 08.02.2024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lv-LV"/>
              </w:rPr>
              <w:t xml:space="preserve">Tiek dots vārds: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lv-LV"/>
              </w:rPr>
              <w:t>Ingai Seļuka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lv-LV"/>
              </w:rPr>
              <w:t xml:space="preserve">Pieņemt zināšanai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lv-LV"/>
              </w:rPr>
              <w:t>pirmsskolas izglītības speciālistes I.Seļukas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lv-LV"/>
              </w:rPr>
              <w:t xml:space="preserve"> 2024.gada 9.februāra 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nformāciju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ar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Olaines novada pašvaldības komisijas pirmsskolas izglītības vietu un atbalsta piešķiršanai sēdēs pieņemtajiem lēmumiem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(no 05.01.2024. līdz 08.02.2024.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5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lv-LV"/>
              </w:rPr>
              <w:t>Par saistošo noteikumu projekt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5.1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lv-LV"/>
              </w:rPr>
              <w:t>Par Olaines novada pašvaldības pirmsskolas izglītības nodrošināšanas funkcijas īstenošanas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lv-LV"/>
              </w:rPr>
              <w:t>kārtīb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lv-LV"/>
              </w:rPr>
              <w:t>Tiek dots vārds: Ingai Seļukai, Intai Purviņai, Inesei Čepulei, Līgai Gulbei, Andrim Jokstam, Aleksandram Geržatovičam, Kristīnei Matuzone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2"/>
                <w:sz w:val="24"/>
                <w:szCs w:val="24"/>
                <w:lang w:eastAsia="lv-LV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 xml:space="preserve">Izskatot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lv-LV"/>
              </w:rPr>
              <w:t>pirmsskolas izglītības speciālistes I.Seļuka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 xml:space="preserve"> sagatavoto lēmuma projektu “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Par Olaines novada pašvaldības pirmsskolas izglītības nodrošināšanas funkcijas īstenošanas kārtīb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 xml:space="preserve"> saskaņā ar Olaines novada domes 2022.gada 21.decembra reglamenta Nr.REG1/2022 “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Olaines novada pašvaldības darba reglaments” 29. un 41.punktu un pamatojoties uz Pašvaldību likuma 36.panta pirmās daļas 2.punktu un 39.panta pirmās daļas 1. un 2.punktu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a</w:t>
            </w: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tklāti balsojot ar 7 balsīm par – L.Gulbe, I.Purviņa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A.Geržatovičs, J.Precinieks, J.Kuzmins, A.Čmiļs, A.Vurčs, </w:t>
            </w: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pret nav, atturas nav,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Atbalstīt saistošo noteikumu projektu “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Par Olaines novada pašvaldības pirmsskolas izglītības nodrošināšanas funkcijas īstenošanas kārtību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”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Publicēt saistošo noteikumu projektu “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Par Olaines novada pašvaldības pirmsskolas izglītības nodrošināšanas funkcijas īstenošanas kārtību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” pašvaldības tīmekļvietn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www.olaine.lv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 sabiedrības viedokļa izteikšanai, nosakot termiņu – 2 nedēļa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Atkārtoti izskatīt saistošo noteikumu projektu Sociālo, izglītības un kultūras jautājumu komitejas 2024.gada 13.marta sēdē pēc sabiedrības viedokļa apkopošan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5.2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lv-LV"/>
              </w:rPr>
              <w:t>Par palīdzību dzīvokļa jautājumu risināšan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lv-LV"/>
              </w:rPr>
              <w:t xml:space="preserve">Tiek dots vārds: Inesei Čepulei, Līgai Gulbei, Andai Liepiņai, Intai Purviņai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lv-LV"/>
              </w:rPr>
              <w:t>Aleksandram Geržatovičam, Jānim Precinieka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2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 xml:space="preserve">Izskatot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īpašuma un juridiskās nodaļas vadītājas I.Čepule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 xml:space="preserve"> sagatavoto lēmuma projektu “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Par palīdzību dzīvokļa jautājumu risināšan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 xml:space="preserve"> saskaņā ar Olaines novada domes 2022.gada 21.decembra reglamenta Nr.REG1/2022 “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Olaines novada pašvaldības darba reglaments” 29. un 41.punktu un pamatojoties uz Pašvaldību likuma 36.panta pirmās daļas 2.punktu un 39.panta pirmās daļas 1. un 2.punktu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a</w:t>
            </w: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tklāti balsojot ar 7 balsīm par – L.Gulbe, I.Purviņa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A.Geržatovičs, J.Precinieks, J.Kuzmins, A.Čmiļs, A.Vurčs, </w:t>
            </w: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pret nav, atturas nav,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lv-LV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Svītrot saistošo noteikumu projektā “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Par palīdzību dzīvokļa jautājumu risināšanā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 xml:space="preserve">” 15.3.punktu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Atbalstīt saistošo noteikumu projektu “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Par palīdzību dzīvokļa jautājumu risināšanā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”, ņemot vērā komitejas atzinuma 1.punktu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Publicēt saistošo noteikumu projektu “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Par palīdzību dzīvokļa jautājumu risināšanā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” pašvaldības tīmekļvietn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www.olaine.lv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 sabiedrības viedokļa izteikšanai, nosakot termiņu – 2 nedēļa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Atkārtoti izskatīt saistošo noteikumu projektu Sociālo, izglītības un kultūras jautājumu komitejas 2024.gada 13.marta sēdē pēc sabiedrības viedokļa apkopošanas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5.3.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lv-LV"/>
              </w:rPr>
              <w:t>Par grozījumiem Olaines novada pašvaldības domes 2023.gada 23.augusta saistošajos noteikumos Nr.SN16/2023 “Par sociālajiem pakalpojumiem Olaines novadā”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lv-LV"/>
              </w:rPr>
              <w:t>Tiek dots vārds: Andai Liepiņai, Līgai Gulbei, Intai Purviņa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2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 xml:space="preserve">Izskatot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lv-LV"/>
              </w:rPr>
              <w:t>p/a “Olaines sociālais dienests” direktores A.Liepiņa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 xml:space="preserve"> sagatavoto lēmuma projektu “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Par grozījumiem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Olaines novada pašvaldības domes 2023.gada 23.augusta saistošajos noteikumos Nr.SN16/2023 “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Par sociālajiem pakalpojumiem Olaines novadā”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, saskaņā ar Olaines novada domes 2022.gada 21.decembra reglamenta Nr.REG1/2022 “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Olaines novada pašvaldības darba reglaments” 29. un 41.punktu un pamatojoties uz Pašvaldību likuma 36.panta pirmās daļas 2.punktu un 39.panta pirmās daļas 1. un 2.punktu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a</w:t>
            </w: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tklāti balsojot ar 7 balsīm par – L.Gulbe, I.Purviņa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A.Geržatovičs, J.Precinieks, J.Kuzmins, A.Čmiļs, A.Vurčs, </w:t>
            </w: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pret nav, atturas nav,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Atbalstīt saistošo noteikumu projektu “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Par grozījumiem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Olaines novada pašvaldības domes 2023.gada 23.augusta saistošajos noteikumos Nr.SN16/2023 “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Par sociālajiem pakalpojumiem Olaines novadā”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”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Publicēt saistošo noteikumu projektu “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Par grozījumiem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Olaines novada pašvaldības domes 2023.gada 23.augusta saistošajos noteikumos Nr.SN16/2023 “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Par sociālajiem pakalpojumiem Olaines novadā”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” pašvaldības tīmekļvietn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www.olaine.lv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sabiedrības viedokļa izteikšanai, nosakot termiņu – 2 nedēļ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Atkārtoti izskatīt saistošo noteikumu projektu Sociālo, izglītības un kultūras jautājumu komitejas 2024.gada 13.marta sēdē pēc sabiedrības viedokļa apkopošan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6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lv-LV"/>
              </w:rPr>
              <w:t>Par Olaines novada pašvaldības aģentūras “Olaines sociālais dienests” darba plā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lv-LV"/>
              </w:rPr>
              <w:t xml:space="preserve">Tiek dots vārds: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lv-LV"/>
              </w:rPr>
              <w:t>Andai Liepiņa, Līgai Gulbei, Intai Purviņai, Aleksandram Geržatovič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Izskatot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p/a “Olaines sociālais dienests” direktores A.Liepiņas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 sagatavoto lēmuma projektu “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Par Olaines novada pašvaldības aģentūras “Olaines sociālais dienests” darba plānu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” saskaņā ar Olaines novada domes 2022.gada 21.decembra reglamenta Nr.REG1/2022 “Olaines novada pašvaldības darba reglaments” 29. un 41.punktu un, pamatojoties uz Pašvaldību likuma 36.panta pirmās daļas 2.punktu un 39.panta pirmās daļas 1. un 2.punktu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a</w:t>
            </w: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tklāti balsojot ar 7 balsīm par – L.Gulbe, I.Purviņa, J.Precinieks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J.Kuzmins, A.Čmiļs, A.Geržatovičs, A.Vurčs, </w:t>
            </w: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pret nav, atturas nav,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lv-LV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 xml:space="preserve">Atbalstīt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lv-LV"/>
              </w:rPr>
              <w:t>p/a “Olaines sociālais dienests” direktores A.Liepiņa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 xml:space="preserve"> sagatavoto lēmuma projektu “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Par Olaines novada pašvaldības aģentūras “Olaines sociālais dienests” darba plānu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”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Iesniegt iepriekšminēto lēmuma projektu izskatīšanai 2024.gada 28.februāra domes sēdē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7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lv-LV"/>
              </w:rPr>
              <w:t>Par Olaines 1.vidusskolas 2024.gada 17.janvāra rakstu Nr.O1V/1-30/24/9-ND “Par dienesta dzīvokļa piešķiršanas iespējām” (Par speciālistam izīrējamas dzīvojamās telpas Jelgavas ielā 22-34 (Olainē) nodošanu Olaines 1.vidusskol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lv-LV"/>
              </w:rPr>
              <w:t xml:space="preserve">Tiek dots vārds: Inesei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  <w:lang w:eastAsia="lv-LV"/>
              </w:rPr>
              <w:t>Čepulei, Līgai Gulb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Izskatot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īpašuma un juridiskās nodaļas vadītājas I.Čepules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sagatavoto lēmuma projektu “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Par speciālistam izīrējamas dzīvojamās telpas Jelgavas ielā 22-34 (Olainē) nodošanu Olaines 1.vidusskola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” saskaņā ar Olaines novada domes 2022.gada 21.decembra reglamenta Nr.REG1/2022 “Olaines novada pašvaldības darba reglaments” 29. un 41.punktu un, pamatojoties uz Pašvaldību likuma 36.panta pirmās daļas 2.punktu un 39.panta pirmās daļas 1. un 2.punktu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a</w:t>
            </w: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tklāti balsojot ar 7 balsīm par – L.Gulbe, I.Purviņa, J.Precinieks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J.Kuzmins, A.Čmiļs, A.Geržatovičs, A.Vurčs, </w:t>
            </w: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pret nav, atturas nav,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lv-LV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lv-LV"/>
              </w:rPr>
              <w:t xml:space="preserve">Atbalstīt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īpašuma un juridiskās nodaļas vadītājas I.Čepules priekšlikumu – iekļaut Olaines 1.vidusskolu </w:t>
            </w:r>
            <w:r>
              <w:rPr>
                <w:rStyle w:val="Fontstyle01"/>
              </w:rPr>
              <w:t>Speciālistam izīrējamo dzīvojamo telpu reģistrā (uz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divistabu dienesta dzīvokli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lv-LV"/>
              </w:rPr>
              <w:t>Svītrot lēmuma projekta “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Par speciālistam izīrējamas dzīvojamās telpas Jelgavas ielā 22-34 (Olainē) nodošanu Olaines 1.vidusskola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lv-LV"/>
              </w:rPr>
              <w:t>” 5.punktu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 xml:space="preserve">Atbalstīt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īpašuma un juridiskās nodaļas vadītājas I.Čepules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sagatavoto lēmuma projektu “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Par speciālistam izīrējamas dzīvojamās telpas Jelgavas ielā 22-34 (Olainē) nodošanu Olaines 1.vidusskola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”, ņemot vērā komitejas atzinuma 2.punktu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Iesniegt iepriekšminēto lēmuma projektu izskatīšanai 2024.gada 28.februāra domes sēdē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SĒDES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SLĒGTĀ DAĻA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8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Par Olaines novada pašvaldības dzīvokļu jautājumu risināšanā sniedzamās palīdzības pirmās kārtas reģistr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lv-LV"/>
              </w:rPr>
              <w:t>Tiek dots vārds: Inesei Čepulei, Līgai Gulbei, Intai Purviņai, Andai Liepiņa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2"/>
                <w:sz w:val="24"/>
                <w:szCs w:val="24"/>
                <w:lang w:eastAsia="lv-LV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lv-LV"/>
              </w:rPr>
              <w:t>No sēžu zāles izgāja deputāts J.Kuzmins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Izskatot īpašuma un juridiskās nodaļas vadītājas I.Čepules 2024.gada 5.februāra informāciju “Par Olaines novada pašvaldības dzīvokļu jautājumu risināšanā sniedzamās palīdzības pirmās kārtas reģistru”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saskaņā ar Olaines novada domes 2022.gada 21.decembra reglamenta Nr.REG1/2022 “Olaines novada pašvaldības darba reglaments” 29. un 41.punktu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un, pamatojoties uz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Pašvaldību likuma 36.panta pirmās daļas 2.punktu un 39.panta pirmās daļas 1. un 2.punktu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lv-LV"/>
              </w:rPr>
              <w:t>, Olaines novada domes 2010.gada 25.augusta saistošo noteikumu Nr.13 “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Personu, kurām nepieciešama pašvaldības palīdzība dzīvokļa jautājumu risināšanā, reģistrācijas un pašvaldības palīdzības sniegšanas kārtība” 12.2.punktu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a</w:t>
            </w: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tklāti balsojot ar 6 balsīm par – L.Gulbe, I.Purviņa, J.Precinieks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A.Čmiļs, A.Geržatovičs, A.Vurčs, </w:t>
            </w: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pret nav, atturas nav,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lv-LV"/>
              </w:rPr>
              <w:t xml:space="preserve">Sociālo, izglītības un kultūras jautājumu komiteja nolemj: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lv-LV"/>
              </w:rPr>
              <w:t>Akceptēt Olaines novada pašvaldības dzīvokļu jautājumu risināšanā sniedzamās palīdzības pirmās kārta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reģistru ar 16 (sešpadsmit) person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lv-LV"/>
              </w:rPr>
              <w:t>Olaines novada pašvaldības dzīvokļu jautājumu risināšanā sniedzamās palīdzības pirmās kārta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reģistr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lv-LV"/>
              </w:rPr>
              <w:t xml:space="preserve">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lv-LV"/>
              </w:rPr>
              <w:t>Saskaņā ar Informācijas atklātības likuma 5.panta otrās daļas 4.punktu, Olaines novada pašvaldības dzīvokļu jautājumu risināšanā sniedzamās palīdzības pirmās kārta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reģistr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lv-LV"/>
              </w:rPr>
              <w:t xml:space="preserve"> norādītie personas dati uzskatāmi par ierobežotas pieejamības informācij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lv-LV"/>
              </w:rPr>
              <w:t>Sēžu zālē iegāja deputāts J.Kuzmi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9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lv-LV"/>
              </w:rPr>
              <w:t xml:space="preserve">Par pašvaldības dzīvokļiem (Gaismas ielā 4-28 (Stūnīšos), Stacijas ielā 22-21 (Olainē)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lv-LV"/>
              </w:rPr>
              <w:t>Zeiferta iela 9-15 (Olainē) un “Birznieki 1”-2 (Jaunolainē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lv-LV"/>
              </w:rPr>
              <w:t>Tiek dots vārds: Inesei Čepulei, Līgai Gulbei, Aleksandram Geržatovičam, Intai Purviņai</w:t>
            </w:r>
          </w:p>
          <w:p>
            <w:pPr>
              <w:pStyle w:val="Normal"/>
              <w:spacing w:lineRule="auto" w:line="240" w:before="0" w:after="0"/>
              <w:ind w:right="-766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2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lv-LV"/>
              </w:rPr>
              <w:t>Izskatot īpašuma un juridiskās nodaļas vadītājas I.Čepules 2024.gada 5.februāra informāciju “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Par pašvaldības dzīvokļiem (Gaismas ielā 4-28 (Stūnīšos), Stacijas ielā 22-21 (Olainē), Zeiferta iela 9-15 (Olainē) un “Birznieki 1”-2 (Jaunolainē)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saskaņā ar Olaines novada domes 2022.gada 21.decembra reglamenta Nr.REG1/2022 “Olaines novada pašvaldības darba reglaments” 29. un 41.punktu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un, pamatojoties uz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Pašvaldību likuma 36.panta pirmās daļas 2.punktu un 39.panta pirmās daļas 1. un 2.punktu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lv-LV"/>
              </w:rPr>
              <w:t>, Olaines novada domes 2010.gada 25.augusta saistošo noteikumu Nr.13 “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Personu, kurām nepieciešama pašvaldības palīdzība dzīvokļa jautājumu risināšanā, reģistrācijas un pašvaldības palīdzības sniegšanas kārtība” 12.2.punktu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a</w:t>
            </w: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tklāti balsojot ar 7 balsīm par – L.Gulbe, I.Purviņa, J.Precinieks, J.Kuzmins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A.Čmiļs, A.Geržatovičs, A.Vurčs, </w:t>
            </w: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pret nav, atturas nav,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lv-LV"/>
              </w:rPr>
              <w:t xml:space="preserve">Sociālo, izglītības un kultūras jautājumu komiteja nolemj: 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 xml:space="preserve">Atbalstīt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īpašuma un juridiskās nodaļas vadītājas I.Čepules priekšlikumus: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lv-LV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iedāvāt Olaines novada pašvaldības dzīvokļu jautājumu risināšanā sniedzamās palīdzības pirmās kārtas reģistrā iekļautai personai Nr.9 - O L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284" w:firstLine="66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dzīvokli Gaismas ielā 4-28, Stūnīšos, Olaines novadā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284" w:firstLine="66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dzīvokli Zeiferta ielā 9-15, Olainē, Olaines novadā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atteikuma gadījumā piedāvāt 1.punktā minētos dzīvokļus Olaines novada pašvaldības dzīvokļu jautājumu risināšanā sniedzamās palīdzības pirmās kārtas reģistrā iekļautai personai Nr.11 - S D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pēc dzīvokļu atbrīvošanas organizēt to atsavināšanu elektroniskā publiskā atsavināšanas izsolē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851" w:hanging="425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Stacijas ielā 22-21, Olainē, Olaines novadā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851" w:hanging="425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 xml:space="preserve">Birznieki 1” – 2, Jaunolainē, Olaines novadā.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10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lv-LV"/>
              </w:rPr>
              <w:t>Par dzīvojamās telpas (sociālās istabas ½ d.d) Zemgales ielā 31 (Olainē) nodošanu A R īres lietošan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lv-LV"/>
              </w:rPr>
              <w:t xml:space="preserve">Tiek dots vārds: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lv-LV"/>
              </w:rPr>
              <w:t>Andai Liepiņ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Izskatot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p/a “Olaines sociālais dienests” direktores A.Liepiņas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 sagatavoto lēmuma projektu “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Par dzīvojamās telpas (sociālās istabas ½ d.d) Zemgales ielā 31 (Olainē) nodošanu A R īres lietošanā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” saskaņā ar Olaines novada domes 2022.gada 21.decembra reglamenta Nr.REG1/2022 “Olaines novada pašvaldības darba reglaments” 29. un 41.punktu un, pamatojoties uz Pašvaldību likuma 36.panta pirmās daļas 2.punktu un 39.panta pirmās daļas 1. un 2.punktu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a</w:t>
            </w: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tklāti balsojot ar 7 balsīm par – L.Gulbe, I.Purviņa, J.Precinieks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J.Kuzmins, A.Čmiļs, A.Geržatovičs, A.Vurčs, </w:t>
            </w: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pret nav, atturas nav,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kern w:val="2"/>
                <w:sz w:val="16"/>
                <w:szCs w:val="1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2"/>
                <w:sz w:val="16"/>
                <w:szCs w:val="16"/>
                <w:lang w:eastAsia="lv-LV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 xml:space="preserve">Atbalstīt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lv-LV"/>
              </w:rPr>
              <w:t>p/a “Olaines sociālais dienests” direktores A.Liepiņa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 xml:space="preserve"> sagatavoto lēmuma projektu “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Par dzīvojamās telpas (sociālās istabas ½ d.d) Zemgales ielā 31 (Olainē) nodošanu A R īres lietošan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”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Iesniegt iepriekšminēto lēmuma projektu izskatīšanai 2024.gada 28.februāra domes sēdē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lv-LV"/>
              </w:rPr>
              <w:t xml:space="preserve">Komitejas atzinuma un lēmuma projekt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lv-LV"/>
              </w:rPr>
              <w:t>Saskaņā ar Informācijas atklātības likuma 5.panta otrās daļas 4.punktu, komitejas atzinumā un lēmuma projektā norādītie personas dati uzskatāmi par ierobežotas pieejamības informācij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11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lv-LV"/>
              </w:rPr>
              <w:t>Par I S uzņemšanu Olaines novada pašvaldības aģentūras “Olaines sociālais dienests” Sociālās aprūpes centr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lv-LV"/>
              </w:rPr>
              <w:t xml:space="preserve">Tiek dots vārds: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lv-LV"/>
              </w:rPr>
              <w:t>Andai Liepiņ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Izskatot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p/a “Olaines sociālais dienests” direktores A.Liepiņas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 sagatavoto lēmuma projektu “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Par I S uzņemšanu Olaines novada pašvaldības aģentūras “Olaines sociālais dienests” Sociālās aprūpes centrā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” saskaņā ar Olaines novada domes 2022.gada 21.decembra reglamenta Nr.REG1/2022 “Olaines novada pašvaldības darba reglaments” 29. un 41.punktu un, pamatojoties uz Pašvaldību likuma 36.panta pirmās daļas 2.punktu un 39.panta pirmās daļas 1. un 2.punktu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>a</w:t>
            </w: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tklāti balsojot ar 7 balsīm par – L.Gulbe, I.Purviņa, J.Precinieks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J.Kuzmins, A.Čmiļs, A.Geržatovičs, A.Vurčs, </w:t>
            </w: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pret nav, atturas nav,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lv-LV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 xml:space="preserve">Atbalstīt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lv-LV"/>
              </w:rPr>
              <w:t>p/a “Olaines sociālais dienests” direktores A.Liepiņa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 xml:space="preserve"> sagatavoto lēmuma projektu “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  <w:t>Par I S uzņemšanu Olaines novada pašvaldības aģentūras “Olaines sociālais dienests’’ Sociālās aprūpes centr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”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Iesniegt iepriekšminēto lēmuma projektu izskatīšanai 2024.gada 28.februāra domes sēdē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lv-LV"/>
              </w:rPr>
              <w:t xml:space="preserve">Komitejas atzinuma un lēmuma projekt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lv-LV"/>
              </w:rPr>
              <w:t>Saskaņā ar Informācijas atklātības likuma 5.panta otrās daļas 4.punktu, komitejas atzinumā un lēmuma projektā norādītie personas dati uzskatāmi par ierobežotas pieejamības informāciju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/>
        </w:rPr>
      </w:pPr>
      <w:bookmarkStart w:id="12" w:name="_Hlk99371394"/>
      <w:bookmarkStart w:id="13" w:name="_Hlk51600011"/>
      <w:bookmarkStart w:id="14" w:name="_Hlk117679286"/>
      <w:bookmarkEnd w:id="12"/>
      <w:bookmarkEnd w:id="13"/>
      <w:bookmarkEnd w:id="14"/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  <w:t>Sēdi slēdz plkst.18.55.</w:t>
      </w:r>
    </w:p>
    <w:p>
      <w:pPr>
        <w:pStyle w:val="Normal"/>
        <w:suppressAutoHyphens w:val="true"/>
        <w:spacing w:lineRule="auto" w:line="240" w:before="0" w:after="0"/>
        <w:ind w:right="330" w:hanging="0"/>
        <w:jc w:val="both"/>
        <w:textAlignment w:val="baselin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  <w:t>Nākamā Sociālo, izglītības un kultūras jautājumu komitejas sēde notiks 2024.gada 13.martā plkst.15.00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lv-LV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  <w:t>Sēdes vadītāja</w:t>
        <w:tab/>
        <w:tab/>
        <w:tab/>
        <w:tab/>
        <w:tab/>
        <w:tab/>
        <w:tab/>
        <w:tab/>
        <w:tab/>
        <w:t>L.Gulbe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  <w:t>Protokolētājs</w:t>
        <w:tab/>
        <w:tab/>
        <w:tab/>
        <w:tab/>
        <w:tab/>
        <w:tab/>
        <w:tab/>
        <w:tab/>
        <w:tab/>
        <w:t>N.Tropk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49" w:gutter="0" w:header="1134" w:top="119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RimHelvetica">
    <w:altName w:val=" 'Courier New'"/>
    <w:charset w:val="00"/>
    <w:family w:val="swiss"/>
    <w:pitch w:val="variable"/>
  </w:font>
  <w:font w:name="Verdan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4580</wp:posOffset>
          </wp:positionH>
          <wp:positionV relativeFrom="paragraph">
            <wp:posOffset>-358140</wp:posOffset>
          </wp:positionV>
          <wp:extent cx="676275" cy="8096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Calibri"/>
      </w:rPr>
      <w:t xml:space="preserve">                   </w:t>
    </w:r>
  </w:p>
  <w:p>
    <w:pPr>
      <w:pStyle w:val="Normal"/>
      <w:ind w:right="-766" w:hanging="0"/>
      <w:rPr>
        <w:rFonts w:ascii="Times New Roman" w:hAnsi="Times New Roman" w:cs="Times New Roman"/>
        <w:sz w:val="40"/>
        <w:szCs w:val="40"/>
      </w:rPr>
    </w:pPr>
    <w:r>
      <w:rPr>
        <w:rFonts w:eastAsia="Times New Roman" w:cs="Times New Roman" w:ascii="Times New Roman" w:hAnsi="Times New Roman"/>
        <w:sz w:val="40"/>
        <w:szCs w:val="40"/>
      </w:rPr>
      <w:t xml:space="preserve">      </w:t>
    </w:r>
    <w:r>
      <w:rPr>
        <w:rFonts w:cs="Times New Roman" w:ascii="Times New Roman" w:hAnsi="Times New Roman"/>
        <w:sz w:val="40"/>
        <w:szCs w:val="40"/>
      </w:rPr>
      <w:t>OLAINES NOVADA PAŠVALDĪBAS DOME</w:t>
    </w:r>
  </w:p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sz w:val="20"/>
      </w:rPr>
      <w:t xml:space="preserve">               </w:t>
    </w:r>
    <w:r>
      <w:rPr>
        <w:rFonts w:cs="Times New Roman" w:ascii="Times New Roman" w:hAnsi="Times New Roman"/>
      </w:rPr>
      <w:t>Zemgales iela 33, Olaine, Olaines novads, LV-2114, tālrunis 20178620, 22318183</w:t>
    </w:r>
  </w:p>
  <w:p>
    <w:pPr>
      <w:pStyle w:val="Normal"/>
      <w:pBdr>
        <w:bottom w:val="double" w:sz="6" w:space="1" w:color="000000"/>
      </w:pBdr>
      <w:spacing w:before="0" w:after="0"/>
      <w:rPr>
        <w:rFonts w:ascii="Times New Roman" w:hAnsi="Times New Roman" w:cs="Times New Roman"/>
        <w:sz w:val="40"/>
      </w:rPr>
    </w:pPr>
    <w:r>
      <w:rPr>
        <w:rFonts w:eastAsia="Times New Roman" w:cs="Times New Roman" w:ascii="Times New Roman" w:hAnsi="Times New Roman"/>
      </w:rPr>
      <w:t xml:space="preserve">                                                  </w:t>
    </w:r>
    <w:r>
      <w:rPr>
        <w:rFonts w:cs="Times New Roman" w:ascii="Times New Roman" w:hAnsi="Times New Roman"/>
      </w:rPr>
      <w:t>E-pasts: pasts@olaine.lv, www.olaine.lv</w:t>
    </w:r>
  </w:p>
  <w:p>
    <w:pPr>
      <w:pStyle w:val="Header"/>
      <w:rPr>
        <w:rFonts w:ascii="Times New Roman" w:hAnsi="Times New Roman" w:cs="Times New Roman"/>
        <w:sz w:val="40"/>
      </w:rPr>
    </w:pPr>
    <w:r>
      <w:rPr>
        <w:rFonts w:cs="Times New Roman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trike w:val="false"/>
      <w:dstrike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Times New Roman" w:hAnsi="Times New Roman" w:eastAsia="Times New Roman" w:cs="Times New Roman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Times New Roman" w:hAnsi="Times New Roman" w:eastAsia="Times New Roman" w:cs="Times New Roman"/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Times New Roman" w:hAnsi="Times New Roman" w:eastAsia="Times New Roman" w:cs="Times New Roman"/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color w:val="000000"/>
      <w:position w:val="0"/>
      <w:sz w:val="24"/>
      <w:vertAlign w:val="baseli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2">
    <w:name w:val="WW8Num97z2"/>
    <w:qFormat/>
    <w:rPr>
      <w:lang w:val="es-ES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Times New Roman" w:hAnsi="Times New Roman" w:eastAsia="Times New Roman" w:cs="Times New Roman"/>
      <w:color w:val="000000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eastAsia="Calibri" w:cs="Arial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Calibri" w:cs="Times New Roman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rFonts w:ascii="Times New Roman" w:hAnsi="Times New Roman" w:eastAsia="Times New Roman" w:cs="Times New Roman"/>
      <w:color w:val="000000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color w:val="000000"/>
    </w:rPr>
  </w:style>
  <w:style w:type="character" w:styleId="WW8Num140z1">
    <w:name w:val="WW8Num140z1"/>
    <w:qFormat/>
    <w:rPr>
      <w:b w:val="false"/>
    </w:rPr>
  </w:style>
  <w:style w:type="character" w:styleId="WW8Num140z2">
    <w:name w:val="WW8Num140z2"/>
    <w:qFormat/>
    <w:rPr/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rFonts w:ascii="Times New Roman" w:hAnsi="Times New Roman" w:eastAsia="Times New Roman" w:cs="Times New Roman"/>
      <w:color w:val="000000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>
      <w:rFonts w:ascii="Times New Roman" w:hAnsi="Times New Roman" w:eastAsia="Times New Roman" w:cs="Times New Roman"/>
      <w:color w:val="000000"/>
    </w:rPr>
  </w:style>
  <w:style w:type="character" w:styleId="WW8Num153z0">
    <w:name w:val="WW8Num153z0"/>
    <w:qFormat/>
    <w:rPr>
      <w:b w:val="false"/>
    </w:rPr>
  </w:style>
  <w:style w:type="character" w:styleId="WW8Num154z1">
    <w:name w:val="WW8Num154z1"/>
    <w:qFormat/>
    <w:rPr>
      <w:b w:val="false"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>
      <w:color w:val="000000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color w:val="000000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>
      <w:color w:val="000000"/>
    </w:rPr>
  </w:style>
  <w:style w:type="character" w:styleId="WW8Num164z0">
    <w:name w:val="WW8Num164z0"/>
    <w:qFormat/>
    <w:rPr>
      <w:color w:val="000000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000000"/>
    </w:rPr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>
      <w:color w:val="000000"/>
    </w:rPr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>
      <w:color w:val="000000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color w:val="000000"/>
      <w:position w:val="0"/>
      <w:sz w:val="24"/>
      <w:vertAlign w:val="baseline"/>
    </w:rPr>
  </w:style>
  <w:style w:type="character" w:styleId="WW8Num175z0">
    <w:name w:val="WW8Num175z0"/>
    <w:qFormat/>
    <w:rPr>
      <w:color w:val="000000"/>
    </w:rPr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color w:val="000000"/>
    </w:rPr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>
      <w:color w:val="000000"/>
    </w:rPr>
  </w:style>
  <w:style w:type="character" w:styleId="WW8Num182z0">
    <w:name w:val="WW8Num182z0"/>
    <w:qFormat/>
    <w:rPr>
      <w:color w:val="000000"/>
    </w:rPr>
  </w:style>
  <w:style w:type="character" w:styleId="WW8Num183z0">
    <w:name w:val="WW8Num183z0"/>
    <w:qFormat/>
    <w:rPr>
      <w:color w:val="000000"/>
    </w:rPr>
  </w:style>
  <w:style w:type="character" w:styleId="WW8Num184z0">
    <w:name w:val="WW8Num184z0"/>
    <w:qFormat/>
    <w:rPr>
      <w:color w:val="000000"/>
    </w:rPr>
  </w:style>
  <w:style w:type="character" w:styleId="WW8Num185z0">
    <w:name w:val="WW8Num185z0"/>
    <w:qFormat/>
    <w:rPr>
      <w:color w:val="000000"/>
    </w:rPr>
  </w:style>
  <w:style w:type="character" w:styleId="WW8Num186z0">
    <w:name w:val="WW8Num186z0"/>
    <w:qFormat/>
    <w:rPr>
      <w:color w:val="000000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>
      <w:rFonts w:ascii="Times New Roman" w:hAnsi="Times New Roman" w:eastAsia="Times New Roman" w:cs="Times New Roman"/>
      <w:color w:val="000000"/>
    </w:rPr>
  </w:style>
  <w:style w:type="character" w:styleId="WW8Num190z0">
    <w:name w:val="WW8Num190z0"/>
    <w:qFormat/>
    <w:rPr>
      <w:color w:val="000000"/>
    </w:rPr>
  </w:style>
  <w:style w:type="character" w:styleId="WW8Num191z0">
    <w:name w:val="WW8Num191z0"/>
    <w:qFormat/>
    <w:rPr>
      <w:color w:val="0000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>
      <w:color w:val="000000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color w:val="000000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color w:val="00000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color w:val="000000"/>
    </w:rPr>
  </w:style>
  <w:style w:type="character" w:styleId="WW8Num210z1">
    <w:name w:val="WW8Num210z1"/>
    <w:qFormat/>
    <w:rPr>
      <w:b w:val="false"/>
    </w:rPr>
  </w:style>
  <w:style w:type="character" w:styleId="WW8Num210z2">
    <w:name w:val="WW8Num210z2"/>
    <w:qFormat/>
    <w:rPr/>
  </w:style>
  <w:style w:type="character" w:styleId="WW8Num211z0">
    <w:name w:val="WW8Num211z0"/>
    <w:qFormat/>
    <w:rPr>
      <w:color w:val="000000"/>
    </w:rPr>
  </w:style>
  <w:style w:type="character" w:styleId="WW8Num212z1">
    <w:name w:val="WW8Num212z1"/>
    <w:qFormat/>
    <w:rPr>
      <w:b w:val="false"/>
    </w:rPr>
  </w:style>
  <w:style w:type="character" w:styleId="WW8Num212z2">
    <w:name w:val="WW8Num212z2"/>
    <w:qFormat/>
    <w:rPr/>
  </w:style>
  <w:style w:type="character" w:styleId="WW8Num213z0">
    <w:name w:val="WW8Num213z0"/>
    <w:qFormat/>
    <w:rPr>
      <w:color w:val="000000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color w:val="000000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kern w:val="0"/>
      <w:sz w:val="26"/>
      <w:szCs w:val="26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kern w:val="0"/>
      <w:sz w:val="28"/>
      <w:szCs w:val="28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kern w:val="0"/>
      <w:sz w:val="26"/>
      <w:szCs w:val="26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mattekstsaratkpiRakstz">
    <w:name w:val="Pamatteksts ar atkāpi Rakstz."/>
    <w:qFormat/>
    <w:rPr>
      <w:rFonts w:ascii="Arial" w:hAnsi="Arial" w:eastAsia="Times New Roman" w:cs="Arial"/>
      <w:kern w:val="0"/>
      <w:sz w:val="24"/>
      <w:szCs w:val="2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DatumsRakstz">
    <w:name w:val="Datums Rakstz.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enkrstekstsRakstz">
    <w:name w:val="Vienkāršs teksts Rakstz."/>
    <w:qFormat/>
    <w:rPr>
      <w:rFonts w:ascii="Calibri" w:hAnsi="Calibri" w:eastAsia="Calibri" w:cs="Calibri"/>
      <w:kern w:val="0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ApakvirsrakstsRakstz">
    <w:name w:val="Apakšvirsraksts Rakstz."/>
    <w:qFormat/>
    <w:rPr>
      <w:rFonts w:ascii="Arial" w:hAnsi="Arial" w:eastAsia="Microsoft YaHei" w:cs="Arial"/>
      <w:i/>
      <w:iCs/>
      <w:kern w:val="2"/>
      <w:sz w:val="28"/>
      <w:szCs w:val="28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1">
    <w:name w:val="Comment Text Char1"/>
    <w:qFormat/>
    <w:rPr>
      <w:rFonts w:ascii="RimHelvetica;Calibri" w:hAnsi="RimHelvetica;Calibri" w:eastAsia="Times New Roman" w:cs="RimHelvetica;Calibri"/>
      <w:sz w:val="20"/>
      <w:szCs w:val="20"/>
    </w:rPr>
  </w:style>
  <w:style w:type="character" w:styleId="CommentSubjectChar1">
    <w:name w:val="Comment Subject Char1"/>
    <w:qFormat/>
    <w:rPr>
      <w:rFonts w:ascii="RimHelvetica;Calibri" w:hAnsi="RimHelvetica;Calibri" w:eastAsia="Times New Roman" w:cs="RimHelvetica;Calibri"/>
      <w:b/>
      <w:bCs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</w:pPr>
    <w:rPr>
      <w:rFonts w:ascii="RimHelvetica, 'Courier New';Calibri" w:hAnsi="RimHelvetica, 'Courier New';Calibri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ezatstarpm">
    <w:name w:val="Bez atstarpēm"/>
    <w:qFormat/>
    <w:pPr>
      <w:widowControl/>
      <w:bidi w:val="0"/>
    </w:pPr>
    <w:rPr>
      <w:rFonts w:ascii="RimHelvetica;Calibri" w:hAnsi="RimHelvetica;Calibri" w:eastAsia="Times New Roman" w:cs="RimHelvetica;Calibri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131"/>
    </w:pPr>
    <w:rPr>
      <w:rFonts w:ascii="Arial" w:hAnsi="Arial" w:eastAsia="Times New Roman" w:cs="Arial"/>
      <w:kern w:val="0"/>
      <w:sz w:val="24"/>
      <w:szCs w:val="20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Datums">
    <w:name w:val="Datum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har1CharChar">
    <w:name w:val="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CharChar2CharCharCharCharCharCharCharCharCharCharCharChar1">
    <w:name w:val="Char Char2 Char Char Char Char Char Char Char Char Char Char Char Char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v213tvp">
    <w:name w:val="tv213 tv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Komentrateksts">
    <w:name w:val="Komentāra tekst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lv-LV" w:eastAsia="zh-CN" w:bidi="ar-SA"/>
    </w:rPr>
  </w:style>
  <w:style w:type="paragraph" w:styleId="CharCharChar4">
    <w:name w:val="Char Char Char4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RakstzRakstz">
    <w:name w:val="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Body">
    <w:name w:val="Body"/>
    <w:qFormat/>
    <w:pPr>
      <w:widowControl/>
      <w:pBdr/>
      <w:bidi w:val="0"/>
      <w:spacing w:lineRule="auto" w:line="360"/>
      <w:jc w:val="both"/>
    </w:pPr>
    <w:rPr>
      <w:rFonts w:ascii="Arial" w:hAnsi="Arial" w:eastAsia="Arial" w:cs="Arial"/>
      <w:color w:val="000000"/>
      <w:sz w:val="20"/>
      <w:szCs w:val="20"/>
      <w:lang w:val="lv-LV" w:bidi="ar-SA" w:eastAsia="zh-CN"/>
    </w:rPr>
  </w:style>
  <w:style w:type="paragraph" w:styleId="Vienkrsteksts">
    <w:name w:val="Vienkāršs teksts"/>
    <w:basedOn w:val="Normal"/>
    <w:qFormat/>
    <w:pPr>
      <w:spacing w:lineRule="auto" w:line="240" w:before="0" w:after="0"/>
    </w:pPr>
    <w:rPr>
      <w:rFonts w:ascii="Calibri" w:hAnsi="Calibri" w:eastAsia="Calibri" w:cs="Calibri"/>
      <w:kern w:val="0"/>
    </w:rPr>
  </w:style>
  <w:style w:type="paragraph" w:styleId="Rakstz">
    <w:name w:val="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Calibri" w:hAnsi="Calibri" w:eastAsia="Calibri" w:cs="Calibri"/>
      <w:kern w:val="0"/>
    </w:rPr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spacing w:lineRule="auto" w:line="240"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RimHelvetica, 'Courier New';Calibri" w:hAnsi="RimHelvetica, 'Courier New';Calibri" w:eastAsia="Times New Roman" w:cs="RimHelvetica, 'Courier New';Calibri"/>
      <w:sz w:val="24"/>
      <w:szCs w:val="20"/>
    </w:rPr>
  </w:style>
  <w:style w:type="paragraph" w:styleId="Parakstszemobjekta">
    <w:name w:val="Paraksts zem objekta"/>
    <w:basedOn w:val="Standard"/>
    <w:qFormat/>
    <w:pPr>
      <w:suppressLineNumbers/>
      <w:spacing w:lineRule="auto" w:line="240" w:before="120" w:after="120"/>
    </w:pPr>
    <w:rPr>
      <w:rFonts w:ascii="RimHelvetica, 'Courier New';Calibri" w:hAnsi="RimHelvetica, 'Courier New';Calibri" w:eastAsia="Times New Roman" w:cs="Arial"/>
      <w:i/>
      <w:iCs/>
      <w:sz w:val="24"/>
      <w:szCs w:val="24"/>
    </w:rPr>
  </w:style>
  <w:style w:type="paragraph" w:styleId="Subtitle">
    <w:name w:val="Subtitle"/>
    <w:basedOn w:val="WWHeading"/>
    <w:next w:val="Textbody1"/>
    <w:qFormat/>
    <w:pPr>
      <w:jc w:val="center"/>
    </w:pPr>
    <w:rPr>
      <w:i/>
      <w:iCs/>
    </w:rPr>
  </w:style>
  <w:style w:type="paragraph" w:styleId="RakstzRakstz4">
    <w:name w:val="Rakstz. Rakstz.4"/>
    <w:basedOn w:val="Standard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WWDefault">
    <w:name w:val="WW-Default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2"/>
      <w:szCs w:val="22"/>
      <w:lang w:val="lv-LV" w:eastAsia="zh-CN" w:bidi="ar-SA"/>
    </w:rPr>
  </w:style>
  <w:style w:type="paragraph" w:styleId="CharCharChar3">
    <w:name w:val="Char Char Char3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RakstzRakstz3">
    <w:name w:val="Rakstz. Rakstz.3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Rakstz1">
    <w:name w:val="Rakstz.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CharCharChar2">
    <w:name w:val="Char 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RakstzRakstz2">
    <w:name w:val="Rakstz. Rakstz.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RakstzRakstz1">
    <w:name w:val="Rakstz. Rakstz.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CharCharChar6">
    <w:name w:val="Char Char Char6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RakstzRakstz6">
    <w:name w:val="Rakstz. Rakstz.6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CharCharChar5">
    <w:name w:val="Char Char Char5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RakstzRakstz5">
    <w:name w:val="Rakstz. Rakstz.5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CharCharChar7">
    <w:name w:val="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RakstzRakstz7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04:00Z</dcterms:created>
  <dc:creator>Ieva Kaimiņa</dc:creator>
  <dc:description/>
  <cp:keywords/>
  <dc:language>en-US</dc:language>
  <cp:lastModifiedBy>Agnese Ditke</cp:lastModifiedBy>
  <cp:lastPrinted>2024-01-19T10:44:00Z</cp:lastPrinted>
  <dcterms:modified xsi:type="dcterms:W3CDTF">2024-02-26T17:04:00Z</dcterms:modified>
  <cp:revision>2</cp:revision>
  <dc:subject/>
  <dc:title/>
</cp:coreProperties>
</file>