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4.gada 5.jūnijā  </w:t>
        <w:tab/>
        <w:t xml:space="preserve">   </w:t>
        <w:tab/>
        <w:tab/>
        <w:tab/>
        <w:tab/>
        <w:t xml:space="preserve">    </w:t>
        <w:tab/>
        <w:tab/>
        <w:tab/>
        <w:t>prot.Nr.6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 pasākumu/darba plāniem 2024.gada 3.ceturksnī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Kultūras centra pasākumu plāniem 2024.gada 3.ceturksnim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i/>
                <w:iCs/>
              </w:rPr>
              <w:t xml:space="preserve">Ziņo – Olaines Kultūras centra </w:t>
            </w:r>
            <w:r>
              <w:rPr>
                <w:rFonts w:eastAsia="Calibri"/>
                <w:i/>
                <w:lang w:eastAsia="en-US"/>
              </w:rPr>
              <w:t>direktore R.Bergman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Sporta centra pasākumu plānu 2024.gada 3.ceturksni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Olaines Sporta centra direktora p.i. E.Balodi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Vēstures un mākslas muzeja izstāžu un pasākumu plānu 2024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- Olaines Vēstures un mākslas muzeja direktors V.Andruškevičs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Pieaugušo izglītības centra darba plānu 2024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bookmarkStart w:id="6" w:name="_Hlk162260230"/>
            <w:r>
              <w:rPr>
                <w:i/>
                <w:iCs/>
              </w:rPr>
              <w:t xml:space="preserve">Olaines Pieaugušo izglītības centra vadītāja D.Krieviņa </w:t>
            </w:r>
            <w:bookmarkEnd w:id="6"/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>Par Olaines Jauniešu centra “Popkorns” darba plānu 2024.gada 3.ceturksni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jaunatnes lietu speciāliste I.Loseva</w:t>
            </w:r>
          </w:p>
          <w:p>
            <w:pPr>
              <w:pStyle w:val="Normal"/>
              <w:ind w:firstLine="606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/>
              <w:t xml:space="preserve">Par </w:t>
            </w:r>
            <w:r>
              <w:rPr>
                <w:lang w:eastAsia="en-US"/>
              </w:rPr>
              <w:t>nodibinājuma “</w:t>
            </w:r>
            <w:r>
              <w:rPr/>
              <w:t>Olaines novada uzņēmējdarbības atbalsta centrs” publisko aktivitāšu plānu 2024.gada 3.ceturksnim</w:t>
            </w:r>
          </w:p>
          <w:p>
            <w:pPr>
              <w:pStyle w:val="Normal"/>
              <w:suppressAutoHyphens w:val="true"/>
              <w:ind w:left="606" w:hanging="606"/>
              <w:textAlignment w:val="baseline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Ziņo – </w:t>
            </w:r>
            <w:r>
              <w:rPr>
                <w:i/>
                <w:lang w:eastAsia="en-US"/>
              </w:rPr>
              <w:t>nodibinājuma “</w:t>
            </w:r>
            <w:r>
              <w:rPr>
                <w:i/>
              </w:rPr>
              <w:t>Olaines novada uzņēmējdarbības atbalsta centrs” direktore E.Alksne</w:t>
            </w:r>
          </w:p>
          <w:p>
            <w:pPr>
              <w:pStyle w:val="Normal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 Olaines 1. vidusskolas Attīstības plānu 2024./2025.-2026./2027.mācību gadam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</w:rPr>
              <w:t>Ziņo – Olaines 1.vidusskolas direktors J.Volāns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izglītības un kultūras nodaļas vadītājs A.Joksts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Olaines 1. un 2.vidusskolas 1.klašu skolēnu apsveikšanu Zinību dien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Ziņo – </w:t>
            </w:r>
            <w:r>
              <w:rPr>
                <w:i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10.05.2024. līdz 30.05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LR Saeimas Sociālo un darba lietu komisijas Nevienlīdzības mazināšanas apakškomisijas 2024.gada 19.aprīļa rakstu Nr.142.1.9/2-1-14/24 “Par nodarbinātību personām ar 1.grupas invaliditāti un personu ar invaliditāti diskrimināciju”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LĒGTĀ DA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Informācija par personu dzīves apstākļiem, kurām ir piešķirti pašvaldības dzīvokļi</w:t>
            </w:r>
            <w:r>
              <w:rPr>
                <w:rFonts w:eastAsia="Calibri"/>
              </w:rPr>
              <w:t xml:space="preserve"> kā Olaines novada pašvaldības dzīvokļu jautājumu risināšanā sniedzamās palīdzības pirmās kārtas reģistrā personai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nformācija par pašvaldības īpašumā (valdījumā) esošo dzīvokļu lietotāju (īrnieku) finanšu saistībām pret apsaimniekošanas un komunālo pakalpojumu sniedzēju AS “Olaines ūdens un siltums”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ind w:left="606" w:hanging="606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          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 dzīvojamo telpu Zemgales ielā 31 (Olainē) nodošanu īres lietošanā 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>Par dzīvojamās telpas (sociālās istabas ½ d.d.) Zemgales ielā 31-82 (Olainē) nodošanu  V P īres lietošanā</w:t>
            </w:r>
          </w:p>
          <w:p>
            <w:pPr>
              <w:pStyle w:val="Pamattekstaatkpe2"/>
              <w:numPr>
                <w:ilvl w:val="1"/>
                <w:numId w:val="2"/>
              </w:numPr>
              <w:spacing w:lineRule="auto" w:line="240" w:before="0" w:after="0"/>
              <w:jc w:val="both"/>
              <w:rPr/>
            </w:pPr>
            <w:r>
              <w:rPr/>
              <w:t xml:space="preserve">Par dzīvojamās telpas (sociālās istabas ½ d.d.) Zemgales ielā 31-102 (Olainē) nodošanu  </w:t>
            </w:r>
            <w:bookmarkStart w:id="7" w:name="_Hlk163136250"/>
            <w:r>
              <w:rPr/>
              <w:t xml:space="preserve">O Z </w:t>
            </w:r>
            <w:bookmarkEnd w:id="7"/>
            <w:r>
              <w:rPr/>
              <w:t>īres lietošanā</w:t>
            </w:r>
          </w:p>
          <w:p>
            <w:pPr>
              <w:pStyle w:val="Normal"/>
              <w:ind w:left="748" w:hanging="748"/>
              <w:jc w:val="both"/>
              <w:rPr/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 xml:space="preserve">p/a “Olaines sociālais dienests” </w:t>
            </w:r>
            <w:r>
              <w:rPr>
                <w:i/>
                <w:iCs/>
                <w:color w:val="3A3A39"/>
                <w:shd w:fill="FFFFFF" w:val="clear"/>
              </w:rPr>
              <w:t>sociālās palīdzības un sociālā darba nodaļas vadītāja I.Buiķ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8" w:name="_Hlk53482479"/>
      <w:bookmarkStart w:id="9" w:name="_Hlk145444966"/>
      <w:bookmarkStart w:id="10" w:name="_Hlk53482479"/>
      <w:bookmarkStart w:id="11" w:name="_Hlk145444966"/>
      <w:bookmarkEnd w:id="10"/>
      <w:bookmarkEnd w:id="11"/>
    </w:p>
    <w:sectPr>
      <w:type w:val="nextPage"/>
      <w:pgSz w:w="11906" w:h="16838"/>
      <w:pgMar w:left="1800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Cambri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Cambria" w:hAnsi="RimHelvetica;Cambria" w:eastAsia="Times New Roman" w:cs="RimHelvetica;Cambria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5:00Z</dcterms:created>
  <dc:creator>Ieva</dc:creator>
  <dc:description/>
  <cp:keywords/>
  <dc:language>en-US</dc:language>
  <cp:lastModifiedBy>Agnese Ditke</cp:lastModifiedBy>
  <cp:lastPrinted>2024-05-30T14:39:00Z</cp:lastPrinted>
  <dcterms:modified xsi:type="dcterms:W3CDTF">2024-05-31T10:15:00Z</dcterms:modified>
  <cp:revision>2</cp:revision>
  <dc:subject/>
  <dc:title/>
</cp:coreProperties>
</file>