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>2023.gada 9.augustā</w:t>
        <w:tab/>
        <w:t xml:space="preserve">  </w:t>
        <w:tab/>
        <w:t xml:space="preserve">   </w:t>
        <w:tab/>
        <w:tab/>
        <w:tab/>
        <w:tab/>
        <w:t xml:space="preserve">    </w:t>
        <w:tab/>
        <w:tab/>
        <w:tab/>
        <w:t>prot.Nr.8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pašvaldības komisijas pirmsskolas izglītības vietu un atbalsta piešķiršanai sēdēs pieņemtajiem lēmumiem (no 23.06.2023. līdz 20.07.2023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A.Zeiman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Olaines novada pašvaldības apbalvojumu piešķiršan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ar Olaines novada pašvaldības apbalvojuma piešķiršanu Olaines 2.vidusskolas direktorei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pašvaldības izpilddirektors Ģ.Batrag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ar Olaines novada pašvaldības apbalvojuma piešķiršanu Olaines novada pašvaldības administrācijas darbiniekam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pašvaldības izpilddirektors Ģ.Batrag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kancelejas vadītāja B.Vigu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rPr/>
            </w:pPr>
            <w:r>
              <w:rPr/>
              <w:t>Par sociālajiem pakalpojumiem Olaines novadā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ar materiālo palīdzību bārenim un bez vecāku gādības palikušam bērnam Olaines novadā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LĒGTĀ DAĻA</w:t>
            </w:r>
          </w:p>
          <w:p>
            <w:pPr>
              <w:pStyle w:val="Normal"/>
              <w:ind w:left="748" w:hanging="74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 braukšanas izdevumu kompensāciju piešķiršan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N B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M 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braukšanas izdevumu kompensācijas piešķiršanu V 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izpilddirektora vietniece K.Matuz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 dzīvojamās telpas (istabas) īres līguma noslēgšanu ar L 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3482479"/>
      <w:bookmarkStart w:id="2" w:name="_Hlk53482479"/>
      <w:bookmarkEnd w:id="2"/>
    </w:p>
    <w:sectPr>
      <w:type w:val="nextPage"/>
      <w:pgSz w:w="11906" w:h="16838"/>
      <w:pgMar w:left="180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9:00Z</dcterms:created>
  <dc:creator>Ieva</dc:creator>
  <dc:description/>
  <cp:keywords/>
  <dc:language>en-US</dc:language>
  <cp:lastModifiedBy>Ieva Kaimiņa</cp:lastModifiedBy>
  <cp:lastPrinted>2023-08-04T11:21:00Z</cp:lastPrinted>
  <dcterms:modified xsi:type="dcterms:W3CDTF">2023-08-04T10:10:00Z</dcterms:modified>
  <cp:revision>3</cp:revision>
  <dc:subject/>
  <dc:title/>
</cp:coreProperties>
</file>