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>2023.gada 8.februārī</w:t>
        <w:tab/>
        <w:tab/>
        <w:t xml:space="preserve">  </w:t>
        <w:tab/>
        <w:t xml:space="preserve">   </w:t>
        <w:tab/>
        <w:tab/>
        <w:tab/>
        <w:tab/>
        <w:t xml:space="preserve">    </w:t>
        <w:tab/>
        <w:t>prot.Nr.2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KLĀTĀ DAĻA</w:t>
      </w:r>
    </w:p>
    <w:p>
      <w:pPr>
        <w:pStyle w:val="Normal"/>
        <w:jc w:val="both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rezentācija par Olaines novada pašvaldības izglītības attīstības stratēģiju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2022.-2028.gada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- izglītības un kultūra nodaļas vadītājs A.Joksts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SIA “AC Konsultācijas”</w:t>
            </w:r>
            <w:r>
              <w:rPr>
                <w:bCs/>
                <w:i/>
                <w:iCs/>
                <w:color w:val="000000"/>
              </w:rPr>
              <w:t xml:space="preserve"> projektu direktore, </w:t>
            </w: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darbu koordinatore A.Baltace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          </w:t>
            </w: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SIA “AC Konsultācijas”</w:t>
            </w:r>
            <w:r>
              <w:rPr>
                <w:bCs/>
                <w:i/>
                <w:iCs/>
                <w:color w:val="000000"/>
              </w:rPr>
              <w:t xml:space="preserve"> eksperte, izglītības jomas speciāliste I.Bārzdiņ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ācija par Olaines novada pašvaldības komisijas pirmsskolas izglītības vietu un atbalsta piešķiršanai sēdēs pieņemtajiem lēmumiem (no 23.12.2022. līdz 26.01.2023.)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pirmsskolas izglītības speciāliste A.Zeima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 nolikumu apstiprināšanu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Par Olaines novada pašvaldības Administratīvās komisijas nolikuma apstiprināšanu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administratīvās komisijas priekšsēdētājs P.Šurigin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administratīvās komisijas juriste S.M.Inders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Vēstures un mākslas muzeja nolikuma apstiprināšanu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- Olaines Vēstures un mākslas muzeja direktors V.Andruškevič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izglītības un kultūra nodaļas vadītājs A.Jokst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126218770"/>
            <w:bookmarkStart w:id="2" w:name="_Hlk126218770"/>
            <w:bookmarkEnd w:id="2"/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Olaines Vēstures un mākslas muzeja darbības un attīstības stratēģiju 2023.-2027.gada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- Olaines Vēstures un mākslas muzeja direktors V.Andruškevič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izglītības un kultūra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 grozījumiem </w:t>
            </w:r>
            <w:r>
              <w:rPr>
                <w:b/>
                <w:bCs/>
              </w:rPr>
              <w:t>saistošajos noteikumos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</w:rPr>
              <w:t>Par grozījumiem Olaines novada domes 2011.gada 27.aprīļa saistošajos noteikumos Nr.7 “</w:t>
            </w:r>
            <w:r>
              <w:rPr>
                <w:bCs/>
                <w:color w:val="000000"/>
              </w:rPr>
              <w:t>Olaines novada pašvaldības aģentūras „Olaines sociālais dienests” NOLIKUMS”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Par grozījumiem Olaines novada domes 2015.gada 22.decembra saistošajos noteikumos Nr.15 “Par Olaines novada pašvaldības aģentūras ‘’Olaines sociālais dienests’’ maksas pakalpojumiem”</w:t>
            </w:r>
          </w:p>
          <w:p>
            <w:pPr>
              <w:pStyle w:val="Normal"/>
              <w:ind w:left="890" w:hanging="89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Ziņo – p/a “Olaines sociālais dienests” </w:t>
            </w:r>
            <w:r>
              <w:rPr>
                <w:rFonts w:eastAsia="Calibri"/>
                <w:i/>
                <w:iCs/>
              </w:rPr>
              <w:t>direktore A.Liepiņ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Par atbalsta pasākumiem mājokļa vides pieejamības nodrošināšanai personām ar funkcionēšanas ierobežojumiem Olaines novadā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left="890" w:hanging="89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Ziņo – p/a “Olaines sociālais dienests” </w:t>
            </w:r>
            <w:r>
              <w:rPr>
                <w:rFonts w:eastAsia="Calibri"/>
                <w:i/>
                <w:iCs/>
              </w:rPr>
              <w:t>direktore A.Liepiņ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Par brīvu, neizīrētu pašvaldības dzīvokli Stacijas ielā 40-30 (Olainē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r dzīvokļa Stacijas ielā 40-30 (Olainē) īpašuma tiesību ierakstīšanu zemesgrāmatā  uz Olaines novada pašvaldības vārd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ĒGTĀ DAĻ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3" w:name="_Hlk71299626"/>
            <w:bookmarkEnd w:id="3"/>
            <w:r>
              <w:rPr>
                <w:bCs/>
              </w:rPr>
              <w:t>Par dzīvojamās telpas (dzīvokļa) Jelgavas ielā 28- (Olainē) īres līguma noslēgšanu ar A S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bookmarkStart w:id="4" w:name="_Hlk71299626"/>
            <w:bookmarkEnd w:id="4"/>
            <w:r>
              <w:rPr>
                <w:bCs/>
                <w:i/>
                <w:iCs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ind w:right="-10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r sociālā statusa istabas Zemgales ielā 31 (Olainē) piešķiršanu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Par sociālā statusa istabas Zemgales ielā 31- (Olainē) piešķiršanu A 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Par sociālā statusa istabas Zemgales ielā 31- (Olainē) piešķiršanu M P</w:t>
            </w:r>
          </w:p>
          <w:p>
            <w:pPr>
              <w:pStyle w:val="Normal"/>
              <w:ind w:left="890" w:hanging="89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i/>
                <w:iCs/>
              </w:rPr>
              <w:t xml:space="preserve">Ziņo – p/a “Olaines sociālais dienests” </w:t>
            </w:r>
            <w:r>
              <w:rPr>
                <w:rFonts w:eastAsia="Calibri"/>
                <w:i/>
                <w:iCs/>
              </w:rPr>
              <w:t>direktore A.Liepiņa</w:t>
            </w:r>
          </w:p>
          <w:p>
            <w:pPr>
              <w:pStyle w:val="Normal"/>
              <w:ind w:left="890" w:hanging="89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pašvaldības īpašumā (valdījumā) esošo dzīvokļu lietotāju (īrnieku) finanšu saistībām pret apsaimniekošanas un komunālo pakalpojumu sniedzēju AS “Olaines ūdens un siltums” uz 06.01.2023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  <w:iCs/>
                <w:color w:val="000000"/>
              </w:rPr>
              <w:t xml:space="preserve">           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5" w:name="_Hlk53482479"/>
      <w:bookmarkStart w:id="6" w:name="_Hlk53482479"/>
      <w:bookmarkEnd w:id="6"/>
    </w:p>
    <w:sectPr>
      <w:type w:val="nextPage"/>
      <w:pgSz w:w="11906" w:h="16838"/>
      <w:pgMar w:left="180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Calibri" w:cs="Cambria"/>
      <w:b/>
      <w:bCs/>
      <w:color w:val="4F81BD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rFonts w:eastAsia="Times New Roman"/>
      <w:sz w:val="24"/>
      <w:szCs w:val="24"/>
      <w:lang w:val="en-GB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2:00Z</dcterms:created>
  <dc:creator>Ieva</dc:creator>
  <dc:description/>
  <cp:keywords/>
  <dc:language>en-US</dc:language>
  <cp:lastModifiedBy>Ieva Kaimiņa</cp:lastModifiedBy>
  <cp:lastPrinted>2023-02-03T09:35:00Z</cp:lastPrinted>
  <dcterms:modified xsi:type="dcterms:W3CDTF">2023-02-03T12:09:00Z</dcterms:modified>
  <cp:revision>4</cp:revision>
  <dc:subject/>
  <dc:title/>
</cp:coreProperties>
</file>