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>2023.gada 12.aprīlī</w:t>
        <w:tab/>
        <w:t xml:space="preserve">  </w:t>
        <w:tab/>
        <w:t xml:space="preserve">   </w:t>
        <w:tab/>
        <w:tab/>
        <w:tab/>
        <w:tab/>
        <w:t xml:space="preserve">    </w:t>
        <w:tab/>
        <w:tab/>
        <w:tab/>
        <w:t>prot.Nr.4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4.02.2023. līdz 24.03.2023.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Latvijas Izglītības un zinātnes darbinieku arodbiedrības 2023.gada 28.marta rakstu Nr.27 “Par atbalstu LIZDA organizētājam streikam un gājienam”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 xml:space="preserve">izpilddirektora vietniece K.Matuzone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ar Olaines novada pašvaldības apbalvojuma piešķiršanu Olaines 2.vidusskolas direktora vietniecei saimnieciskajā darbā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ind w:left="748" w:hanging="748"/>
              <w:jc w:val="both"/>
              <w:rPr>
                <w:b/>
                <w:b/>
              </w:rPr>
            </w:pPr>
            <w:r>
              <w:rPr>
                <w:rFonts w:eastAsia="Times New Roman"/>
                <w:i/>
                <w:color w:val="FF0000"/>
                <w:lang w:eastAsia="en-US"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ar Olaines novada pašvaldības aģentūras “Olaines sociālais dienests” darba plān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p/a “Olaines sociālais dienests” 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Par dzīvojamo telpu Zemgales ielā 31 (Olainē) nodošanu īres lietošanā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Par dzīvojamās telpas (istabas) Zemgales ielā 31-__ (Olainē) nodošanu H L īres lietošanā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en-US"/>
              </w:rPr>
              <w:t xml:space="preserve">Par </w:t>
            </w:r>
            <w:r>
              <w:rPr>
                <w:bCs/>
              </w:rPr>
              <w:t>dzīvojamās telpas</w:t>
            </w:r>
            <w:r>
              <w:rPr>
                <w:bCs/>
                <w:color w:val="000000"/>
                <w:lang w:eastAsia="en-US"/>
              </w:rPr>
              <w:t xml:space="preserve"> (sociālās istabas) Zemgales ielā 31-__ (Olainē) </w:t>
            </w:r>
            <w:r>
              <w:rPr>
                <w:bCs/>
              </w:rPr>
              <w:t>nodošanu</w:t>
            </w:r>
            <w:r>
              <w:rPr>
                <w:bCs/>
                <w:color w:val="000000"/>
                <w:lang w:eastAsia="en-US"/>
              </w:rPr>
              <w:t xml:space="preserve"> J L </w:t>
            </w:r>
            <w:r>
              <w:rPr>
                <w:bCs/>
              </w:rPr>
              <w:t>īres lietošanā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p/a “Olaines sociālais dienests” direktore A.Liepiņa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3482479"/>
      <w:bookmarkStart w:id="2" w:name="_Hlk53482479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04:00Z</dcterms:created>
  <dc:creator>Ieva</dc:creator>
  <dc:description/>
  <cp:keywords/>
  <dc:language>en-US</dc:language>
  <cp:lastModifiedBy>Nataļja Tropkina</cp:lastModifiedBy>
  <cp:lastPrinted>2023-04-05T10:17:00Z</cp:lastPrinted>
  <dcterms:modified xsi:type="dcterms:W3CDTF">2023-04-19T13:04:00Z</dcterms:modified>
  <cp:revision>2</cp:revision>
  <dc:subject/>
  <dc:title/>
</cp:coreProperties>
</file>