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>2023.gada 7.jūnijā</w:t>
        <w:tab/>
        <w:t xml:space="preserve">  </w:t>
        <w:tab/>
        <w:t xml:space="preserve">   </w:t>
        <w:tab/>
        <w:tab/>
        <w:tab/>
        <w:tab/>
        <w:t xml:space="preserve">    </w:t>
        <w:tab/>
        <w:tab/>
        <w:tab/>
        <w:t>prot.Nr.6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dalībnieku dalību </w:t>
            </w:r>
            <w:r>
              <w:rPr>
                <w:kern w:val="2"/>
              </w:rPr>
              <w:t>XXVII Vispārējo latviešu Dziesmu un XVII Deju svētkos (Rīg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Olaines Kultūras centra direktore L.Reinvald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pasākumu/darba plāniem 2023.gada 3.ceturksnī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Kultūras centra pasākumu plāniem 2023.gada 3.ceturksnim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Olaines Kultūras centra </w:t>
            </w:r>
            <w:r>
              <w:rPr>
                <w:i/>
              </w:rPr>
              <w:t>direktore L.Reinvald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Sporta centra pasākumu plānu 2023.gada 3.ceturksni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Olaines sporta organizators E.Balodi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Vēstures un mākslas muzeja izstāžu un pasākumu plānu 2023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Olaines Vēstures un mākslas muzeja direktors V.Andruškevič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Pieaugušo izglītības centra darba plānu 2023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Olaines Pieaugušo izglītības centra vadītāja R.Babr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Jauniešu centra “Popkorns” darba plānu 2023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Ziņo – jaunatnes lietu speciāliste I.Losev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ar saistošajiem noteikumi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Par sociālās palīdzības pabalstiem Olaines novadā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  <w:color w:val="3A3A39"/>
                <w:shd w:fill="FFFFFF" w:val="clear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3A3A39"/>
                <w:shd w:fill="FFFFFF" w:val="clear"/>
              </w:rPr>
            </w:pPr>
            <w:r>
              <w:rPr>
                <w:b/>
                <w:bCs/>
                <w:i/>
                <w:iCs/>
                <w:color w:val="3A3A39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 Olaines novada pašvaldības nolikum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ind w:left="748" w:hanging="748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Olaines novada pašvaldības iestādes “Olaines novada pašvaldība” nolikuma apstiprināšan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 grozījumu nolikumos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outlineLvl w:val="1"/>
              <w:rPr/>
            </w:pPr>
            <w:r>
              <w:rPr/>
              <w:t>Par grozījumu Olaines pirmsskolas izglītības iestādes “Zīle” nolikumā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outlineLvl w:val="1"/>
              <w:rPr/>
            </w:pPr>
            <w:r>
              <w:rPr/>
              <w:t>Par grozījumu Olaines pirmsskolas izglītības iestādes “Dzērvenīte” nolikumā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outlineLvl w:val="1"/>
              <w:rPr/>
            </w:pPr>
            <w:r>
              <w:rPr/>
              <w:t>Par grozījumu Olaines pirmsskolas izglītības iestādes “Magonīte” nolikumā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8.04.2023. līdz 25.05.2023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Olaines 1. un 2.vidusskolas 1.klašu skolēnu apsveikšanu Zinību dien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Par grozījumu Olaines novada domes 2022.gada 21.decembra sēdes lēmumā “</w:t>
            </w:r>
            <w:r>
              <w:rPr/>
              <w:t>Par stipendiju piešķiršanas komisijas izveidošanu un nolikuma apstiprināšanu</w:t>
            </w:r>
            <w:r>
              <w:rPr>
                <w:lang w:eastAsia="ru-RU"/>
              </w:rPr>
              <w:t>” (17.prot., 8.p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Latvijas Pašvaldību savienības un Izglītības un zinātnes ministrijas sarunām par Ministru kabinetā Izglītības un zinātnes ministrijas prezentēto</w:t>
            </w:r>
            <w:r>
              <w:rPr>
                <w:b/>
                <w:bCs/>
              </w:rPr>
              <w:t xml:space="preserve"> </w:t>
            </w:r>
            <w:r>
              <w:rPr/>
              <w:t>piedāvāto skolu tīkla optimizācijas plānu “Ilgtspējīgs un efektīvs skolu tīkls” un par Ministru kabineta noteikumiem Nr.610 “Higi</w:t>
            </w:r>
            <w:r>
              <w:rPr/>
              <w:t>ē</w:t>
            </w:r>
            <w:r>
              <w:rPr/>
              <w:t>nas pras</w:t>
            </w:r>
            <w:r>
              <w:rPr/>
              <w:t>ī</w:t>
            </w:r>
            <w:r>
              <w:rPr/>
              <w:t>bas 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>bas iest</w:t>
            </w:r>
            <w:r>
              <w:rPr/>
              <w:t>ā</w:t>
            </w:r>
            <w:r>
              <w:rPr/>
              <w:t>d</w:t>
            </w:r>
            <w:r>
              <w:rPr/>
              <w:t>ē</w:t>
            </w:r>
            <w:r>
              <w:rPr/>
              <w:t xml:space="preserve">m, kas </w:t>
            </w:r>
            <w:r>
              <w:rPr/>
              <w:t>ī</w:t>
            </w:r>
            <w:r>
              <w:rPr/>
              <w:t>steno visp</w:t>
            </w:r>
            <w:r>
              <w:rPr/>
              <w:t>ā</w:t>
            </w:r>
            <w:r>
              <w:rPr/>
              <w:t>r</w:t>
            </w:r>
            <w:r>
              <w:rPr/>
              <w:t>ē</w:t>
            </w:r>
            <w:r>
              <w:rPr/>
              <w:t>j</w:t>
            </w:r>
            <w:r>
              <w:rPr/>
              <w:t>ā</w:t>
            </w:r>
            <w:r>
              <w:rPr/>
              <w:t>s pamat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>bas, visp</w:t>
            </w:r>
            <w:r>
              <w:rPr/>
              <w:t>ā</w:t>
            </w:r>
            <w:r>
              <w:rPr/>
              <w:t>r</w:t>
            </w:r>
            <w:r>
              <w:rPr/>
              <w:t>ē</w:t>
            </w:r>
            <w:r>
              <w:rPr/>
              <w:t>j</w:t>
            </w:r>
            <w:r>
              <w:rPr/>
              <w:t>ā</w:t>
            </w:r>
            <w:r>
              <w:rPr/>
              <w:t>s vid</w:t>
            </w:r>
            <w:r>
              <w:rPr/>
              <w:t>ē</w:t>
            </w:r>
            <w:r>
              <w:rPr/>
              <w:t>j</w:t>
            </w:r>
            <w:r>
              <w:rPr/>
              <w:t>ā</w:t>
            </w:r>
            <w:r>
              <w:rPr/>
              <w:t>s 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>bas, profesion</w:t>
            </w:r>
            <w:r>
              <w:rPr/>
              <w:t>ā</w:t>
            </w:r>
            <w:r>
              <w:rPr/>
              <w:t>l</w:t>
            </w:r>
            <w:r>
              <w:rPr/>
              <w:t>ā</w:t>
            </w:r>
            <w:r>
              <w:rPr/>
              <w:t>s pamat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>bas, arod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>bas vai profesion</w:t>
            </w:r>
            <w:r>
              <w:rPr/>
              <w:t>ā</w:t>
            </w:r>
            <w:r>
              <w:rPr/>
              <w:t>l</w:t>
            </w:r>
            <w:r>
              <w:rPr/>
              <w:t>ā</w:t>
            </w:r>
            <w:r>
              <w:rPr/>
              <w:t>s vid</w:t>
            </w:r>
            <w:r>
              <w:rPr/>
              <w:t>ē</w:t>
            </w:r>
            <w:r>
              <w:rPr/>
              <w:t>j</w:t>
            </w:r>
            <w:r>
              <w:rPr/>
              <w:t>ā</w:t>
            </w:r>
            <w:r>
              <w:rPr/>
              <w:t>s 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>bas programmas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r>
              <w:rPr>
                <w:i/>
              </w:rPr>
              <w:t>domes priekšsēdētāja pirmā vietniece L.Gulb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zpilddirektora vietniece K.Matuz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</w:t>
            </w:r>
            <w:r>
              <w:rPr/>
              <w:t>SLĒGTĀ DAĻ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Informācija par personu dzīves apstākļiem, kurām ir piešķirti pašvaldības dzīvokļi</w:t>
            </w:r>
            <w:r>
              <w:rPr>
                <w:rFonts w:eastAsia="Calibri"/>
              </w:rPr>
              <w:t xml:space="preserve"> kā Olaines novada pašvaldības dzīvokļu jautājumu risināšanā sniedzamās palīdzības pirmās kārtas reģistrā personai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 dzīvokli Zemgales ielā 2-_ (Olainē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bookmarkStart w:id="1" w:name="_Hlk71299626"/>
            <w:r>
              <w:rPr/>
              <w:t xml:space="preserve">Par dzīvojamās telpas (dzīvokļa) Zeiferta ielā 1-_ (Olainē) īres līgumu </w:t>
            </w:r>
            <w:bookmarkEnd w:id="1"/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dzīvojamās telpas (dzīvokļa) Zemgales ielā 35-_ (Olainē) īres līguma noslēgšanu ar J V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ar J M uzņemšanu Olaines novada pašvaldības aģentūras “Olaines sociālais dienests” sociālās aprūpes centr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3482479"/>
      <w:bookmarkStart w:id="3" w:name="_Hlk53482479"/>
      <w:bookmarkEnd w:id="3"/>
    </w:p>
    <w:sectPr>
      <w:type w:val="nextPage"/>
      <w:pgSz w:w="11906" w:h="16838"/>
      <w:pgMar w:left="1800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2:00Z</dcterms:created>
  <dc:creator>Ieva</dc:creator>
  <dc:description/>
  <cp:keywords/>
  <dc:language>en-US</dc:language>
  <cp:lastModifiedBy>Ieva Kaimiņa</cp:lastModifiedBy>
  <cp:lastPrinted>2023-06-02T13:03:00Z</cp:lastPrinted>
  <dcterms:modified xsi:type="dcterms:W3CDTF">2023-06-02T10:03:00Z</dcterms:modified>
  <cp:revision>4</cp:revision>
  <dc:subject/>
  <dc:title/>
</cp:coreProperties>
</file>