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szCs w:val="24"/>
        </w:rPr>
      </w:pPr>
      <w:r>
        <w:rPr>
          <w:szCs w:val="24"/>
        </w:rPr>
      </w:r>
    </w:p>
    <w:p>
      <w:pPr>
        <w:pStyle w:val="Normal"/>
        <w:jc w:val="center"/>
        <w:rPr>
          <w:rFonts w:ascii="Arial" w:hAnsi="Arial" w:cs="Arial"/>
          <w:b/>
          <w:b/>
          <w:sz w:val="24"/>
          <w:szCs w:val="24"/>
        </w:rPr>
      </w:pPr>
      <w:r>
        <w:rPr>
          <w:rFonts w:cs="Arial" w:ascii="Arial" w:hAnsi="Arial"/>
          <w:b/>
          <w:sz w:val="24"/>
          <w:szCs w:val="24"/>
        </w:rPr>
        <w:t>PASKAIROJUMA RAKST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sošās situācijas raksturojums </w:t>
      </w:r>
    </w:p>
    <w:p>
      <w:pPr>
        <w:pStyle w:val="ListParagraph"/>
        <w:spacing w:lineRule="auto" w:line="276"/>
        <w:ind w:left="284" w:firstLine="436"/>
        <w:jc w:val="both"/>
        <w:rPr>
          <w:rFonts w:ascii="Arial" w:hAnsi="Arial" w:cs="Arial"/>
          <w:szCs w:val="24"/>
        </w:rPr>
      </w:pPr>
      <w:r>
        <w:rPr>
          <w:rFonts w:cs="Arial" w:ascii="Arial" w:hAnsi="Arial"/>
          <w:szCs w:val="24"/>
        </w:rPr>
        <w:t>Zemesgabalu Strazdu ielā 2, Olainē no Ziemeļaustrumiem norobežo Strazdu iela. Piebraukšana paredzēta no Zemgales ielas, bet jaunbūvējamo ēku paredzēts izvietot zemesgabala Strazdu ielas pusē. Iecere paredz esošās ēkas pārbūvi par daudzdzīvokļu ēku (1.kārta) un daudzdzīvokļu ēkas jaunbūvi (2.kārt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rhitektūras risinājumi.</w:t>
      </w:r>
    </w:p>
    <w:p>
      <w:pPr>
        <w:pStyle w:val="ListParagraph"/>
        <w:spacing w:lineRule="auto" w:line="276" w:before="0" w:after="240"/>
        <w:ind w:left="0" w:firstLine="720"/>
        <w:contextualSpacing/>
        <w:jc w:val="both"/>
        <w:rPr/>
      </w:pPr>
      <w:r>
        <w:rPr>
          <w:rFonts w:cs="Arial" w:ascii="Arial" w:hAnsi="Arial"/>
          <w:szCs w:val="24"/>
        </w:rPr>
        <w:t>Daudzdzīvokļu mājas paredzētas kā trīs stāvu apjomi. Kopā paredzēts izbūvēt 33 dzīvokļus (21 dzīvokli - 1.kārtā un 12 dzīvokļus - 2.kārtā) Dzīvokļi izvietoti nodrošinot insolācijas prasības dzīvojamās telpās. Ēkas konstruktīvie risinājumi – monolītā dzelzsbetona lentveida pamati, ārsienas no dzelzsbetona, vieglas konstrukcijas starpsienas no ģipškartona plāksnēm uz metāla karkasa, starpstāvu pārsegums no monolītā dzelzsbetona, jumta konstrukcija – koka, jumta segums – bitumena, ārējā apdare – siltināta un apmesta 2 toņu fasāde.</w:t>
      </w:r>
    </w:p>
    <w:p>
      <w:pPr>
        <w:pStyle w:val="ListParagraph"/>
        <w:spacing w:lineRule="auto" w:line="276" w:before="0" w:after="240"/>
        <w:ind w:left="0" w:firstLine="720"/>
        <w:contextualSpacing/>
        <w:jc w:val="both"/>
        <w:rPr/>
      </w:pPr>
      <w:r>
        <w:rPr>
          <w:rFonts w:cs="Arial" w:ascii="Arial" w:hAnsi="Arial"/>
          <w:szCs w:val="24"/>
        </w:rPr>
        <w:t>Ēkas ieejas orientētas pret ziemeļrietumiem. Ieejas izvietotas četrās kāpņu telpās, veidojot pieeju dzīvokļiem. Vides pieejamības prasībām plānots nodrošināt piekļuvi pirmā stāva dzīvokļiem. Dzīvokļu durvju platumi paredzēti 1m, gaiteņu minimālais platums 1,5m.</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Teritorijas labiekārtošana</w:t>
      </w:r>
    </w:p>
    <w:p>
      <w:pPr>
        <w:pStyle w:val="Normal"/>
        <w:jc w:val="both"/>
        <w:rPr/>
      </w:pPr>
      <w:r>
        <w:rPr>
          <w:rFonts w:cs="Arial" w:ascii="Arial" w:hAnsi="Arial"/>
          <w:sz w:val="24"/>
          <w:szCs w:val="24"/>
        </w:rPr>
        <w:tab/>
        <w:t>Piebraucamais ceļš un gājēju celiņi zemesgabala robežās tiks veidoti no betona bruģakmens, pārējo teritoriju klās kopts zālājs. Gājēju celiņus paredzēts veidot 5cm virs esošā zemes līmeņa. Tiek nodrošināta velosipēdu novietne, kā arī 31 auto novietnes. Projektā paredzēts nodrošināt operatīvā transporta piebraukšanu pie durvīm, rekreācijas zonu, bērnu rotaļu laukumu, kā arī sadzīves atkritumu konteineru novietni.</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5:00Z</dcterms:created>
  <dc:creator>User1</dc:creator>
  <dc:description/>
  <dc:language>en-US</dc:language>
  <cp:lastModifiedBy>User</cp:lastModifiedBy>
  <dcterms:modified xsi:type="dcterms:W3CDTF">2019-01-08T12:05:00Z</dcterms:modified>
  <cp:revision>2</cp:revision>
  <dc:subject/>
  <dc:title/>
</cp:coreProperties>
</file>