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ZIŅ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ainē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__.__.20___   Nr.___./______  </w:t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Personas V.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</w:t>
      </w:r>
      <w:r>
        <w:rPr>
          <w:rFonts w:cs="Verdana" w:ascii="Verdana" w:hAnsi="Verdana"/>
          <w:sz w:val="20"/>
        </w:rPr>
        <w:t>(iestādes nosaukum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e-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……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irsraksts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ksta daļ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Izziņa izsniegta iesniegšanai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</w:rPr>
        <w:t xml:space="preserve">Amata nosaukums </w:t>
        <w:tab/>
        <w:t xml:space="preserve">                            (paraksts) </w:t>
        <w:tab/>
        <w:t xml:space="preserve">                      V. Uzvārds</w:t>
      </w:r>
    </w:p>
    <w:p>
      <w:pPr>
        <w:pStyle w:val="Normal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`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zpildītāja uzvārds tālr. Nr., e-pasta adres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01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3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6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29:00Z</dcterms:modified>
  <cp:revision>3</cp:revision>
  <dc:subject/>
  <dc:title>Olainē</dc:title>
</cp:coreProperties>
</file>