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ēmuma projekt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administratīvais akts, saskaņā ar Administratīvā procesa likuma 67. pantu)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lainē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0___.gada ___.__________</w:t>
        <w:tab/>
        <w:tab/>
        <w:tab/>
        <w:tab/>
        <w:tab/>
        <w:t>prot.Nr.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Par sociālā pabalsta piešķiršanu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1. Olaines novada dome ir izskatījusi L. Kārkliņas (dzīvesvieta vai citas ziņas, kas palīdz identificēt personu) 201__.gada _________ iesniegumu reģ.Nr.___ ar lūgumu piešķirt materiālo pabalstu medikamentu iegādei EUR 60,- apmērā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2. L. Kārkliņas iesniegumam ir pievienota pensionāra apliecības kopija un ģimenes ārsta 4 receptes medikamentu iegādei.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 xml:space="preserve">3. L.Kārkliņa tika uzaicināta uz Sociālo, izglītības un kultūras jautājumu komitejas sēdi (komitejas 20___.gada _________ sēdes protokols Nr.____), kurā viņai tika paskaidrots, ka saskaņā ar Olaines novada domes 201__.gada ______ saistošo noteikumu Nr.___ „Par sociālo pabalstu piešķiršanu” ___. punktu pašvaldība sniedz materiālo pabalstu tās administratīvajā teritorijā dzīvojošajiem pensionāriem medikamentu iegādei EUR __,- apmērā vienu reizi gadā.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4. Ņemot vērā konstatētos faktus, Sociālo, izglītības un kultūras jautājumu komitejas atzinumu (201__.gada_____sēde, protokols Nr.____) un pamatojoties uz ______ Olaines novada domes 201__.gada ______ saistošo noteikumu Nr.___ „Par sociālo pabalstu piešķiršanu”, __.punktu, dome nolemj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4.1. piešķirt vienreizēju materiālo pabalstu L.Kārkliņai (dzīvesvieta vai citas ziņas, kas palīdz identificēt personu) medikamentu iegādei EUR ___,- apmērā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4.2. lēmumu nosūtīt L.Kārkliņai uz adresi _________. 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5. Šo lēmumu var pārsūdzēt Administratīvajā rajona tiesā (______ iela 6, Rīga, LV-____ viena mēneša laikā no tā spēkā stāšanās diena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Priekšsēdētājs</w:t>
        <w:tab/>
        <w:tab/>
        <w:tab/>
        <w:tab/>
        <w:tab/>
        <w:tab/>
        <w:tab/>
        <w:tab/>
        <w:t xml:space="preserve">V.Uzvārds 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esniedz: (komiteja, deputāts vai priekšsēdētājs, iesniedzēja paraksts un datums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agatavoja: (atbildīgā darbinieka amata nosaukums, vārds, uzvārds, sagatavošanas 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</w:t>
      </w:r>
      <w:r>
        <w:rPr>
          <w:rFonts w:cs="Arial" w:ascii="Verdana" w:hAnsi="Verdana"/>
          <w:sz w:val="20"/>
        </w:rPr>
        <w:t xml:space="preserve">datums un paraksts)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zrakstu izsniegt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97" w:right="1701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Latvju Raksti B TL"/>
    <w:charset w:val="00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/>
    </w:pPr>
    <w:r>
      <w:rPr/>
      <w:drawing>
        <wp:inline distT="0" distB="0" distL="0" distR="0">
          <wp:extent cx="67818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</w:rPr>
      <w:t xml:space="preserve">    </w:t>
    </w:r>
  </w:p>
  <w:p>
    <w:pPr>
      <w:pStyle w:val="Normal"/>
      <w:ind w:right="-766" w:hanging="0"/>
      <w:rPr/>
    </w:pPr>
    <w:r>
      <w:rPr>
        <w:rFonts w:eastAsia="Arial" w:cs="Arial" w:ascii="Arial" w:hAnsi="Arial"/>
        <w:sz w:val="40"/>
        <w:szCs w:val="40"/>
      </w:rPr>
      <w:t xml:space="preserve">            </w:t>
    </w:r>
    <w:r>
      <w:rPr>
        <w:rFonts w:cs="Arial" w:ascii="Arial" w:hAnsi="Arial"/>
        <w:sz w:val="40"/>
        <w:szCs w:val="40"/>
      </w:rPr>
      <w:t>OLAINES NOVADA PAŠVALDĪBA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Reģ.Nr.90000024332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olainesdome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31720</wp:posOffset>
          </wp:positionH>
          <wp:positionV relativeFrom="margin">
            <wp:posOffset>-1737360</wp:posOffset>
          </wp:positionV>
          <wp:extent cx="675005" cy="805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ab/>
      <w:t xml:space="preserve">            </w:t>
    </w:r>
    <w:r>
      <w:rPr>
        <w:rFonts w:cs="Verdana" w:ascii="Verdana" w:hAnsi="Verdana"/>
        <w:sz w:val="16"/>
        <w:szCs w:val="16"/>
      </w:rPr>
      <w:t xml:space="preserve">Nolikuma ‘’Olaines novada pašvaldības </w:t>
    </w:r>
  </w:p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</w:t>
    </w:r>
    <w:r>
      <w:rPr>
        <w:rFonts w:cs="Verdana" w:ascii="Verdana" w:hAnsi="Verdana"/>
        <w:sz w:val="16"/>
        <w:szCs w:val="16"/>
      </w:rPr>
      <w:t>dokumentu aprites kārtība’’</w:t>
    </w:r>
  </w:p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 xml:space="preserve">    PIELIKUMS NR.8 (1)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Latvju Raksti B TL" w:hAnsi="RimHelvetica;Latvju Raksti B TL" w:eastAsia="Times New Roman" w:cs="RimHelvetica;Latvju Raksti B T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RimHelvetica;Latvju Raksti B TL" w:hAnsi="RimHelvetica;Latvju Raksti B TL" w:eastAsia="Times New Roman" w:cs="RimHelvetica;Latvju Raksti B TL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8:00Z</dcterms:created>
  <dc:creator>Inga</dc:creator>
  <dc:description/>
  <dc:language>en-US</dc:language>
  <cp:lastModifiedBy>Biruta</cp:lastModifiedBy>
  <cp:lastPrinted>2017-09-28T11:28:00Z</cp:lastPrinted>
  <dcterms:modified xsi:type="dcterms:W3CDTF">2017-09-28T08:28:00Z</dcterms:modified>
  <cp:revision>2</cp:revision>
  <dc:subject/>
  <dc:title>Olainē</dc:title>
</cp:coreProperties>
</file>