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ēmuma projekts</w:t>
      </w:r>
    </w:p>
    <w:p>
      <w:pPr>
        <w:pStyle w:val="Normal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(administratīvais akts, saskaņā ar Administratīvā procesa likuma 67. pantu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lainē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0___.gada ___._________</w:t>
        <w:tab/>
        <w:tab/>
        <w:tab/>
        <w:tab/>
        <w:tab/>
        <w:tab/>
        <w:t>prot.Nr.______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 atļaujas izsniegšanu tirdzniecībai publiskās vietā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1. Olaines novada dome ir izskatījusi SIA „Ronis” (adrese, reģistrācijas numurs) 20__.gada _________ iesniegumu reģ.Nr.___ ar lūgumu izsniegt atļauju tirdzniecībai ar saldējumu ____________Senču parka teritorijā laika posmā no šī gada 1.jūnija līdz 30.septembrim, izvietojot divus tirdzniecības objektus – parka 1.līnijas un 2.līnijas krustojumo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 Iesniegumam pievienoti šādi dokumenti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1. kvīts par pašvaldības nodevas par tirdzniecību publiskās vietās nomaksu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2. ...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.3....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 Izvērtējot Olaines novada pašvaldības rīcībā esošo informāciju, tika konstatēts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1. SIA „Ronis” ir tiesīgs nodarboties ar saldējuma mazumtirdzniecību atbilstoši spēkā esošo normatīvo aktu prasībām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2. Senču parka teritorijas 1.līnijas un 2.līnijas krustojumi ir piemērotas vietas saldējuma mazumtirdzniecībai vasaras sezonā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3.3. SIA „Ronis” ir samaksājis pašvaldības nodevu par tirdzniecību publiskās vietā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 Pamatojoties uz Ministru kabineta ______.gada __._____ noteikumu Nr.___ „Noteikumi par tirdzniecības kārtību tirgos, gadatirgos, ielu tirdzniecības vietās un izbraukumos” ___.punktu un Olaines novada domes 20__.gada ______ saistošo noteikumu Nr.___ „Par tirdzniecību publiskās vietās ________ pilsētā” ___.punktu, dome nolemj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.1. izsniegt SIA „Ronis” (adrese, reģistrācijas numurs) atļauju tirdzniecībai ar saldējumu _____________ Senču parka teritorijā 1.līnijas un 2.līnijas krustojumos laika posmā no 20__.gada 1.jūnija līdz 30.septembrim, izvietojot divus tirdzniecības objektus;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4.2. lēmumu nosūtīt SIA „Ronis” uz adresi _________. 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</w:rPr>
        <w:t>5. Šo lēmumu var pārsūdzēt Administratīvajā rajona tiesā (............ iela 6, Rīga, LV- ) viena mēneša laikā no tā spēkā stāšanās diena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iekšsēdētājs</w:t>
        <w:tab/>
        <w:tab/>
        <w:tab/>
        <w:tab/>
        <w:tab/>
        <w:tab/>
        <w:tab/>
        <w:tab/>
        <w:t>V.Uzvārds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esniedz: (komiteja, deputāts vai priekšsēdētājs, iesniedzēja paraksts un datums)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agatavoja: (atbildīgā darbinieka amata nosaukums, vārds, uzvārds, sagatavošanas                     datums un paraksts) 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zrakstu izsniegt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Latvju Raksti B TL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/>
      <w:drawing>
        <wp:inline distT="0" distB="0" distL="0" distR="0">
          <wp:extent cx="67818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1720</wp:posOffset>
          </wp:positionH>
          <wp:positionV relativeFrom="margin">
            <wp:posOffset>-1737360</wp:posOffset>
          </wp:positionV>
          <wp:extent cx="675005" cy="805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ab/>
      <w:t xml:space="preserve">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  <w:t xml:space="preserve">    PIELIKUMS NR.8 (2)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Latvju Raksti B TL" w:hAnsi="RimHelvetica;Latvju Raksti B TL" w:eastAsia="Times New Roman" w:cs="RimHelvetica;Latvju Raksti B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Latvju Raksti B TL" w:hAnsi="RimHelvetica;Latvju Raksti B TL" w:eastAsia="Times New Roman" w:cs="RimHelvetica;Latvju Raksti B TL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0:00Z</dcterms:created>
  <dc:creator>Inga</dc:creator>
  <dc:description/>
  <dc:language>en-US</dc:language>
  <cp:lastModifiedBy>Biruta</cp:lastModifiedBy>
  <cp:lastPrinted>2017-01-30T14:06:00Z</cp:lastPrinted>
  <dcterms:modified xsi:type="dcterms:W3CDTF">2017-09-28T08:30:00Z</dcterms:modified>
  <cp:revision>2</cp:revision>
  <dc:subject/>
  <dc:title>Olainē</dc:title>
</cp:coreProperties>
</file>