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reģistrējamo dokumentu saraksts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aines novada pašvaldībā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kumentu kopijas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aziņojumi, uzaicinājumi uz sēdēm, apspriedēm un darba kārtību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Informācija, kas atsūtīta zināšanai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Mācību plāni, programmas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/>
      </w:pPr>
      <w:r>
        <w:rPr>
          <w:rFonts w:cs="Verdana" w:ascii="Verdana" w:hAnsi="Verdana"/>
          <w:sz w:val="22"/>
          <w:szCs w:val="22"/>
        </w:rPr>
        <w:t>5. Reklāmas, paziņojumi, plakāti, apspriežu un konferenču programmas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Apsveikuma vēstules, telegrammas un ielūgumi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Iespieddarbi (laikraksti, grāmatas, žurnāli, biļeteni)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Statistikas atskaites.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ncelejas vadītāja</w:t>
        <w:tab/>
        <w:t xml:space="preserve">                                      V.Uzvārds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ind w:left="3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10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      </w:t>
    </w:r>
    <w:r>
      <w:rPr>
        <w:rFonts w:cs="Arial" w:ascii="Arial" w:hAnsi="Arial"/>
        <w:sz w:val="40"/>
        <w:szCs w:val="40"/>
      </w:rPr>
      <w:tab/>
      <w:tab/>
      <w:tab/>
      <w:tab/>
      <w:tab/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4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30:00Z</dcterms:modified>
  <cp:revision>3</cp:revision>
  <dc:subject/>
  <dc:title>Olainē</dc:title>
</cp:coreProperties>
</file>