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ĪKOJUM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ainē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20__.gada ___.____________</w:t>
        <w:tab/>
        <w:tab/>
        <w:tab/>
        <w:tab/>
        <w:tab/>
        <w:tab/>
        <w:t xml:space="preserve">Nr._______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irsraks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ksta daļ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</w:rPr>
        <w:t xml:space="preserve">Amata nosaukums </w:t>
        <w:tab/>
        <w:t xml:space="preserve">                            (paraksts) </w:t>
        <w:tab/>
        <w:t xml:space="preserve">                      V. Uzvārds</w:t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`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pildītāja uzvārds tālr. Nr., e-pasta adr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piju izsniegt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PIELIKUMS NR.4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8:00Z</dcterms:created>
  <dc:creator>Inga</dc:creator>
  <dc:description/>
  <cp:keywords/>
  <dc:language>en-US</dc:language>
  <cp:lastModifiedBy>Nataļja Tropkina</cp:lastModifiedBy>
  <cp:lastPrinted>2017-01-30T14:06:00Z</cp:lastPrinted>
  <dcterms:modified xsi:type="dcterms:W3CDTF">2020-02-19T08:30:00Z</dcterms:modified>
  <cp:revision>3</cp:revision>
  <dc:subject/>
  <dc:title>Olainē</dc:title>
</cp:coreProperties>
</file>