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īgā</w:t>
        <w:tab/>
        <w:tab/>
        <w:tab/>
        <w:tab/>
        <w:tab/>
        <w:tab/>
        <w:tab/>
        <w:tab/>
        <w:tab/>
        <w:t xml:space="preserve">   2020. gada 16. decembrī</w:t>
      </w:r>
    </w:p>
    <w:p>
      <w:pPr>
        <w:pStyle w:val="NoSpacing"/>
        <w:spacing w:before="0" w:after="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ind w:right="-57"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Paredzētās darbības ietekmes uz vidi sākotnējais izvērtējums Nr.RI20SI0118</w:t>
      </w:r>
    </w:p>
    <w:p>
      <w:pPr>
        <w:pStyle w:val="Normal"/>
        <w:spacing w:lineRule="auto" w:line="240" w:before="0" w:after="0"/>
        <w:ind w:right="-57"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rPr>
        <w:t>Sākotnējā izvērtējuma mērķis ir noteikt, vai pieteiktā paredzētā darbība atsevišķi vai kopā ar citām darbībām varētu būtiski ietekmēt vidi. Sākotnējā izvērtējuma uzdevums nav precīzi dokumentēt ietekmju apjomu un definēt projekta īstenošanas nosacījumus. Detalizēts ietekmju apjoma un būtiskuma izvērtējums ir veicams ietekmes uz vidi novērtējuma ietvaros atbilstoši likumā ,,Par ietekmes uz vidi novērtējumu” un tam pakārtotajos normatīvajos aktos noteiktajai kārtībai gadījumā, ja sākotnējā izvērtējuma rezultātā tiek secināts, ka pieteiktās paredzētās darbības īstenošanas rezultātā ir iespējama būtiska ietekme uz vidi.</w:t>
      </w:r>
    </w:p>
    <w:p>
      <w:pPr>
        <w:pStyle w:val="Normal"/>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Indent3"/>
        <w:widowControl/>
        <w:numPr>
          <w:ilvl w:val="0"/>
          <w:numId w:val="6"/>
        </w:numPr>
        <w:suppressAutoHyphens w:val="true"/>
        <w:spacing w:lineRule="auto" w:line="240" w:before="0" w:after="0"/>
        <w:ind w:left="283" w:hanging="284"/>
        <w:contextualSpacing/>
        <w:jc w:val="both"/>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Paredzētās darbības ierosinātājs: </w:t>
      </w:r>
    </w:p>
    <w:p>
      <w:pPr>
        <w:pStyle w:val="BodyTextIndent3"/>
        <w:suppressAutoHyphens w:val="true"/>
        <w:spacing w:lineRule="auto" w:line="240" w:before="0" w:after="0"/>
        <w:ind w:left="0" w:hanging="0"/>
        <w:contextualSpacing/>
        <w:jc w:val="both"/>
        <w:rPr/>
      </w:pPr>
      <w:r>
        <w:rPr>
          <w:rFonts w:cs="Times New Roman" w:ascii="Times New Roman" w:hAnsi="Times New Roman"/>
          <w:bCs/>
          <w:sz w:val="24"/>
          <w:szCs w:val="24"/>
          <w:lang w:val="lv-LV"/>
        </w:rPr>
        <w:t>Akciju sabiedrība „Olaines ķīmiskā rūpnīca ,,BIOLARS”” (reģistrācijas Nr. 40003245470), Rūpnīcu iela 3, Olaine, LV-2114, tālrunis: 67964101, e-pasts: biolar@biolar.lv (turpmāk – Iesniedzēja).</w:t>
      </w:r>
    </w:p>
    <w:p>
      <w:pPr>
        <w:pStyle w:val="BodyTextIndent3"/>
        <w:suppressAutoHyphens w:val="true"/>
        <w:spacing w:lineRule="auto" w:line="240" w:before="0" w:after="0"/>
        <w:ind w:left="0" w:hanging="0"/>
        <w:contextualSpacing/>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6"/>
        <w:widowControl/>
        <w:numPr>
          <w:ilvl w:val="0"/>
          <w:numId w:val="5"/>
        </w:numPr>
        <w:suppressAutoHyphens w:val="true"/>
        <w:spacing w:lineRule="auto" w:line="240" w:before="0" w:after="0"/>
        <w:ind w:left="283" w:hanging="284"/>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redzētās darbības nosaukums: </w:t>
      </w:r>
    </w:p>
    <w:p>
      <w:pPr>
        <w:pStyle w:val="TextBody"/>
        <w:tabs>
          <w:tab w:val="clear" w:pos="720"/>
          <w:tab w:val="left" w:pos="709" w:leader="none"/>
          <w:tab w:val="left" w:pos="2835" w:leader="none"/>
          <w:tab w:val="left" w:pos="7230" w:leader="none"/>
        </w:tabs>
        <w:spacing w:before="0" w:after="0"/>
        <w:contextualSpacing/>
        <w:jc w:val="both"/>
        <w:rPr>
          <w:rFonts w:ascii="Times New Roman" w:hAnsi="Times New Roman" w:cs="Times New Roman"/>
          <w:bCs/>
          <w:szCs w:val="24"/>
          <w:lang w:val="lv-LV"/>
        </w:rPr>
      </w:pPr>
      <w:r>
        <w:rPr>
          <w:rFonts w:cs="Times New Roman" w:ascii="Times New Roman" w:hAnsi="Times New Roman"/>
          <w:szCs w:val="24"/>
          <w:lang w:val="lv-LV"/>
        </w:rPr>
        <w:t>Acetonciānhidrīna fasēšanas līnijas ierīkošana un korozijas inhibitoru ražošana.</w:t>
      </w:r>
    </w:p>
    <w:p>
      <w:pPr>
        <w:pStyle w:val="TextBody"/>
        <w:tabs>
          <w:tab w:val="clear" w:pos="720"/>
          <w:tab w:val="left" w:pos="709" w:leader="none"/>
          <w:tab w:val="left" w:pos="2835" w:leader="none"/>
          <w:tab w:val="left" w:pos="7230" w:leader="none"/>
        </w:tabs>
        <w:spacing w:before="0" w:after="0"/>
        <w:contextualSpacing/>
        <w:jc w:val="both"/>
        <w:rPr>
          <w:rFonts w:ascii="Times New Roman" w:hAnsi="Times New Roman" w:cs="Times New Roman"/>
          <w:bCs/>
          <w:szCs w:val="24"/>
          <w:lang w:val="lv-LV"/>
        </w:rPr>
      </w:pPr>
      <w:r>
        <w:rPr>
          <w:rFonts w:cs="Times New Roman" w:ascii="Times New Roman" w:hAnsi="Times New Roman"/>
          <w:bCs/>
          <w:szCs w:val="24"/>
          <w:lang w:val="lv-LV"/>
        </w:rPr>
      </w:r>
    </w:p>
    <w:p>
      <w:pPr>
        <w:pStyle w:val="Heading6"/>
        <w:widowControl/>
        <w:numPr>
          <w:ilvl w:val="0"/>
          <w:numId w:val="5"/>
        </w:numPr>
        <w:suppressAutoHyphens w:val="true"/>
        <w:spacing w:lineRule="auto" w:line="240" w:before="0" w:after="0"/>
        <w:ind w:left="283" w:hanging="284"/>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redzētās darbības norises vieta: </w:t>
      </w:r>
    </w:p>
    <w:p>
      <w:pPr>
        <w:pStyle w:val="Normal"/>
        <w:autoSpaceDE w:val="false"/>
        <w:spacing w:lineRule="auto" w:line="240" w:before="0" w:after="0"/>
        <w:contextualSpacing/>
        <w:jc w:val="both"/>
        <w:rPr>
          <w:rFonts w:ascii="Times New Roman" w:hAnsi="Times New Roman" w:cs="Times New Roman"/>
          <w:sz w:val="24"/>
          <w:szCs w:val="24"/>
          <w:lang w:val="lv-LV"/>
        </w:rPr>
      </w:pPr>
      <w:bookmarkStart w:id="0" w:name="_Hlk26017232"/>
      <w:bookmarkEnd w:id="0"/>
      <w:r>
        <w:rPr>
          <w:rFonts w:cs="Times New Roman" w:ascii="Times New Roman" w:hAnsi="Times New Roman"/>
          <w:sz w:val="24"/>
          <w:szCs w:val="24"/>
          <w:lang w:val="lv-LV"/>
        </w:rPr>
        <w:t>Rūpnīcu iela 3 (kadastra Nr. 8009 005 2303), Olaine (turpmāk – Nekustamais īpašums).</w:t>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bookmarkStart w:id="1" w:name="_Hlk26017232"/>
      <w:bookmarkStart w:id="2" w:name="_Hlk26017232"/>
      <w:bookmarkEnd w:id="2"/>
    </w:p>
    <w:p>
      <w:pPr>
        <w:pStyle w:val="Heading6"/>
        <w:widowControl/>
        <w:numPr>
          <w:ilvl w:val="0"/>
          <w:numId w:val="5"/>
        </w:numPr>
        <w:suppressAutoHyphens w:val="true"/>
        <w:spacing w:lineRule="auto" w:line="240" w:before="0" w:after="0"/>
        <w:ind w:left="283" w:right="13" w:hanging="284"/>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Informācija par paredzēto darbību, iespējamām paredzētās darbības vietām un izmantojamo tehnoloģiju veidiem: </w:t>
      </w:r>
    </w:p>
    <w:p>
      <w:pPr>
        <w:pStyle w:val="Normal"/>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lsts vides dienesta Lielrīgas reģionālā vides pārvalde (turpmāk – Dienests) 2019. gada </w:t>
        <w:br/>
        <w:t xml:space="preserve">18. septembrī saņēma </w:t>
      </w:r>
      <w:r>
        <w:rPr>
          <w:rFonts w:cs="Times New Roman" w:ascii="Times New Roman" w:hAnsi="Times New Roman"/>
          <w:bCs/>
          <w:sz w:val="24"/>
          <w:szCs w:val="24"/>
          <w:lang w:val="lv-LV"/>
        </w:rPr>
        <w:t>Iesniedzējas</w:t>
      </w:r>
      <w:r>
        <w:rPr>
          <w:rFonts w:cs="Times New Roman" w:ascii="Times New Roman" w:hAnsi="Times New Roman"/>
          <w:sz w:val="24"/>
          <w:szCs w:val="24"/>
          <w:lang w:val="lv-LV"/>
        </w:rPr>
        <w:t xml:space="preserve"> iesniegumu tehnisko noteikumu saņemšanai acetonciānhidrīna (turpmāk – ACH) fasēšanas līnijas ierīkošanai Nekustamajā īpašumā. </w:t>
        <w:br/>
        <w:t xml:space="preserve">2019. gada 15. novembrī, 17. decembrī, 2020. gada 10. janvārī, 30. janvārī un 5. martā tika saņemta papildus informācija ietekmes uz vidi sākotnējā izvērtējuma veikšanai ACH fasēšanas līnijas ierīkošanai un korozijas inhibitoru ražošanai Nekustamajā īpašumā. </w:t>
      </w:r>
    </w:p>
    <w:p>
      <w:pPr>
        <w:pStyle w:val="Normal"/>
        <w:autoSpaceDE w:val="false"/>
        <w:spacing w:lineRule="auto" w:line="240" w:before="0" w:after="0"/>
        <w:contextualSpacing/>
        <w:jc w:val="both"/>
        <w:rPr/>
      </w:pPr>
      <w:r>
        <w:rPr>
          <w:rFonts w:cs="Times New Roman" w:ascii="Times New Roman" w:hAnsi="Times New Roman"/>
          <w:sz w:val="24"/>
          <w:szCs w:val="24"/>
          <w:lang w:val="lv-LV"/>
        </w:rPr>
        <w:t xml:space="preserve">Dienests </w:t>
      </w:r>
      <w:r>
        <w:rPr>
          <w:rFonts w:eastAsia="Times New Roman" w:cs="Times New Roman" w:ascii="Times New Roman" w:hAnsi="Times New Roman"/>
          <w:sz w:val="24"/>
          <w:szCs w:val="24"/>
          <w:lang w:val="lv-LV"/>
        </w:rPr>
        <w:t xml:space="preserve">2020. gada 3. aprīlī veica ietekmes uz vidi sākotnējo izvērtējumu Nr.RI20SI0028, kura rezultātā </w:t>
      </w:r>
      <w:r>
        <w:rPr>
          <w:rFonts w:cs="Times New Roman" w:ascii="Times New Roman" w:hAnsi="Times New Roman"/>
          <w:sz w:val="24"/>
          <w:szCs w:val="24"/>
          <w:lang w:val="lv-LV"/>
        </w:rPr>
        <w:t xml:space="preserve">ACH fasēšanas līnijas ierīkošanai un korozijas inhibitoru ražošanai Nekustamajā īpašumā tika piemērota ietekmes uz vidi novērtējuma procedūra. </w:t>
      </w:r>
    </w:p>
    <w:p>
      <w:pPr>
        <w:pStyle w:val="Normal"/>
        <w:autoSpaceDE w:val="false"/>
        <w:spacing w:lineRule="auto" w:line="240" w:before="0" w:after="0"/>
        <w:contextualSpacing/>
        <w:jc w:val="both"/>
        <w:rPr>
          <w:rStyle w:val="IntenseEmphasis"/>
          <w:rFonts w:ascii="Times New Roman" w:hAnsi="Times New Roman" w:eastAsia="Times New Roman" w:cs="Times New Roman"/>
          <w:i w:val="false"/>
          <w:i w:val="false"/>
          <w:iCs w:val="false"/>
          <w:color w:val="000000"/>
          <w:sz w:val="24"/>
          <w:szCs w:val="24"/>
          <w:lang w:val="lv-LV"/>
        </w:rPr>
      </w:pPr>
      <w:r>
        <w:rPr>
          <w:rFonts w:eastAsia="Times New Roman" w:cs="Times New Roman" w:ascii="Times New Roman" w:hAnsi="Times New Roman"/>
          <w:sz w:val="24"/>
          <w:szCs w:val="24"/>
          <w:lang w:val="lv-LV"/>
        </w:rPr>
        <w:t>Dienestā 2020. gada 8. septembrī tika saņemts Vides pārraudzības valsts biroja (turpmāk – VPVB) 2020. gada 7. septembra lēmums Nr.10-04/51 (turpmāk – Lēmums Nr.10-04/51), kurā norādīts, ka VPVB atceļ Dienesta 2020. gada 3. aprīļa lēmumu Nr.RI20SI0028 un uzdod Dienestam atbilstoši likuma ,,Par ietekmes uz vidi novērtējumu” 6.</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panta pirmajai daļai atkārtoti lemt par ietekmes uz vidi novērtējuma piemērošanu, ņemot vērā Lēmumā </w:t>
        <w:br/>
        <w:t xml:space="preserve">Nr.10-04/51 konstatēto un secināto. 2020. gada 14. oktobrī tika saņemts VPVB viedoklis, 2020. gada 19. oktobrī tika saņemta Iesniedzējas sniegtā informācija un </w:t>
      </w:r>
      <w:r>
        <w:rPr>
          <w:rFonts w:cs="Times New Roman" w:ascii="Times New Roman" w:hAnsi="Times New Roman"/>
          <w:sz w:val="24"/>
          <w:szCs w:val="24"/>
          <w:lang w:val="lv-LV"/>
        </w:rPr>
        <w:t xml:space="preserve">2020. gada </w:t>
        <w:br/>
        <w:t xml:space="preserve">16. novembrī Iesniedzēja veica valsts nodevas apmaksu par ietekmes uz vidi sākotnējā izvērtējuma veikšanu. </w:t>
      </w:r>
    </w:p>
    <w:p>
      <w:pPr>
        <w:pStyle w:val="Normal"/>
        <w:autoSpaceDE w:val="false"/>
        <w:spacing w:lineRule="auto" w:line="240" w:before="0" w:after="0"/>
        <w:contextualSpacing/>
        <w:jc w:val="both"/>
        <w:rPr>
          <w:rFonts w:ascii="Times New Roman" w:hAnsi="Times New Roman" w:cs="Times New Roman"/>
          <w:iCs/>
          <w:sz w:val="24"/>
          <w:szCs w:val="24"/>
          <w:lang w:val="lv-LV"/>
        </w:rPr>
      </w:pPr>
      <w:r>
        <w:rPr>
          <w:rStyle w:val="IntenseEmphasis"/>
          <w:rFonts w:cs="Times New Roman" w:ascii="Times New Roman" w:hAnsi="Times New Roman"/>
          <w:i w:val="false"/>
          <w:color w:val="000000"/>
          <w:sz w:val="24"/>
          <w:szCs w:val="24"/>
          <w:lang w:val="lv-LV"/>
        </w:rPr>
        <w:t xml:space="preserve">Iesniedzējai 2012. gada 28. septembrī ir izsniegta A kategorijas piesārņojošās darbības atļauja Nr.RI12IA0004 (turpmāk – Atļauja) </w:t>
      </w:r>
      <w:r>
        <w:rPr>
          <w:rFonts w:cs="Times New Roman" w:ascii="Times New Roman" w:hAnsi="Times New Roman"/>
          <w:iCs/>
          <w:sz w:val="24"/>
          <w:szCs w:val="24"/>
          <w:lang w:val="lv-LV"/>
        </w:rPr>
        <w:t xml:space="preserve">uz visu iekārtas darbības laiku, ar izmaiņām līdz 2019. gada 24. aprīlim, atbilstoši likuma „Par piesārņojumu” 1. pielikuma ceturtās daļas 5. apakšpunktam (iekārtas, kurās ražo farmaceitiskas vielas, izmantojot ķīmiskus vai bioloģiskus procesus) un Ministru kabineta 2010. gada 30. novembra noteikumu Nr. 1082 „Kārtība, kādā piesakāmas A, B un C kategorijas piesārņojošas darbības un izsniedzamas atļaujas A un B kategorijas piesārņojošo darbību veikšanai” 1. pielikuma 4. punkta 4.1. apakšpunktam (iekārtas organisko un neorganisko vielu, produktu vai starpproduktu, tai skaitā enzīmu, ražošanai, kurās izmanto fizikālus ražošanas procesus (piemēram, atšķaidīšana un sajaukšana)), 4.2. apakšpunktam (iekārtas neiepakotu organisko un neorganisko ķīmisko vielu, ķīmisko produktu vai starpproduktu uzglabāšanai, ja uzglabā vienu tonnu un vairāk, enzīmu uzglabāšanai – 20 tonnu un vairāk), 4.9. apakšpunktam (iekārtas krāsu, laku vai līmes ražošanai) un šo noteikumu 2. pielikuma 1.  punkta 1.1.1. apakšpunktam (sadedzināšanas iekārtas, kuru nominālā siltuma jauda ir vienāda ar vai lielāka par 0,2 un mazāka par 5 megavatiem un kuras kā kurināmo izmanto biomasu, kūdru vai gāzveida kurināmo), </w:t>
        <w:br/>
        <w:t>1.3. apakšpunktam (degvielas uzpildes stacijas ar degvielas apjomu (lielāko kopējo degvielas daudzumu, kas pārsūknēts pēdējo triju gadu laikā) līdz 2000 m</w:t>
      </w:r>
      <w:r>
        <w:rPr>
          <w:rFonts w:cs="Times New Roman" w:ascii="Times New Roman" w:hAnsi="Times New Roman"/>
          <w:iCs/>
          <w:sz w:val="24"/>
          <w:szCs w:val="24"/>
          <w:vertAlign w:val="superscript"/>
          <w:lang w:val="lv-LV"/>
        </w:rPr>
        <w:t xml:space="preserve">3 </w:t>
      </w:r>
      <w:r>
        <w:rPr>
          <w:rFonts w:cs="Times New Roman" w:ascii="Times New Roman" w:hAnsi="Times New Roman"/>
          <w:iCs/>
          <w:sz w:val="24"/>
          <w:szCs w:val="24"/>
          <w:lang w:val="lv-LV"/>
        </w:rPr>
        <w:t xml:space="preserve">gadā), 2. punkta </w:t>
        <w:br/>
        <w:t>2.2. apakšpunktam (citas iekārtas dzelzs, tērauda vai citu metālu apstrādei ar ražošanas platību no 100 m</w:t>
      </w:r>
      <w:r>
        <w:rPr>
          <w:rFonts w:cs="Times New Roman" w:ascii="Times New Roman" w:hAnsi="Times New Roman"/>
          <w:iCs/>
          <w:sz w:val="24"/>
          <w:szCs w:val="24"/>
          <w:vertAlign w:val="superscript"/>
          <w:lang w:val="lv-LV"/>
        </w:rPr>
        <w:t>2</w:t>
      </w:r>
      <w:r>
        <w:rPr>
          <w:rFonts w:cs="Times New Roman" w:ascii="Times New Roman" w:hAnsi="Times New Roman"/>
          <w:iCs/>
          <w:sz w:val="24"/>
          <w:szCs w:val="24"/>
          <w:lang w:val="lv-LV"/>
        </w:rPr>
        <w:t xml:space="preserve"> līdz 1000 m</w:t>
      </w:r>
      <w:r>
        <w:rPr>
          <w:rFonts w:cs="Times New Roman" w:ascii="Times New Roman" w:hAnsi="Times New Roman"/>
          <w:iCs/>
          <w:sz w:val="24"/>
          <w:szCs w:val="24"/>
          <w:vertAlign w:val="superscript"/>
          <w:lang w:val="lv-LV"/>
        </w:rPr>
        <w:t>2</w:t>
      </w:r>
      <w:r>
        <w:rPr>
          <w:rFonts w:cs="Times New Roman" w:ascii="Times New Roman" w:hAnsi="Times New Roman"/>
          <w:iCs/>
          <w:sz w:val="24"/>
          <w:szCs w:val="24"/>
          <w:lang w:val="lv-LV"/>
        </w:rPr>
        <w:t>), 6. punkta 6.1. apakšpunktam (visu kategoriju (L, M, N, O) mehānisko sauszemes transportlīdzekļu, mobilās lauksaimniecības tehnikas un satiksmē neizmantojamu pārvietojamu mehānismu un citu pārvietojamu agregātu remonta un apkopes darbnīcas, kurās veic Ministru kabineta 2004. gada 22. aprīļa noteikumos Nr. 380 „Vides prasības mehānisko transportlīdzekļu remontdarbnīcu izveidei un darbībai” 2. punktā paredzētās darbības), 6.2. apakšpunktam (ķīmijas un bioloģijas laboratorijas (izņemot mācību laboratorijas)).</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ilstoši iesniegumam Iesniedzēja plāno ACH fasēšanas tehnoloģisko līniju izveidot blakus viegli uzliesmojošu šķidrumu uzglabāšanas kompleksā VUŠ-1 esošajā angārā Nr.265. </w:t>
        <w:br/>
        <w:t xml:space="preserve">VUŠ-1 parkā atrodas esošas tvertnes ACH uzglabāšanai E-6 un E-22, kuras ar maģistrālo cauruļvadu palīdzību tiks savienotas ar angāra tipa noliktavu Nr. 265. Esošajā angāra tipa noliktavā Nr. 265 plānots izveidot fasēšanas līnijas “galvu” – ACH saliešanai tarā (200 l) mucās. Fasēšana tarā tiks veikta pusautomātiskā režīmā, kur 200 l mucās ACH tiks iepildīts, dozējot pēc svara. Svara kontroli nodrošinās elektroniskā uzraudzības sistēma, kuras vadības pultī tiks norādīts iepildāmās vielas daudzums. Safasētās mucas tiks novietotas uz paletēm un ar transportieri nogādātas uz uzglabāšanas novietni un vēlāk tiks iekrautas autofurgonos. ACH transportēšanai paredzēti izolēti nerūsējoša tērauda cauruļvadi augsta blīvuma polietilēna HDPE apvalkcaurulēs. </w:t>
      </w:r>
      <w:bookmarkStart w:id="3" w:name="_Hlk54777398"/>
      <w:r>
        <w:rPr>
          <w:rFonts w:cs="Times New Roman" w:ascii="Times New Roman" w:hAnsi="Times New Roman"/>
          <w:sz w:val="24"/>
          <w:szCs w:val="24"/>
          <w:lang w:val="lv-LV"/>
        </w:rPr>
        <w:t>Saliešanas līniju paredzēts aprīkot ar nosūces ventilāciju, kuras izvadu paredzēts aprīkot ar emisiju samazināšanas iekārtu - skruberi.</w:t>
      </w:r>
      <w:bookmarkEnd w:id="3"/>
      <w:r>
        <w:rPr>
          <w:rFonts w:cs="Times New Roman" w:ascii="Times New Roman" w:hAnsi="Times New Roman"/>
          <w:sz w:val="24"/>
          <w:szCs w:val="24"/>
          <w:lang w:val="lv-LV"/>
        </w:rPr>
        <w:t xml:space="preserve">  Fasēšanas vietu plānots aprīkot ar avārijas savācējtvertni, kas izvietota betonētā padziļinājumā ārpus fasēšanas telpas. Fasēšanai paredzētais ACH daudzums līdz 1 500 t/gadā, kas nepārsniegs Atļaujas 3. tabulā norādīto daudzumu 3 500 t/gadā, prognozējamais fasēšanas ilgums – līdz 7 h/dnn, 588 h gadā. Fasēšanas laikā prognozējami 0,025 % vielas zudumi gaisā. Fasēšanas telpas apsildei paredzēti </w:t>
      </w:r>
      <w:bookmarkStart w:id="4" w:name="_Hlk58482523"/>
      <w:r>
        <w:rPr>
          <w:rFonts w:cs="Times New Roman" w:ascii="Times New Roman" w:hAnsi="Times New Roman"/>
          <w:sz w:val="24"/>
          <w:szCs w:val="24"/>
          <w:lang w:val="lv-LV"/>
        </w:rPr>
        <w:t>divi elektriskie infrasarkano staru sildītāji.</w:t>
      </w:r>
      <w:bookmarkEnd w:id="4"/>
      <w:r>
        <w:rPr>
          <w:rFonts w:cs="Times New Roman" w:ascii="Times New Roman" w:hAnsi="Times New Roman"/>
          <w:sz w:val="24"/>
          <w:szCs w:val="24"/>
          <w:lang w:val="lv-LV"/>
        </w:rPr>
        <w:t xml:space="preserve"> Starp VUŠ-1 un angāru paredzēts izveidot ūdensnecaurlaidīgu segumu, tehnoloģiskos sūkņus izvietojot apvaļņojumā.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misiju samazināšanas iekārta - skruberis - sastāvēs no kolonnas ar pildījumu, kas pildīts ar Palla gredzeniem, sūkņa un uzglabāšanas tvertnes. Lai neitralizētu ACH fasēšanas laikā radušās emisijas, tās tiks izvadītas caur skruberi, kurā cirkulēs ūdens. Lai garantētu pilnīgu gaisa attīrīšanu tiek plānots izmantot 200 l ūdens, kas ir 40 reizes vairāk nekā ieteiktais. Pēc tam iegūtais ūdens šķīdums ar izšķīdušo ACH tiks apstrādāts ar nātrija hipohlorīta šķīdumu. Pēc neitralizācijas ūdens tiks novadīts ražošanas kanalizācijas tīklā. Plānotā skrubera efektivitāte ir ne mazāka par 99 %. A</w:t>
      </w:r>
      <w:r>
        <w:rPr>
          <w:rFonts w:cs="Times New Roman" w:ascii="Times New Roman" w:hAnsi="Times New Roman"/>
          <w:iCs/>
          <w:sz w:val="24"/>
          <w:szCs w:val="24"/>
          <w:lang w:val="lv-LV"/>
        </w:rPr>
        <w:t>tbilstoši tehnoloģiskā procesa izvērtējumam, no skrubera šķīdumu būs nepieciešams novadīt kanalizācijā vienu reizi mēnesī 2 - 3 m</w:t>
      </w:r>
      <w:r>
        <w:rPr>
          <w:rFonts w:cs="Times New Roman" w:ascii="Times New Roman" w:hAnsi="Times New Roman"/>
          <w:iCs/>
          <w:sz w:val="24"/>
          <w:szCs w:val="24"/>
          <w:vertAlign w:val="superscript"/>
          <w:lang w:val="lv-LV"/>
        </w:rPr>
        <w:t>3</w:t>
      </w:r>
      <w:r>
        <w:rPr>
          <w:rFonts w:cs="Times New Roman" w:ascii="Times New Roman" w:hAnsi="Times New Roman"/>
          <w:iCs/>
          <w:sz w:val="24"/>
          <w:szCs w:val="24"/>
          <w:lang w:val="lv-LV"/>
        </w:rPr>
        <w:t xml:space="preserve"> apmērā, kas ir </w:t>
        <w:br/>
        <w:t xml:space="preserve">0,04 % no kopējā notekūdeņu daudzuma. </w:t>
      </w:r>
    </w:p>
    <w:p>
      <w:pPr>
        <w:pStyle w:val="Normal"/>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ēja ir veikusi eksperimentu, lai modelētu ACH šķīduma neitralizācijas procesu ūdenī ar nātrija hipohlorīta šķīdumu. ACH šķīdums ūdenī tika gatavots, izejot no maksimāli iespējamas ciānhidrīna koncentrācijas: 640 g/stundā (maksimālā aprēķinātā ACH tvaiku emisija) 8 stundu darba maiņas laikā ir 5120 g ACH un, absorbējot 200 l ūdens, tika iegūta koncentrācija 25,6 g/l. ACH šķīdums ar koncentrāciju 25,6 g/l tika apstrādāts ar 10% nātrija hipohlorīta šķīdumu pie 20°C. Pēc apstrādes cianīdi reakcijas masā netika konstatēti (analīzes metodes noteikšanas robeža 0,3 mg/l). </w:t>
      </w:r>
    </w:p>
    <w:p>
      <w:pPr>
        <w:pStyle w:val="Normal"/>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niedzēja norāda, ka maksimāli iespējamā ACH koncentrācija ūdenī ir 25,6 g/l, acetona koncentrācija, kas izplūst no skrubera, būs 17,5 g/l (1,75 %), savukārt saskaņā ar Iesniedzējas norādīto, šī acetona koncentrācijas ūdenī teorētiskā emisija būs 20 g/l. Pēc skrubera ūdens neitralizēšanas var veidoties 300–400 l</w:t>
      </w:r>
      <w:r>
        <w:rPr>
          <w:rStyle w:val="CommentReference"/>
          <w:lang w:val="lv-LV"/>
        </w:rPr>
        <w:t xml:space="preserve"> </w:t>
      </w:r>
      <w:r>
        <w:rPr>
          <w:rStyle w:val="CommentReference"/>
          <w:rFonts w:cs="Times New Roman" w:ascii="Times New Roman" w:hAnsi="Times New Roman"/>
          <w:sz w:val="24"/>
          <w:szCs w:val="24"/>
          <w:lang w:val="lv-LV"/>
        </w:rPr>
        <w:t>n</w:t>
      </w:r>
      <w:r>
        <w:rPr>
          <w:rFonts w:cs="Times New Roman" w:ascii="Times New Roman" w:hAnsi="Times New Roman"/>
          <w:sz w:val="24"/>
          <w:szCs w:val="24"/>
          <w:lang w:val="lv-LV"/>
        </w:rPr>
        <w:t>otekūdeņu. Pie maksimālās ACH koncentrācijas ūdenī 25,6 g/l, vielu maksimālie aprēķina daudzumi notekūdeņos un emisijas gaisā pēc apstrādes varētu būt sekojošas: acetons 2-3 kg; nātrija hlorīds 25-35 kg; amonjaks līdz 1 kg; ogļskābā gāze līdz 2,5 kg un slāpeklis līdz 1 kg. Ņemot vērā to, ka notekūdeņu attīrīšanas iekārtās katru dienu nonāk 240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notekūdeņu un, ja notekūdeņu attīrīšanas iekārtās papildus nonāktu 0,4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notekūdeņu ar NaCl koncentrāciju robežās 83-88 mg/l un acetonu 17,5 mg/l, pēc sajaukšanās tiktu iegūtas sekojošas koncentrācijas: NaCl – 104-145 mg/l un acetons – </w:t>
        <w:br/>
        <w:t>8,3-12,5 mg/l.</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ēja norāda, ka, lai optimizētu darbības ar ACH, lielāko daļu tā uzglabāšanas plānots pārvietot no VUŠ-3 uz VUŠ-1 (skat.4.1.tabulu). ACH uzglabāšanai uzņēmuma teritorijā ir paredzētas šādas vietas: </w:t>
      </w:r>
    </w:p>
    <w:p>
      <w:pPr>
        <w:pStyle w:val="NoSpacing"/>
        <w:tabs>
          <w:tab w:val="clear" w:pos="720"/>
          <w:tab w:val="left" w:pos="0" w:leader="none"/>
        </w:tabs>
        <w:spacing w:before="0" w:after="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4.1.tabula</w:t>
      </w:r>
    </w:p>
    <w:tbl>
      <w:tblPr>
        <w:tblW w:w="9301" w:type="dxa"/>
        <w:jc w:val="left"/>
        <w:tblInd w:w="-113" w:type="dxa"/>
        <w:tblLayout w:type="fixed"/>
        <w:tblCellMar>
          <w:top w:w="0" w:type="dxa"/>
          <w:left w:w="108" w:type="dxa"/>
          <w:bottom w:w="0" w:type="dxa"/>
          <w:right w:w="108" w:type="dxa"/>
        </w:tblCellMar>
      </w:tblPr>
      <w:tblGrid>
        <w:gridCol w:w="1243"/>
        <w:gridCol w:w="1860"/>
        <w:gridCol w:w="1787"/>
        <w:gridCol w:w="2541"/>
        <w:gridCol w:w="187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e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Tvertn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Tvertnes tilpums, m</w:t>
            </w:r>
            <w:r>
              <w:rPr>
                <w:rFonts w:cs="Times New Roman" w:ascii="Times New Roman" w:hAnsi="Times New Roman"/>
                <w:b/>
                <w:sz w:val="24"/>
                <w:szCs w:val="24"/>
                <w:vertAlign w:val="superscript"/>
                <w:lang w:val="lv-LV"/>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pacing w:before="0" w:after="0"/>
              <w:contextualSpacing/>
              <w:jc w:val="center"/>
              <w:rPr/>
            </w:pPr>
            <w:r>
              <w:rPr>
                <w:rFonts w:cs="Times New Roman" w:ascii="Times New Roman" w:hAnsi="Times New Roman"/>
                <w:b/>
                <w:sz w:val="24"/>
                <w:szCs w:val="24"/>
                <w:lang w:val="lv-LV"/>
              </w:rPr>
              <w:t>Tālāka rīcība ar A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Saskaņā ar atļauju Nr.RI12IA0004, uzglabāšanas tvertnes saturs</w:t>
            </w:r>
          </w:p>
        </w:tc>
      </w:tr>
      <w:tr>
        <w:trPr/>
        <w:tc>
          <w:tcPr>
            <w:tcW w:w="743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UŠ-1</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2</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50,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4</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50,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E-6</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67,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 realizācijai, ražošana</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22</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200,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ACH realizācijai, ražošana</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Šķidrs parafīns</w:t>
            </w:r>
          </w:p>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C14-17</w:t>
            </w:r>
          </w:p>
        </w:tc>
      </w:tr>
      <w:tr>
        <w:trPr/>
        <w:tc>
          <w:tcPr>
            <w:tcW w:w="743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UŠ-3</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51</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52</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53</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61</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 realizācija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62</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ACH realizācija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63</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ACH realizācija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64</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 realizācija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65</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 realizācija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71</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72</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73</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74</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E-75</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75,0</w:t>
            </w:r>
          </w:p>
        </w:tc>
        <w:tc>
          <w:tcPr>
            <w:tcW w:w="2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Tukša, rezervei</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Pie BIOLARS ražotn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TV-7</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Tehnoloģiskajiem procesiem</w:t>
            </w:r>
          </w:p>
        </w:tc>
        <w:tc>
          <w:tcPr>
            <w:tcW w:w="1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av norādīts</w:t>
            </w:r>
          </w:p>
        </w:tc>
      </w:tr>
    </w:tbl>
    <w:p>
      <w:pPr>
        <w:pStyle w:val="NoSpacing"/>
        <w:tabs>
          <w:tab w:val="clear" w:pos="720"/>
          <w:tab w:val="left" w:pos="0" w:leader="none"/>
        </w:tabs>
        <w:spacing w:before="0" w:after="0"/>
        <w:contextualSpacing/>
        <w:jc w:val="both"/>
        <w:rPr/>
      </w:pPr>
      <w:r>
        <w:rPr>
          <w:rFonts w:cs="Times New Roman" w:ascii="Times New Roman" w:hAnsi="Times New Roman"/>
          <w:sz w:val="24"/>
          <w:szCs w:val="24"/>
          <w:lang w:val="lv-LV"/>
        </w:rPr>
        <w:t xml:space="preserve">Iesniedzēja norāda, ka rezerves tvertnēm tiks veiktas nepieciešamās bīstamo iekārtu pārbaudes un tajās nepieciešamības gadījumos var tikt uzglabāts ACH, kā arī, paredzot vietas, uzglabāšanu rezerves tvertnē, tiks nodrošināts, ka maksimālais ACH daudzums objektā nepārsniegs Atļaujā norādīto. </w:t>
      </w:r>
    </w:p>
    <w:p>
      <w:pPr>
        <w:pStyle w:val="NoSpacing"/>
        <w:tabs>
          <w:tab w:val="clear" w:pos="720"/>
          <w:tab w:val="left" w:pos="0" w:leader="none"/>
        </w:tabs>
        <w:spacing w:before="0" w:after="0"/>
        <w:contextualSpacing/>
        <w:jc w:val="both"/>
        <w:rPr>
          <w:rStyle w:val="IntenseEmphasis"/>
          <w:rFonts w:ascii="Times New Roman" w:hAnsi="Times New Roman" w:cs="Times New Roman"/>
          <w:iCs w:val="false"/>
          <w:color w:val="000000"/>
          <w:sz w:val="24"/>
          <w:szCs w:val="24"/>
          <w:lang w:val="lv-LV"/>
        </w:rPr>
      </w:pPr>
      <w:r>
        <w:rPr>
          <w:rStyle w:val="IntenseEmphasis"/>
          <w:rFonts w:cs="Times New Roman" w:ascii="Times New Roman" w:hAnsi="Times New Roman"/>
          <w:iCs w:val="false"/>
          <w:color w:val="000000"/>
          <w:sz w:val="24"/>
          <w:szCs w:val="24"/>
          <w:lang w:val="lv-LV"/>
        </w:rPr>
        <w:t>Salīdzinot Atļaujā norādīto tvertņu uzglabāšanas saturu ar turpmāk paredzēto, secināms, ka lielākoties tvertņu saturs netiks izmainīts, izņemot VUŠ-1 parkā esošajā tvertnē E-22, kurā tika uzglabāts šķidrais parafīns, tiks uzglabāts ACH.</w:t>
      </w:r>
    </w:p>
    <w:p>
      <w:pPr>
        <w:pStyle w:val="NoSpacing"/>
        <w:tabs>
          <w:tab w:val="clear" w:pos="720"/>
          <w:tab w:val="left" w:pos="0" w:leader="none"/>
        </w:tabs>
        <w:spacing w:before="0" w:after="0"/>
        <w:contextualSpacing/>
        <w:jc w:val="both"/>
        <w:rPr>
          <w:rFonts w:ascii="Times New Roman" w:hAnsi="Times New Roman" w:cs="Times New Roman"/>
          <w:iCs/>
          <w:sz w:val="24"/>
          <w:szCs w:val="24"/>
          <w:lang w:val="lv-LV"/>
        </w:rPr>
      </w:pPr>
      <w:r>
        <w:rPr>
          <w:rStyle w:val="IntenseEmphasis"/>
          <w:rFonts w:cs="Times New Roman" w:ascii="Times New Roman" w:hAnsi="Times New Roman"/>
          <w:i w:val="false"/>
          <w:color w:val="000000"/>
          <w:sz w:val="24"/>
          <w:szCs w:val="24"/>
          <w:lang w:val="lv-LV"/>
        </w:rPr>
        <w:t xml:space="preserve">Saskaņā ar Atļaujā minēto, ACH tiek izmantots vecajā 2,2’-Azobisizobutironitrila (turpmāk - porofora-57) ražošanas procesā un jaunajā AIBN-porofora ražošanā. </w:t>
      </w:r>
    </w:p>
    <w:p>
      <w:pPr>
        <w:pStyle w:val="NoSpacing"/>
        <w:tabs>
          <w:tab w:val="clear" w:pos="720"/>
          <w:tab w:val="left" w:pos="0" w:leader="none"/>
        </w:tabs>
        <w:spacing w:before="0" w:after="0"/>
        <w:contextualSpacing/>
        <w:jc w:val="both"/>
        <w:rPr/>
      </w:pPr>
      <w:r>
        <w:rPr>
          <w:rFonts w:cs="Times New Roman" w:ascii="Times New Roman" w:hAnsi="Times New Roman"/>
          <w:sz w:val="24"/>
          <w:szCs w:val="24"/>
          <w:lang w:val="lv-LV"/>
        </w:rPr>
        <w:t>Saskaņā ar iesniegumā norādīto, ierīkojot ACH fasēšanas līniju,</w:t>
      </w:r>
      <w:r>
        <w:rPr>
          <w:rStyle w:val="CommentReference"/>
          <w:rFonts w:cs="Times New Roman" w:ascii="Times New Roman" w:hAnsi="Times New Roman"/>
          <w:sz w:val="24"/>
          <w:szCs w:val="24"/>
          <w:lang w:val="lv-LV"/>
        </w:rPr>
        <w:t xml:space="preserve"> paredzēts p</w:t>
      </w:r>
      <w:r>
        <w:rPr>
          <w:rFonts w:cs="Times New Roman" w:ascii="Times New Roman" w:hAnsi="Times New Roman"/>
          <w:sz w:val="24"/>
          <w:szCs w:val="24"/>
          <w:lang w:val="lv-LV"/>
        </w:rPr>
        <w:t>ielietot šādus drošības pasākumus, kas mazina rūpniecisko avāriju riskus un darbības ietekmi uz vidi:</w:t>
      </w:r>
    </w:p>
    <w:p>
      <w:pPr>
        <w:pStyle w:val="NoSpacing"/>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 xml:space="preserve">ACH transportēšanai paredzēti izolēti nerūsējoša tērauda cauruļvadi, kas ievietoti HDPE apvalkcaurulēs. </w:t>
      </w:r>
    </w:p>
    <w:p>
      <w:pPr>
        <w:pStyle w:val="NoSpacing"/>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Vielas pārsūknēšanai tiks uzstādīti pilnīgi jauni centrbēdzes sūkņi sprādzienbīstamā izpildījumā.</w:t>
      </w:r>
    </w:p>
    <w:p>
      <w:pPr>
        <w:pStyle w:val="NoSpacing"/>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Sūkņi tiks izvietoti apvaļņojumos.</w:t>
      </w:r>
    </w:p>
    <w:p>
      <w:pPr>
        <w:pStyle w:val="NoSpacing"/>
        <w:numPr>
          <w:ilvl w:val="0"/>
          <w:numId w:val="4"/>
        </w:numPr>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tarp VUŠ-1 un angāru, kurā plānots izvietot fasēšanas līniju, tiks izveidots ūdensnecaurlaidīgs segums.</w:t>
      </w:r>
    </w:p>
    <w:p>
      <w:pPr>
        <w:pStyle w:val="NoSpacing"/>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Fasēšanas līnija tiks aprīkota ar avārijas savācējtvertni ar 1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tilpumu, kas tiks izvietota betonētā padziļinājumā ārpus fasēšanas telpas. </w:t>
      </w:r>
    </w:p>
    <w:p>
      <w:pPr>
        <w:pStyle w:val="NoSpacing"/>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Rezervuāri E-6 un E-22 tiks aprīkoti ar šādiem drošības elementiem:</w:t>
      </w:r>
    </w:p>
    <w:p>
      <w:pPr>
        <w:pStyle w:val="NoSpacing"/>
        <w:numPr>
          <w:ilvl w:val="1"/>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atgaisošanas līniju, kas tiks savienota ar hidroslēgu ,,Slāpekļa spilvenu” – tādā veidā nodrošinot to, ka tvertnē neveidosies sprādzienbīstams ACH tvaiku maisījums gaisā;</w:t>
      </w:r>
    </w:p>
    <w:p>
      <w:pPr>
        <w:pStyle w:val="NoSpacing"/>
        <w:numPr>
          <w:ilvl w:val="1"/>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ugunsšķērsli OP-50;</w:t>
      </w:r>
    </w:p>
    <w:p>
      <w:pPr>
        <w:pStyle w:val="NoSpacing"/>
        <w:numPr>
          <w:ilvl w:val="1"/>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 xml:space="preserve">maksimālā līmeņa signalizatoru, kas, sasniedzot maksimālo tvertnes aizpildīšanas līmeni, automātiski atslēgs uzpildes sūkņus; </w:t>
      </w:r>
    </w:p>
    <w:p>
      <w:pPr>
        <w:pStyle w:val="NoSpacing"/>
        <w:numPr>
          <w:ilvl w:val="1"/>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 xml:space="preserve">apakšējo izlaides cauruli uz sūkni. </w:t>
      </w:r>
    </w:p>
    <w:p>
      <w:pPr>
        <w:pStyle w:val="NoSpacing"/>
        <w:numPr>
          <w:ilvl w:val="0"/>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Fasēšanas līnija tiks aprīkota ar šādiem drošības elementiem:</w:t>
      </w:r>
    </w:p>
    <w:p>
      <w:pPr>
        <w:pStyle w:val="NoSpacing"/>
        <w:numPr>
          <w:ilvl w:val="1"/>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sūkņa, kas pados ACH uz fasēšanu, avārijas izslēgšanas poga;</w:t>
      </w:r>
    </w:p>
    <w:p>
      <w:pPr>
        <w:pStyle w:val="NoSpacing"/>
        <w:numPr>
          <w:ilvl w:val="1"/>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fasēšanas “galva” tiks aprīkota ar gaisa vārstu, kurš atvērs ACH padevi dozatora sprauslā. Gaisa padevi regulēs kompresors. Ja gaiss netiks padots, tad gaisa vārsts atradīsies aizvērtā stāvoklī un ACH padeve nenotiks. Gaisa padevi vārstā regulēs tenzosvaru rādījums. Sasniedzot 185 kg svaru, gaisa padeve tiks pārtraukta un sprausla pilnībā tiks noslēgta;</w:t>
      </w:r>
    </w:p>
    <w:p>
      <w:pPr>
        <w:pStyle w:val="NoSpacing"/>
        <w:numPr>
          <w:ilvl w:val="1"/>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fasēšanas “galvai” tiks pievienots nosūces vads uz ventilatoru, kas tiks savienots ar ventilācijas izvadu;</w:t>
      </w:r>
    </w:p>
    <w:p>
      <w:pPr>
        <w:pStyle w:val="NoSpacing"/>
        <w:numPr>
          <w:ilvl w:val="1"/>
          <w:numId w:val="4"/>
        </w:numPr>
        <w:tabs>
          <w:tab w:val="clear" w:pos="720"/>
          <w:tab w:val="left" w:pos="0" w:leader="none"/>
        </w:tabs>
        <w:spacing w:before="0" w:after="0"/>
        <w:contextualSpacing/>
        <w:jc w:val="both"/>
        <w:rPr/>
      </w:pPr>
      <w:r>
        <w:rPr>
          <w:rFonts w:cs="Times New Roman" w:ascii="Times New Roman" w:hAnsi="Times New Roman"/>
          <w:sz w:val="24"/>
          <w:szCs w:val="24"/>
          <w:lang w:val="lv-LV"/>
        </w:rPr>
        <w:t xml:space="preserve">ACH koncentrācijas kontrolēšanai gaisā pie fasēšanas mezgla paredzēts izvietot ACH gāzes detektoru ar trauksmes signalizāciju fasēšanas telpā un pie ACH padeves sūkņa. Ja tiks pārsniegta pieļaujamā ACH koncentrācija gaisā, tad paredzēta sūkņa atslēgšanās. Visas metālkonstrukcijas, aparāti, cauruļvadi, elektroietaises tiks pievienotas zemētājiem.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sniegto informāciju, laku un sveķu ražotnē esošajās iekārtās pēc esošajām tehnoloģijām plānots uzsākt koroziju inhibitoru ražošanu, nepalielinot ražotnes kopējo ražošanas jaudu. Korozijas inhibitori ir sveķveidīgs produkts, ko izmanto metāla aprīkojuma pasargāšanai no korozijas. Tehnoloģiskais process ir līdzīgs kā sveķu ražošanai. Korozijas inhibitoru sintēzes procesā piesārņojošo vielu emisijas gaisā nenotiek, jo ražošanā izmantotās izejvielas un iegūtie gala produkti ir viskozas negaistošas vielas. Korozijas inhibitoru ražošanas procesa vienīgā atšķirība no citu laku sveķu pusproduktu ražošanas ir tā, ka ķīmiskās reakcijas rezultātā iegūtais produkts netiek šķīdināts šķīdinātājos. Līdz ar to tas ir videi draudzīgāks process nekā pašlaik Iesniedzējas ražotnē veiktā laku sveķu pusproduktu ražošana.</w:t>
      </w:r>
    </w:p>
    <w:p>
      <w:pPr>
        <w:pStyle w:val="NoSpacing"/>
        <w:tabs>
          <w:tab w:val="clear" w:pos="720"/>
          <w:tab w:val="left" w:pos="0" w:leader="none"/>
        </w:tabs>
        <w:spacing w:before="0" w:after="0"/>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Saskaņā ar Atļaujā norādīto laku un sveķu ražotnē (korpusā Nr. 10) sintezē alkīdsveķus un no tiem izgatavo lakas pusfabrikātus, ko lieto kā izejvielas laku un krāsu rūpniecībā, kā arī esošajās iekārtās iespējams sintizēt poliolus. Alkīdsveķu sintēzē izmanto daudzvērtīgo spirtu esterifikācijas reakciju ar skābēm vai skābju anhidrīdiem un esteru modificēšanu. Iegūtos sveķus šķīdinot ksilolā vai lakbenzīnā, iegūst alkīdlakas pusfabrikātus. Sveķu sintēzē izmanto azeotropo metodi, kas paātrina procesu un ļauj uzlabot gatavās produkcijas kvalitātes rādītājus. Laku pusfabrikātu ražošanas iekārta sastāv no šādiem pamatmezgliem: cieto izejvielu glabāšana un iekraušana; sveķu sintēze un laku iegūšana; augu eļļu un gatavās produkcijas glabātuve; termoeļļas apsildes sistēma. Ražotnes pamatiekārtas ir 5 m³ nerūsējoša tērauda reaktori sveķu sintēzei, 10 m³ savācējreaktori sintezēto sveķu sajaukšanai ar šķīdinātāju, siltummaiņi, filtri, tenzosvari, izejvielu dozēšanai un dažāda tilpuma tvertnes </w:t>
        <w:br/>
        <w:t xml:space="preserve">(10 m³ līdz 50 m³) izejvielu un gatavās produkcijas uzglabāšanai. Sintēzes process notiek līdz 250 </w:t>
      </w:r>
      <w:r>
        <w:rPr>
          <w:rFonts w:eastAsia="Symbol" w:cs="Symbol" w:ascii="Symbol" w:hAnsi="Symbol"/>
          <w:sz w:val="24"/>
          <w:szCs w:val="24"/>
          <w:lang w:val="lv-LV"/>
        </w:rPr>
        <w:t></w:t>
      </w:r>
      <w:r>
        <w:rPr>
          <w:rFonts w:cs="Times New Roman" w:ascii="Times New Roman" w:hAnsi="Times New Roman"/>
          <w:sz w:val="24"/>
          <w:szCs w:val="24"/>
          <w:lang w:val="lv-LV"/>
        </w:rPr>
        <w:t>C temperatūrā slāpekļa atmosfērā. Reakcijas masas temperatūras sasniegšanai un uzturēšanai izmanto automātisko temperatūras un mikroprocesoru vadības sistēmu. Temperatūras regulēšanas sistēma paredzēta iepriekš noteikta temperatūras režīma uzturēšanai reakcijas masā pēc noteiktiem parametriem. Galvenie tehnoloģiskie procesi ir pusfabrikāta sintēze noteiktam sveķu veidam, pusfabrikāta šķīdināšana, lakas tipizācija un lakas filtrēšana. Tehnoloģiskais process ir periodisks, bet darba režīms ir 24 h diennaktī. Projektētā iekārtas ražība ir 3000 t laku pusfabrikātu gadā. Tehnoloģiskās iekārtas montāža veikta 2002. gadā. Pagaidām laku un sveķu ražotnes jauda tiek izmantota daļēji atkarībā no pieprasītā produkcijas apjoma un iekārta strādā periodiski.</w:t>
      </w:r>
      <w:r>
        <w:rPr>
          <w:rFonts w:eastAsia="Times New Roman" w:cs="Times New Roman" w:ascii="Times New Roman" w:hAnsi="Times New Roman"/>
          <w:sz w:val="24"/>
          <w:szCs w:val="24"/>
          <w:lang w:val="lv-LV" w:eastAsia="lv-LV"/>
        </w:rPr>
        <w:t xml:space="preserve"> Poliolu sintēzes procesā, pie reaktora iekraušanas un gatavā produkta izkraušanas, piesārņojošo vielu emisijas gaisā nenotiek, jo ražošanā izmantotās izejvielas un iegūtie gala produkti ir viskozas negaistošas vielas.</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ilstoši iesniegtajiem materiāliem, gadā plānots saražot līdz 100 t koroziju inhibitorus. Koroziju inhibitoru ražošanas tehnoloģiskajā procesā netiks izmantoti gaistoši organiski savienojumi, kā tas ir, ražojot alkīdsveķus, līdz ar to, ražojot korozijas inhibitorus, gaistošo organisko savienojumu emisijas apkārtējā vidē nenonāks. Saskaņā ar Atļaujā norādīto, laku un sveķu ražotnē ražošanas jauda ir 3000 t/gadā, tai skaitā tiek iekļautas 100 t paredzēto korozijas inhibitoru ražošanai, līdz ar to kopējo ražošanas jaudu laku sveķu ražotnē netiek plānots palielināt. Papildus norādīts, ka tiks precizēti produkcijas daudzumi Atļaujā, proporcionāli samazinot alkīdsveķu produkcijas apjomu, līdz ar to Atļaujā emisiju aprēķins ir veikts negatīvākajam scenārijam, nekā tas būtu, ja tiktu ražoti koroziju inhibitori.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ēja iesniegusi Dienestā gan ACH fasēšanas līnijas, gan koroziju inhibitoru ražošanas tehnoloģisko procesu aprakstus, norādot, ka informācija ir konfidenciāla. </w:t>
      </w:r>
    </w:p>
    <w:p>
      <w:pPr>
        <w:pStyle w:val="NoSpacing"/>
        <w:tabs>
          <w:tab w:val="clear" w:pos="720"/>
          <w:tab w:val="left" w:pos="0" w:leader="none"/>
        </w:tabs>
        <w:spacing w:before="0" w:after="0"/>
        <w:contextualSpacing/>
        <w:jc w:val="both"/>
        <w:rPr>
          <w:rStyle w:val="IntenseEmphasis"/>
          <w:rFonts w:ascii="Times New Roman" w:hAnsi="Times New Roman" w:cs="Times New Roman"/>
          <w:i w:val="false"/>
          <w:i w:val="false"/>
          <w:iCs w:val="false"/>
          <w:color w:val="000000"/>
          <w:sz w:val="24"/>
          <w:szCs w:val="24"/>
          <w:lang w:val="lv-LV"/>
        </w:rPr>
      </w:pPr>
      <w:r>
        <w:rPr>
          <w:rFonts w:cs="Times New Roman" w:ascii="Times New Roman" w:hAnsi="Times New Roman"/>
          <w:sz w:val="24"/>
          <w:szCs w:val="24"/>
          <w:lang w:val="lv-LV"/>
        </w:rPr>
        <w:t xml:space="preserve">No iesnieguma izriet, ka jaunu ēku būvniecība nav paredzēta, jo fasēšanas līnija tiks ierīkota jau esošā VUŠ-1 parkā, savukārt koroziju inhibitoru ražošanu plānots uzsākt esošā laku un sveķu ražotnē esošajās iekārtās pēc esošajām tehnoloģijām. Pieteiktā darbība ir uzņēmuma esošās darbības paplašināšana. </w:t>
      </w:r>
    </w:p>
    <w:p>
      <w:pPr>
        <w:pStyle w:val="Normal"/>
        <w:autoSpaceDE w:val="false"/>
        <w:spacing w:lineRule="auto" w:line="240" w:before="0" w:after="0"/>
        <w:contextualSpacing/>
        <w:jc w:val="both"/>
        <w:rPr>
          <w:rStyle w:val="IntenseEmphasis"/>
          <w:rFonts w:ascii="Times New Roman" w:hAnsi="Times New Roman" w:cs="Times New Roman"/>
          <w:i w:val="false"/>
          <w:i w:val="false"/>
          <w:color w:val="000000"/>
          <w:sz w:val="24"/>
          <w:szCs w:val="24"/>
          <w:lang w:val="lv-LV"/>
        </w:rPr>
      </w:pPr>
      <w:r>
        <w:rPr>
          <w:rFonts w:cs="Times New Roman" w:ascii="Times New Roman" w:hAnsi="Times New Roman"/>
          <w:sz w:val="24"/>
          <w:szCs w:val="24"/>
          <w:lang w:val="lv-LV"/>
        </w:rPr>
        <w:t>Saskaņā ar</w:t>
      </w:r>
      <w:r>
        <w:rPr>
          <w:rStyle w:val="IntenseEmphasis"/>
          <w:rFonts w:cs="Times New Roman" w:ascii="Times New Roman" w:hAnsi="Times New Roman"/>
          <w:i w:val="false"/>
          <w:color w:val="000000"/>
          <w:sz w:val="24"/>
          <w:szCs w:val="24"/>
          <w:lang w:val="lv-LV"/>
        </w:rPr>
        <w:t xml:space="preserve"> likuma „Par ietekmes uz vidi novērtējumu” (turpmāk - Likums) 3.</w:t>
      </w:r>
      <w:r>
        <w:rPr>
          <w:rStyle w:val="IntenseEmphasis"/>
          <w:rFonts w:cs="Times New Roman" w:ascii="Times New Roman" w:hAnsi="Times New Roman"/>
          <w:i w:val="false"/>
          <w:color w:val="000000"/>
          <w:sz w:val="24"/>
          <w:szCs w:val="24"/>
          <w:vertAlign w:val="superscript"/>
          <w:lang w:val="lv-LV"/>
        </w:rPr>
        <w:t>2</w:t>
      </w:r>
      <w:r>
        <w:rPr>
          <w:rStyle w:val="IntenseEmphasis"/>
          <w:rFonts w:cs="Times New Roman" w:ascii="Times New Roman" w:hAnsi="Times New Roman"/>
          <w:i w:val="false"/>
          <w:color w:val="000000"/>
          <w:sz w:val="24"/>
          <w:szCs w:val="24"/>
          <w:lang w:val="lv-LV"/>
        </w:rPr>
        <w:t xml:space="preserve">panta pirmās daļas 5.punktam sākotnējais izvērtējums nepieciešams </w:t>
      </w:r>
      <w:r>
        <w:rPr>
          <w:rStyle w:val="IntenseEmphasis"/>
          <w:rFonts w:cs="Times New Roman" w:ascii="Times New Roman" w:hAnsi="Times New Roman"/>
          <w:iCs w:val="false"/>
          <w:color w:val="000000"/>
          <w:sz w:val="24"/>
          <w:szCs w:val="24"/>
          <w:lang w:val="lv-LV"/>
        </w:rPr>
        <w:t>citām paredzētajām darbībām, kuras var būtiski ietekmēt vidi, ņemot vērā šā likuma 11.pantā minētos kritērijus</w:t>
      </w:r>
      <w:r>
        <w:rPr>
          <w:rStyle w:val="IntenseEmphasis"/>
          <w:rFonts w:cs="Times New Roman" w:ascii="Times New Roman" w:hAnsi="Times New Roman"/>
          <w:i w:val="false"/>
          <w:color w:val="000000"/>
          <w:sz w:val="24"/>
          <w:szCs w:val="24"/>
          <w:lang w:val="lv-LV"/>
        </w:rPr>
        <w:t xml:space="preserve"> un atbilstoši 11.panta pirmās daļas 7.punktam </w:t>
      </w:r>
      <w:r>
        <w:rPr>
          <w:rStyle w:val="IntenseEmphasis"/>
          <w:rFonts w:cs="Times New Roman" w:ascii="Times New Roman" w:hAnsi="Times New Roman"/>
          <w:iCs w:val="false"/>
          <w:color w:val="000000"/>
          <w:sz w:val="24"/>
          <w:szCs w:val="24"/>
          <w:lang w:val="lv-LV"/>
        </w:rPr>
        <w:t>cilvēka veselības riski (piemēram, ūdens vai gaisa piesārņojuma radīts risks)</w:t>
      </w:r>
      <w:r>
        <w:rPr>
          <w:rStyle w:val="IntenseEmphasis"/>
          <w:rFonts w:cs="Times New Roman" w:ascii="Times New Roman" w:hAnsi="Times New Roman"/>
          <w:i w:val="false"/>
          <w:color w:val="000000"/>
          <w:sz w:val="24"/>
          <w:szCs w:val="24"/>
          <w:lang w:val="lv-LV"/>
        </w:rPr>
        <w:t>.</w:t>
      </w:r>
    </w:p>
    <w:p>
      <w:pPr>
        <w:pStyle w:val="NoSpacing"/>
        <w:spacing w:before="0" w:after="0"/>
        <w:contextualSpacing/>
        <w:jc w:val="both"/>
        <w:rPr>
          <w:rFonts w:ascii="Times New Roman" w:hAnsi="Times New Roman" w:cs="Times New Roman"/>
          <w:iCs/>
          <w:sz w:val="24"/>
          <w:szCs w:val="24"/>
          <w:lang w:val="lv-LV"/>
        </w:rPr>
      </w:pPr>
      <w:r>
        <w:rPr>
          <w:rFonts w:cs="Times New Roman" w:ascii="Times New Roman" w:hAnsi="Times New Roman"/>
          <w:sz w:val="24"/>
          <w:szCs w:val="24"/>
          <w:lang w:val="lv-LV"/>
        </w:rPr>
        <w:t>Likuma „Par ietekmes uz vidi novērtējumu” 8.pants noteic, ka, piesakot darbību, ierosinātājs norāda vismaz divus dažādus risinājumus attiecībā uz šīs darbības vietu vai izmantojamo tehnoloģiju veidiem. Ņemot vērā, ka Iesniedzēja iesniegumā nav norādījusi divus dažādus risinājumus attiecībā uz šīs darbības vietu vai izmantojamo tehnoloģiju veidiem, Dienests kā otru variantu pieņēma to, ka Iesniedzēja varētu neveikt darbību.</w:t>
      </w:r>
    </w:p>
    <w:p>
      <w:pPr>
        <w:pStyle w:val="NoSpacing"/>
        <w:spacing w:before="0" w:after="0"/>
        <w:contextualSpacing/>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r>
    </w:p>
    <w:p>
      <w:pPr>
        <w:pStyle w:val="Normal"/>
        <w:spacing w:lineRule="auto" w:line="240" w:before="0" w:after="0"/>
        <w:contextualSpacing/>
        <w:jc w:val="both"/>
        <w:rPr/>
      </w:pPr>
      <w:r>
        <w:rPr>
          <w:rFonts w:cs="Times New Roman" w:ascii="Times New Roman" w:hAnsi="Times New Roman"/>
          <w:b/>
          <w:sz w:val="24"/>
          <w:szCs w:val="24"/>
          <w:lang w:val="lv-LV"/>
        </w:rPr>
        <w:t>5.Paredzētās darbības ietekmes uz vidi vērtēšanas nepieciešamības pamatojums (iespējamās ietekmes būtiskuma novērtējums):</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ērtējot paredzētās darbības iespējamās ietekmes un to būtiskumu, tika izmantoti likuma „Par ietekmes uz vidi novērtējumu” 11.panta kritēriji (paredzēto darbību, darbības vietu un šīs vietas ģeogrāfiskās īpatnības raksturojošie faktori, ņemot vērā paredzētās darbības ietekmes apjomu un telpisko izplatību; ietekmes raksturu un iespējamo pārrobežu ietekmi; ietekmes intensitāti un kompleksumu; ietekmes varbūtību; ietekmes plānoto sākumu, ilgumu, biežumu un atgriezeniskumu; savstarpējo un kopējo ietekmi uz citām esošām vai apstiprinātām paredzētajām darbībām, kas ietekmē vienu un to pašu teritoriju; iespēju pilnvērtīgi samazināt paredzēto ietekmi uz vidi) un uz Eiropas Savienības sākotnējā izvērtējuma vadlīniju C pielikumu balstīts kontrolsaraksts.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ilstoši </w:t>
      </w:r>
      <w:bookmarkStart w:id="5" w:name="_Hlk58482141"/>
      <w:r>
        <w:rPr>
          <w:rFonts w:cs="Times New Roman" w:ascii="Times New Roman" w:hAnsi="Times New Roman"/>
          <w:sz w:val="24"/>
          <w:szCs w:val="24"/>
          <w:lang w:val="lv-LV"/>
        </w:rPr>
        <w:t>Olaines pagasta padomes 2008. gada 16. jūlija saistošo noteikumu Nr.8 „Olaines pagasta teritorijas plānojums 2008.-2020. gadiem grafiskā daļā, teritorijas izmantošanas un apbūves noteikumi”</w:t>
      </w:r>
      <w:bookmarkEnd w:id="5"/>
      <w:r>
        <w:rPr>
          <w:rFonts w:cs="Times New Roman" w:ascii="Times New Roman" w:hAnsi="Times New Roman"/>
          <w:sz w:val="24"/>
          <w:szCs w:val="24"/>
          <w:lang w:val="lv-LV"/>
        </w:rPr>
        <w:t xml:space="preserve"> (turpmāk – Saistošie noteikumi Nr.8) III. daļas 3.sējuma “Grafiskā daļa” kartei „Teritorijas plānotā (atļautā) izmantošana” Nekustamais īpašums atrodas Rūpniecisko objektu apbūves teritorijā. Saskaņā ar </w:t>
      </w:r>
      <w:bookmarkStart w:id="6" w:name="_Hlk58482022"/>
      <w:r>
        <w:rPr>
          <w:rFonts w:cs="Times New Roman" w:ascii="Times New Roman" w:hAnsi="Times New Roman"/>
          <w:sz w:val="24"/>
          <w:szCs w:val="24"/>
          <w:lang w:val="lv-LV"/>
        </w:rPr>
        <w:t xml:space="preserve">saistošo noteikumu Nr.8 III. daļas 2.sējumu ,,Teritorijas izmantošanas un apbūves noteikumi” </w:t>
      </w:r>
      <w:bookmarkEnd w:id="6"/>
      <w:r>
        <w:rPr>
          <w:rFonts w:cs="Times New Roman" w:ascii="Times New Roman" w:hAnsi="Times New Roman"/>
          <w:sz w:val="24"/>
          <w:szCs w:val="24"/>
          <w:lang w:val="lv-LV"/>
        </w:rPr>
        <w:t xml:space="preserve">Rūpnieciskās apbūves teritorijas ir pašvaldības administratīvās teritorijas daļas, kurās zemes vienību un gabalu pamatizmantošanas un apbūves veids ir rūpnieciskās un lauksaimnieciskās ražošanas objekti, lielfermas, komunālās apkalpes – katlu māju, artēzisko aku un urbumu, notekūdeņu attīrīšanas ietaišu objektu, HES teritorijas, garāžas, arī tādas, kam ir noteiktas sanitārās vai citas aizsargjoslas vai īpašas prasības transportam. Īpaši ir nodalāmas teritorijas tādu ražošanas objektu izvietojumam, kas rada paaugstinātu piesārņojumu vidē, troksni, smakas vai cita veida traucējumus, kas kaitīgi videi un cilvēkiem, kā arī atbilstoši saistošo noteikumu Nr.8 III. daļas 2.sējuma ,,Teritorijas izmantošanas un apbūves noteikumi” 6.1.4.1.punktam Rūpnieciskās apbūves teritorijās kā viens no nekustamā īpašuma pamatizmantošanas mērķiem ir ķīmisko produktu saistīto būvju apbūve. </w:t>
      </w:r>
      <w:r>
        <w:rPr>
          <w:rFonts w:cs="Times New Roman" w:ascii="Times New Roman" w:hAnsi="Times New Roman"/>
          <w:i/>
          <w:iCs/>
          <w:sz w:val="24"/>
          <w:szCs w:val="24"/>
          <w:lang w:val="lv-LV"/>
        </w:rPr>
        <w:t>Ņemot vērā iepriekš minēto, ACH fasēšanas līnijas ierīkošana un koroziju inhibitoru ražošana nav pretrunā saistošajiem noteikumiem Nr.8, kā rezultātā paredzētās darbības ir atļautā teritorijas izmantošana.</w:t>
      </w:r>
    </w:p>
    <w:p>
      <w:pPr>
        <w:pStyle w:val="NoSpacing"/>
        <w:tabs>
          <w:tab w:val="clear" w:pos="720"/>
          <w:tab w:val="left" w:pos="0" w:leader="none"/>
        </w:tabs>
        <w:spacing w:before="0" w:after="0"/>
        <w:contextualSpacing/>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Paredzēto darbību vieta atrodas ķīmiskajā aizsargjoslā ap ūdens ņemšanas vietām. Saskaņā ar Aizsargjoslu likuma 9.panta pirmo daļu aizsargjoslu ap ūdens ņemšanas vietām nosaka, lai nodrošinātu ūdens resursu saglabāšanos un atjaunošanos, kā arī, lai samazinātu piesārņojuma negatīvo ietekmi uz iegūstamo ūdens resursu kvalitāti visā ūdensgūtnes ekspluatācijas laikā (ne mazāk kā uz 25 gadiem). </w:t>
      </w:r>
      <w:r>
        <w:rPr>
          <w:rFonts w:cs="Times New Roman" w:ascii="Times New Roman" w:hAnsi="Times New Roman"/>
          <w:i/>
          <w:iCs/>
          <w:sz w:val="24"/>
          <w:szCs w:val="24"/>
          <w:lang w:val="lv-LV"/>
        </w:rPr>
        <w:t>Ņemot vērā to, ka darbības ar ACH tiks veiktas stingri kontrolētos apstākļos, tiks īstenoti vairāki drošības pasākumi, tai skaitā, tiks izveidots ūdensnecaurlaidīgs segums</w:t>
      </w:r>
      <w:r>
        <w:rPr>
          <w:rStyle w:val="CommentReference"/>
          <w:lang w:val="lv-LV"/>
        </w:rPr>
        <w:t xml:space="preserve"> </w:t>
      </w:r>
      <w:r>
        <w:rPr>
          <w:rStyle w:val="CommentReference"/>
          <w:rFonts w:cs="Times New Roman" w:ascii="Times New Roman" w:hAnsi="Times New Roman"/>
          <w:i/>
          <w:iCs/>
          <w:sz w:val="24"/>
          <w:szCs w:val="24"/>
          <w:lang w:val="lv-LV"/>
        </w:rPr>
        <w:t>s</w:t>
      </w:r>
      <w:r>
        <w:rPr>
          <w:rFonts w:cs="Times New Roman" w:ascii="Times New Roman" w:hAnsi="Times New Roman"/>
          <w:i/>
          <w:iCs/>
          <w:sz w:val="24"/>
          <w:szCs w:val="24"/>
          <w:lang w:val="lv-LV"/>
        </w:rPr>
        <w:t xml:space="preserve">tarp VUŠ-1 un angāru fasēšanas vieta tiks aprīkota ar savācējtvertni, savukārt koroziju inhibitoru ražošana tiks veikta, izmantojot esošās iekārtas pēc esošajām tehnoloģijām, esošās telpās, līdz ar to Dienests secina, ka nav paredzama negatīva ietekme uz grunti, gruntsūdeņiem un pazemes ūdeņiem.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AS „Olaines ķīmiskā rūpnīca ,,BIOLARS”” atrodas Olaines pilsētas ziemeļrietumu daļā. Tuvumā ir izvietoti rūpnieciska rakstura objekti: ~ 125 m attālumā AS „Olainfarm”, ~ 60 m attālumā SIA ,,Nordic Industrial Park”, ~ 60 m attālumā AS ,,OLAINES ŪDENS UN SILTUMS”, ~ 20 m attālumā AS ,,BAO”. Austrumos no uzņēmuma teritorijas atrodas dzelzceļa atzars un AS ,,Latvenergo” piederoša elektroapgādes apakšstacija, kas nodrošina ar elektroenerģiju Olaines pilsētu un visus rūpniecības uzņēmumus. Sabiedriskās ēkas, tūrisma objekti un rekreācijas zonas, kā arī valsts aizsargājamie kultūras pieminekļi uzņēmuma tuvumā neatrodas. AS „Olaines ķīmiskā rūpnīca ,,BIOLARS”” aizņem ~ 172 626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xml:space="preserve"> lielu teritoriju.</w:t>
      </w:r>
      <w:r>
        <w:rPr>
          <w:rFonts w:cs="Times New Roman" w:ascii="Times New Roman" w:hAnsi="Times New Roman"/>
          <w:sz w:val="24"/>
          <w:szCs w:val="24"/>
          <w:lang w:val="lv-LV"/>
        </w:rPr>
        <w:t xml:space="preserve">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ilstoši drošības datu lapai ACH ir vairāki sinonīmi 2-Hidroksi-2-metilpropionitrils, </w:t>
        <w:br/>
        <w:t>2-Metillaktonitrils, 2-ciāno-2-propanols, 2-hidroksi-2-metilpropānnitrils, α-hidroksi-izabutironitrils, α-oksiizobutironitrils, izopropilciānohidrīns, izobutirnitrils (CAS numurs:</w:t>
        <w:br/>
        <w:t xml:space="preserve">75-86-5). Drošības datu lapā norādīts, ka ACH ir paredzēts rūpnieciskai lietošanai un visi identificējamie lietošanas veidi jāveic slēgtās sistēmās kā ar izolētu starpproduktu. Konteinera sakaršanas un/vai izsmidzināšanas gadījumā var veidot sprādzienbīstamu maisījumu ar gaisu. Jāizvairās no kontakta ar ūdeni vai mitrumu, jo ACH hidrolīzes rezultātā veidojas ciānūdeņražskābe un acetons. Ir jānodrošina laba ventilācija telpās, pat grīdas līmenī, jo ACH tvaiki ir smagāki par gaisu. Nedrīkst pieļaut noplūdi apkārtējā vidē. Lai izvairītos no apkārtējās vides piesārņošanas, jāizmanto piemēroti slēgtie konteineri. Jāuzglabā apsargātā teritorijā, sausā, vēsā un labi ventilētā vietā, prom no nesaderīgiem materiāliem, sildierīcēm vai karstuma avotiem (dzirkstelēm vai liesmām). Uzglabāt slēgtā veidā. Jātur cieši noslēgtu un hermetizētu pirms lietošanas. ACH vienmēr jābūt paskābinātam. Nesaderīgi uzglabāšanas materiāli ir sārmi, oksidējošas vielas, viegli uzliesmojošas cietas vielas, pašuzliesmojoši materiāli un vielas. Jāuzglabā tikai orģinālajos konteineros vēsā, labi vēdināmā vietā. Uzglabāšanas telpu nevar apsildīt, pie tam bīstamo vielu var uzglabāt arī ārā – tērauda konteineros, kuriem jābūt nokrāsotiem gaišos toņos vai mucās, kuras aizsargātas no tiešas saules staru iedarbības, turklāt konteinerus drīkst uzpildīt ne vairāk kā 90% no kopējā tilpuma.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ēja norādīja paredzētajai darbībai īstenojamos drošības pasākumus, kā, piemēram, izolētu nerūsējoša tērauda cauruļvadu, kas ievietoti HDPE apvalkcaurulēs, izmantošana ACH transportēšanai, maksimālā līmeņa signalizatora uzstādīšanu, kas, sasniedzot maksimālo tvertnes aizpildīšanas līmeni, automātiski atslēgs uzpildes sūkņus, fasēšanas līnijas aprīkošana ar avārijas savācējtvertni, ūdensnecaurlaidīga seguma izveidošanu, kā arī fasēšanas vietu plānots aprīkot ar nosūces ventilāciju, kuras izvadu paredzēts aprīkot ar emisiju samazinošām iekārtām. </w:t>
      </w:r>
      <w:r>
        <w:rPr>
          <w:rFonts w:cs="Times New Roman" w:ascii="Times New Roman" w:hAnsi="Times New Roman"/>
          <w:i/>
          <w:iCs/>
          <w:sz w:val="24"/>
          <w:szCs w:val="24"/>
          <w:lang w:val="lv-LV"/>
        </w:rPr>
        <w:t>Pirmsšķietami Dienests secina, ka minētie drošības pasākumi atbilst ACH drošības datu lapas norādījumiem, respektīvi, avārijas savācējtvertnes un ūdensnecaurlaidīgā seguma izveide nepieļaus vielas noplūdi apkārtējā vidē, ventilācijas sistēmas ierīkošana ar emisiju samazināšanas iekārtu nodrošinās nepieciešamo ventilāciju telpā, kā arī ietekme uz gaisu tiks samazināta, izolētie nerūsējošā tērauda cauruļvadi un vielas uzglabāšana tiem paredzētajos rezervuāros nepieļaus vielas kontaktu ar ūdeni vai mitrumu.</w:t>
      </w:r>
    </w:p>
    <w:p>
      <w:pPr>
        <w:pStyle w:val="NoSpacing"/>
        <w:tabs>
          <w:tab w:val="clear" w:pos="720"/>
          <w:tab w:val="left" w:pos="0" w:leader="none"/>
        </w:tabs>
        <w:spacing w:before="0" w:after="0"/>
        <w:contextualSpacing/>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Papildus iepriekš minētajam, ACH drošības datu lapā norādīts, ka visas darbības ar ACH jāveic stingri kontrolējamos apstākļos saskaņā ar REACH regulas Nr.1907/2006 17.panta 3.punkta prasībām. Attiecīgi REACH regulas Nr.1907/2006 17.panta 3.punkts nosaka, ka šī panta 2.punktu piemēro ražotnē izolētiem starpproduktiem tikai tad, ja ražotājs apliecina, ka vielu ražo un lieto vienīgi stingri kontrolētos apstākļos, un visā dzīves cikla laikā to rūpīgi glabā, izmantojot tehniskus līdzekļus. Izmanto kontroles un procedūru tehnoloģijas, lai mazinātu emisiju apjomu un jebkādu ar to saistītu iedarbību. </w:t>
      </w:r>
      <w:r>
        <w:rPr>
          <w:rFonts w:cs="Times New Roman" w:ascii="Times New Roman" w:hAnsi="Times New Roman"/>
          <w:i/>
          <w:iCs/>
          <w:sz w:val="24"/>
          <w:szCs w:val="24"/>
          <w:lang w:val="lv-LV"/>
        </w:rPr>
        <w:t>Ņemot vērā to, ka no Iesniedzējas sniegtās informācijas izriet, ka darbības ar vielu tiks īstenotas stingri kontrolētos apstākļos, atkārtoti tiek secināts, ka paredzētā darbība nav pretrunā ACH drošības datu lapā norādītajam.</w:t>
      </w:r>
    </w:p>
    <w:p>
      <w:pPr>
        <w:pStyle w:val="NoSpacing"/>
        <w:tabs>
          <w:tab w:val="clear" w:pos="720"/>
          <w:tab w:val="left" w:pos="0" w:leader="none"/>
        </w:tabs>
        <w:spacing w:before="0" w:after="0"/>
        <w:contextualSpacing/>
        <w:jc w:val="both"/>
        <w:rPr>
          <w:rFonts w:ascii="Times New Roman" w:hAnsi="Times New Roman" w:cs="Times New Roman"/>
          <w:iCs/>
          <w:sz w:val="24"/>
          <w:szCs w:val="24"/>
          <w:lang w:val="lv-LV"/>
        </w:rPr>
      </w:pPr>
      <w:r>
        <w:rPr>
          <w:rStyle w:val="IntenseEmphasis"/>
          <w:rFonts w:cs="Times New Roman" w:ascii="Times New Roman" w:hAnsi="Times New Roman"/>
          <w:i w:val="false"/>
          <w:color w:val="000000"/>
          <w:sz w:val="24"/>
          <w:szCs w:val="24"/>
          <w:lang w:val="lv-LV"/>
        </w:rPr>
        <w:t xml:space="preserve">Iesniegtajos pārskatos par atļaujas nosacījumi izpildi 2018. gadā izmantotais ACH daudzums bija 1421 t, savukārt 2019. gadā izmantotais ACH daudzums, saskaņā ar Iesniedzējas minēto, bija mazāks – aptuveni 1285 t. </w:t>
      </w:r>
      <w:r>
        <w:rPr>
          <w:rStyle w:val="IntenseEmphasis"/>
          <w:rFonts w:cs="Times New Roman" w:ascii="Times New Roman" w:hAnsi="Times New Roman"/>
          <w:iCs w:val="false"/>
          <w:color w:val="000000"/>
          <w:sz w:val="24"/>
          <w:szCs w:val="24"/>
          <w:lang w:val="lv-LV"/>
        </w:rPr>
        <w:t>Ņemot vērā to, ka summējot faktiski izmantojamos ACH daudzumus ar fasēšanai nepieciešamajiem ACH daudzumiem, netiek pārsniegti Atļaujā norādītie ACH izmantošanas daudzumi – 3 500 t/gadā</w:t>
      </w:r>
      <w:r>
        <w:rPr>
          <w:rStyle w:val="IntenseEmphasis"/>
          <w:rFonts w:cs="Times New Roman" w:ascii="Times New Roman" w:hAnsi="Times New Roman"/>
          <w:i w:val="false"/>
          <w:color w:val="000000"/>
          <w:sz w:val="24"/>
          <w:szCs w:val="24"/>
          <w:lang w:val="lv-LV"/>
        </w:rPr>
        <w:t xml:space="preserve">.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ens no ietekmju būtiskuma jautājumiem ir saistīts ar gaistošo organisko savienojumu (turpmāk – GOS) emisiju samazināšanu ACH fasēšanas līnijas darbības procesā. Atbilstoši iesniegumā sniegtajai informācijai ACH fasēšanas līnijas darbības rezultātā radīsies GOS emisijas, kas sastāvēs galvenokārt no ACH un tā hidrolīzes rezultātā radušās ciānūdeņražskābes (zilskābe) un acetona un kuras plānots apstrādāt skruberī.</w:t>
      </w:r>
      <w:r>
        <w:rPr>
          <w:sz w:val="24"/>
          <w:szCs w:val="24"/>
          <w:lang w:val="lv-LV"/>
        </w:rPr>
        <w:t xml:space="preserve"> </w:t>
      </w:r>
      <w:r>
        <w:rPr>
          <w:rFonts w:cs="Times New Roman" w:ascii="Times New Roman" w:hAnsi="Times New Roman"/>
          <w:sz w:val="24"/>
          <w:szCs w:val="24"/>
          <w:lang w:val="lv-LV"/>
        </w:rPr>
        <w:t xml:space="preserve">Iesniedzējas piesārņojošā darbība ir klasificēta kā A kategorijas piesārņojošā darbība, kurai piemērojami labākie pieejamie tehnoloģiskie paņēmieni (turpmāk - LPTP) saskaņā ar likuma </w:t>
        <w:br/>
        <w:t xml:space="preserve">„Par piesārņojumu”  20. panta pirmo daļu. Likuma „Par piesārņojumu” 31. panta otrā daļa noteic, ka, nosakot atļaujas nosacījumus, izmanto secinājumus par LPTP šā likuma </w:t>
        <w:br/>
        <w:t>1. pielikumā ietvertajām darbībām (iekārtām), nenosakot konkrētu izmantojamās tehnoloģijas veidu.</w:t>
      </w:r>
      <w:r>
        <w:rPr>
          <w:rFonts w:cs="Times New Roman" w:ascii="Times New Roman" w:hAnsi="Times New Roman"/>
          <w:color w:val="000000"/>
          <w:sz w:val="24"/>
          <w:szCs w:val="24"/>
          <w:shd w:fill="FFFFFF" w:val="clear"/>
          <w:lang w:val="lv-LV"/>
        </w:rPr>
        <w:t xml:space="preserve"> </w:t>
      </w:r>
      <w:r>
        <w:rPr>
          <w:rFonts w:cs="Times New Roman" w:ascii="Times New Roman" w:hAnsi="Times New Roman"/>
          <w:sz w:val="24"/>
          <w:szCs w:val="24"/>
          <w:lang w:val="lv-LV"/>
        </w:rPr>
        <w:t>2017. gada 21. novembra izdotajo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Liela apjoma organisko ķīmisko vielu </w:t>
        <w:br/>
        <w:t>ražošanas secinājumos (turpmāk – LPTP Secinājumi_1) (</w:t>
      </w:r>
      <w:hyperlink r:id="rId2">
        <w:r>
          <w:rPr>
            <w:rStyle w:val="InternetLink"/>
            <w:rFonts w:cs="Times New Roman" w:ascii="Times New Roman" w:hAnsi="Times New Roman"/>
            <w:sz w:val="24"/>
            <w:szCs w:val="24"/>
            <w:lang w:val="lv-LV"/>
          </w:rPr>
          <w:t>https://eur-lex.europa.eu/legal-content/LV/TXT/HTML/?uri=CELEX:32017D2117&amp;from=EN</w:t>
        </w:r>
      </w:hyperlink>
      <w:r>
        <w:rPr>
          <w:rFonts w:cs="Times New Roman" w:ascii="Times New Roman" w:hAnsi="Times New Roman"/>
          <w:sz w:val="24"/>
          <w:szCs w:val="24"/>
          <w:lang w:val="lv-LV"/>
        </w:rPr>
        <w:t xml:space="preserve">) organisko ķīmisko vielu pamatvielu (OĶP) ražošanai 1.2.3. punkta (“Emisijas gaisā no citiem procesiem/ avotiem”) 1.2.3.1. apakšpunktā (“Paņēmieni emisiju samazināšanai no citiem procesiem/ avotiem”) kā 10. LPTP ir norādīti LPTP, kā samazināt virzītās organisko savienojumu emisijas gaisā, ir izmantot kādu no tālāk norādītajiem tehniskajiem paņēmieniem vai to kombināciju. Viens no paņēmieniem, ko iespējams izmatot, ir slapjā attīrīšana, kura izmantojama tikai ar GOS, ko iespējams absorbēt ūdens šķīdumā. Šī paņēmiena apraksts ir arī viens no LPTP Secinājumu_1 12. punkta (“Tehnisko paņēmienu apraksts”) 12.1. apakšpunktā iekļautajiem procesa izdalgāzu un atlikumgāzu attīrīšanas paņēmieniem, kuros par šķīdinātāju izmanto ūdeni vai ūdens šķīdumu, piemēram, kaustiskā attīrīšana, kurā atdala HCl. Ņemot vērā ACH fizikāli ķīmiskās īpašības, ACH reaģē ar ūdeni (hidrolizējas), veidojot acetonu un zilskābi, tādejādi absorbējot konkrētos GOS. </w:t>
      </w:r>
      <w:r>
        <w:rPr>
          <w:rFonts w:cs="Times New Roman" w:ascii="Times New Roman" w:hAnsi="Times New Roman"/>
          <w:i/>
          <w:iCs/>
          <w:sz w:val="24"/>
          <w:szCs w:val="24"/>
          <w:lang w:val="lv-LV"/>
        </w:rPr>
        <w:t>Ņemot vērā iepriekš minēto, slapjais skruberis atbilst LPTP Secinājumos_1 norādītajam procesa izdalgāzu un atlikumgāzu attīrīšanas paņēmienam.</w:t>
      </w:r>
    </w:p>
    <w:p>
      <w:pPr>
        <w:pStyle w:val="NoSpacing"/>
        <w:tabs>
          <w:tab w:val="clear" w:pos="720"/>
          <w:tab w:val="left" w:pos="0" w:leader="none"/>
        </w:tabs>
        <w:spacing w:before="0" w:after="0"/>
        <w:contextual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Savukārt koroziju inhibitoru ražošanas tehnoloģiskajā procesā netiks izmantoti gaistoši organiski savienojumi, līdz ar to emisijas gaisā neveidosies. </w:t>
      </w:r>
    </w:p>
    <w:p>
      <w:pPr>
        <w:pStyle w:val="NoSpacing"/>
        <w:tabs>
          <w:tab w:val="clear" w:pos="720"/>
          <w:tab w:val="left" w:pos="0" w:leader="none"/>
        </w:tabs>
        <w:spacing w:before="0" w:after="0"/>
        <w:contextualSpacing/>
        <w:jc w:val="both"/>
        <w:rPr/>
      </w:pPr>
      <w:r>
        <w:rPr>
          <w:rFonts w:cs="Times New Roman" w:ascii="Times New Roman" w:hAnsi="Times New Roman"/>
          <w:sz w:val="24"/>
          <w:szCs w:val="24"/>
          <w:lang w:val="lv-LV"/>
        </w:rPr>
        <w:t>Vēl viens no ietekmju būtiskuma jautājumiem ir saistīts ar ACH fasēšanas līnijas darbības procesā pēc slapjā skrubera GOS samazināšanai iegūtā ūdens piesārņojumu. Iesniegumā Iesniedzēja norādījusi, ka plāno ūdens šķīdumu 2-3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apjomā mēnesī, kas ir 0,04 % no kopējā notekūdeņu daudzuma. Atbilstoši iesniegumam slapjajā skruberī ciānūdeņražskābe (GOS) ar viršanas temperatūru 95</w:t>
      </w:r>
      <w:r>
        <w:rPr>
          <w:rFonts w:cs="Times New Roman" w:ascii="Times New Roman" w:hAnsi="Times New Roman"/>
          <w:sz w:val="24"/>
          <w:szCs w:val="24"/>
          <w:vertAlign w:val="superscript"/>
          <w:lang w:val="lv-LV"/>
        </w:rPr>
        <w:t>0</w:t>
      </w:r>
      <w:r>
        <w:rPr>
          <w:rFonts w:cs="Times New Roman" w:ascii="Times New Roman" w:hAnsi="Times New Roman"/>
          <w:sz w:val="24"/>
          <w:szCs w:val="24"/>
          <w:lang w:val="lv-LV"/>
        </w:rPr>
        <w:t>C (dažos avotos 69</w:t>
      </w:r>
      <w:r>
        <w:rPr>
          <w:rFonts w:cs="Times New Roman" w:ascii="Times New Roman" w:hAnsi="Times New Roman"/>
          <w:sz w:val="24"/>
          <w:szCs w:val="24"/>
          <w:vertAlign w:val="superscript"/>
          <w:lang w:val="lv-LV"/>
        </w:rPr>
        <w:t>0</w:t>
      </w:r>
      <w:r>
        <w:rPr>
          <w:rFonts w:cs="Times New Roman" w:ascii="Times New Roman" w:hAnsi="Times New Roman"/>
          <w:sz w:val="24"/>
          <w:szCs w:val="24"/>
          <w:lang w:val="lv-LV"/>
        </w:rPr>
        <w:t xml:space="preserve">C) tiks apstrādāta ar hipohlorīta šķīdumu, un, Iesniedzējas ieskatā, pilnībā tiks neitralizēta, kā rezultātā notekūdeņus nebūs nepieciešams apstrādāt kā bīstamos atkritumus, bet tos varēs novadīt kanalizācijā. Iesniedzēja norādījusi, ka acetona emisijas no skrubera novadāmajā šķīdumā plānotas niecīgas, kas iztvaikošanas nelielo koncentrāciju dēļ no notekūdeņu attīrīšanas iekārtu (turpmāk – NAI) baseina nevar novest pie gaisa piesārņojuma vai jebkāda vides riska.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Iesniedzējas veikto eksperimentu, kurā tika modelēts ACH šķīduma neitralizācijas process ūdenī ar nātrija hipohlorīta 10% šķīdumu, tika konstatēts, ka pēc apstrādes cianīdi reakcijas masā netika konstatēti (analīzes metodes noteikšanas robeža 0,3 mg/l).</w:t>
      </w:r>
    </w:p>
    <w:p>
      <w:pPr>
        <w:pStyle w:val="NoSpacing"/>
        <w:tabs>
          <w:tab w:val="clear" w:pos="720"/>
          <w:tab w:val="left" w:pos="0" w:leader="none"/>
        </w:tabs>
        <w:spacing w:before="0" w:after="0"/>
        <w:contextualSpacing/>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Atbilstoši Iesniegumam ACH fasēšanas vietu plānots aprīkot ar nosūces ventilāciju, kuras izvadu paredzēts aprīkot ar emisiju samazināšanas iekārtu – skruberi, kas sastāvēs no kolonnas ar Palla gredzenu pildījumu, sūkņa un uzglabāšanas tvertnes. Lai neitralizētu ACH fasēšanas laikā radušās emisijas, tās tiks izvadītas caur skruberi (slapjo), kurā cirkulēs ūdens. Atbilstoši lietas materiālos esošajam inženiera - ķīmiķa V. Jančišina 2020. gada 17. februāra ACH neitralizācijas metodes aprakstam, pēc ACH ūdens hidrolizācijas procesa, iegūtais ūdens šķīdums ar izšķīdušo ACH tiks apstrādāts ar nātrija hipohlorīta šķīdumu, tā rezultātā iegūstot šķīdumu, kas satur nātrija hlorīdu, amonjaku, ogļskābo gāzi un acetonu, ko plānots novadīt ražošanas kanalizācijas tīklā. Plānotā </w:t>
      </w:r>
      <w:bookmarkStart w:id="7" w:name="_Hlk55138870"/>
      <w:r>
        <w:rPr>
          <w:rFonts w:cs="Times New Roman" w:ascii="Times New Roman" w:hAnsi="Times New Roman"/>
          <w:sz w:val="24"/>
          <w:szCs w:val="24"/>
          <w:lang w:val="lv-LV"/>
        </w:rPr>
        <w:t>skrubera efektivitāte norādīta ne mazāka par 99 %</w:t>
      </w:r>
      <w:bookmarkEnd w:id="7"/>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Iesniedzēja pēc Dienesta lūguma, Dienestā nav iesniegusi dokumentālu pierādījumu attiecībā uz ACH radīto GOS apstrādi, līdz ar to Dienests secina, ka uz šo brīdi Iesniedzējas rīcībā vēl nav pieejama detalizēta informācija par plānoto skruberi.</w:t>
      </w:r>
      <w:r>
        <w:rPr>
          <w:rFonts w:cs="Times New Roman" w:ascii="Times New Roman" w:hAnsi="Times New Roman"/>
          <w:sz w:val="24"/>
          <w:szCs w:val="24"/>
          <w:lang w:val="lv-LV"/>
        </w:rPr>
        <w:t xml:space="preserve"> Savukārt VPVB </w:t>
      </w:r>
      <w:r>
        <w:rPr>
          <w:rFonts w:eastAsia="Times New Roman" w:cs="Times New Roman" w:ascii="Times New Roman" w:hAnsi="Times New Roman"/>
          <w:sz w:val="24"/>
          <w:szCs w:val="24"/>
          <w:lang w:val="lv-LV"/>
        </w:rPr>
        <w:t xml:space="preserve">Lēmumā </w:t>
        <w:br/>
        <w:t>Nr.10-04/51 norāda, ka</w:t>
      </w:r>
      <w:r>
        <w:rPr>
          <w:rFonts w:cs="Times New Roman" w:ascii="Times New Roman" w:hAnsi="Times New Roman"/>
          <w:sz w:val="24"/>
          <w:szCs w:val="24"/>
          <w:lang w:val="lv-LV"/>
        </w:rPr>
        <w:t xml:space="preserve"> šādas pakāpes attīrīšana tehnoloģiskos procesos ir iespējama, šādas pakāpes attīrīšana ir norādīta daudzās piesārņojošās darbības atļaujās. </w:t>
      </w:r>
      <w:r>
        <w:rPr>
          <w:rFonts w:cs="Times New Roman" w:ascii="Times New Roman" w:hAnsi="Times New Roman"/>
          <w:i/>
          <w:iCs/>
          <w:sz w:val="24"/>
          <w:szCs w:val="24"/>
          <w:lang w:val="lv-LV"/>
        </w:rPr>
        <w:t xml:space="preserve">Dienests pievienojas </w:t>
      </w:r>
      <w:r>
        <w:rPr>
          <w:rFonts w:eastAsia="Times New Roman" w:cs="Times New Roman" w:ascii="Times New Roman" w:hAnsi="Times New Roman"/>
          <w:i/>
          <w:iCs/>
          <w:sz w:val="24"/>
          <w:szCs w:val="24"/>
          <w:lang w:val="lv-LV"/>
        </w:rPr>
        <w:t xml:space="preserve">Lēmumā Nr.10-04/51 </w:t>
      </w:r>
      <w:r>
        <w:rPr>
          <w:rFonts w:cs="Times New Roman" w:ascii="Times New Roman" w:hAnsi="Times New Roman"/>
          <w:i/>
          <w:iCs/>
          <w:sz w:val="24"/>
          <w:szCs w:val="24"/>
          <w:lang w:val="lv-LV"/>
        </w:rPr>
        <w:t xml:space="preserve">VPVB izteiktajam viedoklim, ka, ievērojot, ka paredzētā attīrīšanas metode atbilst LPTP, var izdarīt secinājumu, ka paredzētās darbības ietekmes nav tik būtiskas, lai piemērotu ietekmes uz vidi novērtējuma procedūru, ja tiek nodrošināta atbilstoša attīrīšana. </w:t>
      </w:r>
    </w:p>
    <w:p>
      <w:pPr>
        <w:pStyle w:val="NoSpacing"/>
        <w:tabs>
          <w:tab w:val="clear" w:pos="720"/>
          <w:tab w:val="left" w:pos="0" w:leader="none"/>
        </w:tabs>
        <w:spacing w:before="0" w:after="0"/>
        <w:contextualSpacing/>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Cita starpā VPVB norāda, ka tieši atļaujas izsniegšanas procesā var tikt vērtēts, vai ir iespējams nodrošināt atbilstošu attīrīšanu, vai pieļaujams izsniegt atļauju (grozīt), kādas prasības ir iekļaujamas Atļaujā. </w:t>
      </w:r>
      <w:r>
        <w:rPr>
          <w:rFonts w:cs="Times New Roman" w:ascii="Times New Roman" w:hAnsi="Times New Roman"/>
          <w:i/>
          <w:iCs/>
          <w:sz w:val="24"/>
          <w:szCs w:val="24"/>
          <w:lang w:val="lv-LV"/>
        </w:rPr>
        <w:t xml:space="preserve">Savukārt Dienestam pastāv iespēja, ja plānotajām darbībām netiek piemērota ietekmes uz vidi novērtējuma procedūra, tehniskajos noteikumos paredzēt nosacījumu par šo </w:t>
      </w:r>
      <w:bookmarkStart w:id="8" w:name="_Hlk55139012"/>
      <w:r>
        <w:rPr>
          <w:rFonts w:cs="Times New Roman" w:ascii="Times New Roman" w:hAnsi="Times New Roman"/>
          <w:i/>
          <w:iCs/>
          <w:sz w:val="24"/>
          <w:szCs w:val="24"/>
          <w:lang w:val="lv-LV"/>
        </w:rPr>
        <w:t>emisiju mērījumu veikšanas nepieciešamību, saskaņā ar kuru tiek kontrolēta slapjā skrubera darbības efektivitāte GOS emisiju gaisā samazināšanā</w:t>
      </w:r>
      <w:bookmarkEnd w:id="8"/>
      <w:r>
        <w:rPr>
          <w:rFonts w:cs="Times New Roman" w:ascii="Times New Roman" w:hAnsi="Times New Roman"/>
          <w:i/>
          <w:iCs/>
          <w:sz w:val="24"/>
          <w:szCs w:val="24"/>
          <w:lang w:val="lv-LV"/>
        </w:rPr>
        <w:t xml:space="preserve">, kā arī nosacījumu par </w:t>
      </w:r>
      <w:bookmarkStart w:id="9" w:name="_Hlk55139143"/>
      <w:r>
        <w:rPr>
          <w:rFonts w:cs="Times New Roman" w:ascii="Times New Roman" w:hAnsi="Times New Roman"/>
          <w:i/>
          <w:iCs/>
          <w:sz w:val="24"/>
          <w:szCs w:val="24"/>
          <w:lang w:val="lv-LV"/>
        </w:rPr>
        <w:t>emisiju mērījumu veikšanas nepieciešamību ūdenī pēc to apstrādes ar hipohlorīta šķīdumu pēc skrubera, saskaņā ar kuru tiktu kontrolēts ūdeņu piesārņojums pirms tā novadīšanas kanalizācijas tīklos.</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bookmarkEnd w:id="9"/>
      <w:r>
        <w:rPr>
          <w:rFonts w:cs="Times New Roman" w:ascii="Times New Roman" w:hAnsi="Times New Roman"/>
          <w:sz w:val="24"/>
          <w:szCs w:val="24"/>
          <w:lang w:val="lv-LV"/>
        </w:rPr>
        <w:t xml:space="preserve">Lietas materiālos ir Dienests 2020. gada 19. marta lēmumu Nr. 061-6/2020 Par veicamām rīcībām neatbilstību novēršanai (turpmāk – Veicamo rīcību lēmums). Iesniedzēja, kurai ir spēkā esoša A kategorijas piesārņojošās darbības atļauja Nr.RI12IA0004, joprojām nespēj nodrošināt stabilu ražošanas notekūdeņu priekšattīrīšanas iekārtu tehnoloģisko procesu, lai nodrošinātu AS “Olaines ūdens un siltums” 2018. gada 27. aprīlī noslēgtajā līgumā Nr.18/30/3.-11 par dzeramā ūdens piegādi un notekūdeņu pieņemšanai attīrīšanai pieļaujamās piesārņojošo vielu koncentrācijas. Papildus Iesniedzējas nepietiekami attīrītie augstas koncentrācijas notekūdeņi ilgstoši ir ietekmējuši AS ”Olaines ūdens un siltums“ notekūdeņu attīrīšanas iekārtu darbību, kā rezultātā, par nepietiekamu notekūdeņu attīrīšanu Olainē, Eiropas Komisija ir ierosinājusi pārkāpuma procedūru 2017/2030 pret Latviju par 1991. gada 21. maija Padomes Direktīvā par komunālo notekūdeņu attīrīšanu Nr. 91/271/EEK noteikto prasību neizpildi. Pēdējos astoņos gados AS ”Olaines ūdens un siltums“ notekūdeņu attīrīšanas iekārtu izplūdē novēroti regulāri kopējā slāpekļa un periodiski kopējā fosfora noteiktie koncentrācijas pārsniegumi, kas noteikti AS “Olaines ūdens un siltums” </w:t>
        <w:br/>
        <w:t>B kategorijas piesārņojošās darbības atļaujā Nr. RI13IB0072.</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Veicamo rīcību lēmumu un </w:t>
      </w:r>
      <w:bookmarkStart w:id="10" w:name="_Hlk55140336"/>
      <w:r>
        <w:rPr>
          <w:rFonts w:cs="Times New Roman" w:ascii="Times New Roman" w:hAnsi="Times New Roman"/>
          <w:sz w:val="24"/>
          <w:szCs w:val="24"/>
          <w:lang w:val="lv-LV"/>
        </w:rPr>
        <w:t xml:space="preserve">Komisijas īstenošanas lēmumu (ES) 2016/902 </w:t>
        <w:br/>
        <w:t xml:space="preserve">(2016. gada 30. maijs), ar ko saskaņā ar Eiropas Parlamenta un Padomes Direktīvu 2010/75/ES pieņem secinājumus par LPTP attiecībā uz vispārizmantojamām notekūdeņu/ atlikumgāzu attīrīšanas/ apsaimniekošanas sistēmām ķīmiskās rūpniecības nozarē </w:t>
      </w:r>
      <w:bookmarkEnd w:id="10"/>
      <w:r>
        <w:rPr>
          <w:rFonts w:cs="Times New Roman" w:ascii="Times New Roman" w:hAnsi="Times New Roman"/>
          <w:sz w:val="24"/>
          <w:szCs w:val="24"/>
          <w:lang w:val="lv-LV"/>
        </w:rPr>
        <w:t>(turpmāk – LPTP_ Secinājumi_2) 3.2. punktu, un, ka notekūdeņi no skrubera pēc to apstrādes ar hipohlorīta šķīdumu tiek paredzēti novadīšanai notekūdeņu attīrīšanas iekārtās, tādejādi nodrošinot LPTP_ Secinājumu_2 3.2. punktā noteiktās atziņas, ja tos ir iespējams attīrīt, bet gadījumā, ja nav, tad to novadīšanai ir izvirzāmas papildu prasības, nošķirot tos no attīrāmiem notekūdeņiem. Atbilstoši Atļaujai saskaņā ar līgumu (starp AS „Olaines ķīmiskā rūpnīca „BIOLARS”” un AS „OLAINES ŪDENS UN SILTUMS”) Iesniedzējai notekūdeņu izplūdē ir jānodrošina 2018. gada 27. aprīļa līgumā Nr.18/30/3.-11 minētās piesārņojošo vielu koncentrācijas, tai skaitā, ĶSP &lt; 1100 mg/l; BSP</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lt;380 mg/l, N</w:t>
      </w:r>
      <w:r>
        <w:rPr>
          <w:rFonts w:cs="Times New Roman" w:ascii="Times New Roman" w:hAnsi="Times New Roman"/>
          <w:sz w:val="24"/>
          <w:szCs w:val="24"/>
          <w:vertAlign w:val="subscript"/>
          <w:lang w:val="lv-LV"/>
        </w:rPr>
        <w:t>kop</w:t>
      </w:r>
      <w:r>
        <w:rPr>
          <w:rFonts w:cs="Times New Roman" w:ascii="Times New Roman" w:hAnsi="Times New Roman"/>
          <w:sz w:val="24"/>
          <w:szCs w:val="24"/>
          <w:lang w:val="lv-LV"/>
        </w:rPr>
        <w:t xml:space="preserve"> &lt;80 mg/l, P</w:t>
      </w:r>
      <w:r>
        <w:rPr>
          <w:rFonts w:cs="Times New Roman" w:ascii="Times New Roman" w:hAnsi="Times New Roman"/>
          <w:sz w:val="24"/>
          <w:szCs w:val="24"/>
          <w:vertAlign w:val="subscript"/>
          <w:lang w:val="lv-LV"/>
        </w:rPr>
        <w:t>kop</w:t>
      </w:r>
      <w:r>
        <w:rPr>
          <w:rFonts w:cs="Times New Roman" w:ascii="Times New Roman" w:hAnsi="Times New Roman"/>
          <w:sz w:val="24"/>
          <w:szCs w:val="24"/>
          <w:lang w:val="lv-LV"/>
        </w:rPr>
        <w:t xml:space="preserve"> &lt;8 mg/l, CN &lt;4,5 mg/l u.c. Atbilstoši iesniegumam prognozējamais notekūdeņu daudzuma pieaugums sastāda 0,04 % no kopējā notekūdeņu daudzuma.</w:t>
      </w:r>
    </w:p>
    <w:p>
      <w:pPr>
        <w:pStyle w:val="NoSpacing"/>
        <w:tabs>
          <w:tab w:val="clear" w:pos="720"/>
          <w:tab w:val="left" w:pos="0" w:leader="none"/>
        </w:tabs>
        <w:spacing w:before="0" w:after="0"/>
        <w:contextual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Ja tiktu konstatēts, ka esošās notekūdeņu attīrīšanas iekārtas nespēs nodrošināt atbilstošu attīrīšanu, atsakāma Atļaujas grozījumu izdarīšana. Kā arī Dienests norāda, ka ciānūdeņražskābes un acetona iztvaikošana vidē ir vērtējamas piesārņojošās darbības atļaujas izsniegšanas procesā, t.sk., veicot šādu ietekmju novērtējumu stacionāri piesārņojuma avotu emisijas limita projektā. Šobrīd vērtējot to, ka prognozējamais notekūdeņu daudzuma pieaugums sastāda 0,04 % no kopējā notekūdeņu daudzuma un vielu koncentrācijas, kas caur slapjo skruberi nonāks notekūdeņos, ir nelielas, līdz ar to Dienests pirmsšķietami secina, ka ietekmes nebūs būtiskas. Dienestam pastāv iespēja, ja netiek piemērota ietekmes uz vidi novērtējuma procedūra, izvirzīt papildus nosacījumus tehniskajos noteikumos attiecībā uz novadāmo notekūdeņu apsaimniekošanu no skrubera.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as materiālos ir 2018. gada septembra AS ,,Olaines ķīmiskā rūpnīca ,,BIOLARS”” rūpniecisko avāriju riska novērtējums. Šajā novērtējumā, kā arī AS ,,Olaines ķīmiskā rūpnīca ,,BIOLARS”” drošības pārskata 2019. gada 28. maija Izvērtējumā Nr.8-06/8 tika norādīts, ka objekta darbība rada paaugstinātu risku ārpus ražotnes teritorijas. </w:t>
      </w:r>
      <w:r>
        <w:rPr>
          <w:rFonts w:cs="Times New Roman" w:ascii="Times New Roman" w:hAnsi="Times New Roman"/>
          <w:i/>
          <w:iCs/>
          <w:sz w:val="24"/>
          <w:szCs w:val="24"/>
          <w:lang w:val="lv-LV"/>
        </w:rPr>
        <w:t>Dienests, iepazīstoties ar iepriekš minētajiem materiāliem, secināja, ka abos dokumentos netika iekļauta informācija par plānoto ACH fasēšanas līnijas izveidi un koroziju inhibitoru ražošanu.</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enesta rīcībā ir 2019. gada 31. oktobra un 2020. gada 22. janvāra aktualizētie iesniegumi par bīstamajām vielām objektā. Šajos abos iesniegumos tika iekļauta informācija par ACH fasēšanas līnijas izveidi un tās drošības pasākumiem, kas mazina rūpniecisko avāriju riskus, savukārt informācija par koroziju inhibitoru ražošanu tika iekļauta tikai 2020. gada </w:t>
        <w:br/>
        <w:t>22. janvāra aktualizētajā iesniegumā par bīstamajām vielām objektā.</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nesta rīcībā esošajā AS ,,Olaines ķīmiskā rūpnīca ,,BIOLARS”” rūpniecisko avāriju novēršanas politika” dokumentā norādīts, ka svarīgākais drošības pārvaldības mērķis līdz 2022. gadam ir samazināt kopējo rūpniecisko avāriju riska līmeni tā, lai objekta radītais individuālais risks ārpus tā teritorijas nepārsniedz 10</w:t>
      </w:r>
      <w:r>
        <w:rPr>
          <w:rFonts w:cs="Times New Roman" w:ascii="Times New Roman" w:hAnsi="Times New Roman"/>
          <w:sz w:val="24"/>
          <w:szCs w:val="24"/>
          <w:vertAlign w:val="superscript"/>
          <w:lang w:val="lv-LV"/>
        </w:rPr>
        <w:t>-6</w:t>
      </w:r>
      <w:r>
        <w:rPr>
          <w:rFonts w:cs="Times New Roman" w:ascii="Times New Roman" w:hAnsi="Times New Roman"/>
          <w:sz w:val="24"/>
          <w:szCs w:val="24"/>
          <w:lang w:val="lv-LV"/>
        </w:rPr>
        <w:t xml:space="preserve">.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as materiālos ir 2020. gada 10. janvārī iesniegtais 2020. gada janvāra AS ,,Olaines ķīmiskā rūpnīca ,,BIOLARS”” rūpniecisko avāriju riska novērtējums (turpmāk – Novērtējums), kuru izstrādāja SIA ,,Estonian, Latvian &amp; Lithuanian Environment”. Novērtējums ir balstīts uz 2018. gadā sagatavoto rūpniecisko avāriju riska novērtējumu, kas aptver visas darbības ar bīstamajām ķīmiskajām vielām objekta teritorijā, kā arī tajā ir ietvertas paredzētās izmaiņas ražošanas tehnoloģiskajos procesos. Nozīmīgākās izmaiņas objektā ir ACH fasēšanas tehnoloģiskās līnijas ierīkošana (paredzot pielietot drošības pasākumus, kas mazina rūpniecisko avāriju riskus un darbības ietekmi uz apkārtējo vidi) un vielu izvietojuma izmaiņas viegli uzliesmojošo šķidrumu uzglabāšanas kompleksos, samazinās operāciju skaits un ACH tvertņu daudzums VUŠ-3, proporcionāli tās palielinās VUŠ-1, kopējam apgrozījumam nemainoties. Novērtējumā aprakstīti gan atsevišķi avārijas scenāriji, gan veikts kopējais riska situācijas novērtējums. ACH fasēšanas tehnoloģijai veikts ražošanas procesu riska novērtējums ar </w:t>
      </w:r>
      <w:r>
        <w:rPr>
          <w:rFonts w:cs="Times New Roman" w:ascii="Times New Roman" w:hAnsi="Times New Roman"/>
          <w:i/>
          <w:sz w:val="24"/>
          <w:szCs w:val="24"/>
          <w:lang w:val="lv-LV"/>
        </w:rPr>
        <w:t>Failure Modes and Effects Analysis</w:t>
      </w:r>
      <w:r>
        <w:rPr>
          <w:rFonts w:cs="Times New Roman" w:ascii="Times New Roman" w:hAnsi="Times New Roman"/>
          <w:sz w:val="24"/>
          <w:szCs w:val="24"/>
          <w:lang w:val="lv-LV"/>
        </w:rPr>
        <w:t xml:space="preserve"> (iespējamo kļūdu cēloņu un seku analīze) (turpmāk – FMEA) metodi un skaitlisku riska novērtējuma metodi. Riska novērtējumos ir ņemtas vērā atšķirības procesa izejvielu bīstamībā, izmantotajā tehnoloģiskajā aprīkojumā, kā arī procesu vadības un drošības automatizācijas līmenī.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vērtējumā norādīts, ka objektā veikta individuālā riska modelēšana, izmantojot Nīderlandes institūta TNO industriālās un ārējās drošības departamenta izstrādātu datorprogrammu </w:t>
      </w:r>
      <w:r>
        <w:rPr>
          <w:rFonts w:cs="Times New Roman" w:ascii="Times New Roman" w:hAnsi="Times New Roman"/>
          <w:i/>
          <w:sz w:val="24"/>
          <w:szCs w:val="24"/>
          <w:lang w:val="lv-LV"/>
        </w:rPr>
        <w:t>Riskcurves</w:t>
      </w:r>
      <w:r>
        <w:rPr>
          <w:rFonts w:cs="Times New Roman" w:ascii="Times New Roman" w:hAnsi="Times New Roman"/>
          <w:sz w:val="24"/>
          <w:szCs w:val="24"/>
          <w:lang w:val="lv-LV"/>
        </w:rPr>
        <w:t xml:space="preserve"> un tajā tika iekļauti visi Novērtējumā aplūkotie avārijas scenāriji. Ar datorprogrammu </w:t>
      </w:r>
      <w:r>
        <w:rPr>
          <w:rFonts w:cs="Times New Roman" w:ascii="Times New Roman" w:hAnsi="Times New Roman"/>
          <w:i/>
          <w:sz w:val="24"/>
          <w:szCs w:val="24"/>
          <w:lang w:val="lv-LV"/>
        </w:rPr>
        <w:t xml:space="preserve">Riskcurves </w:t>
      </w:r>
      <w:r>
        <w:rPr>
          <w:rFonts w:cs="Times New Roman" w:ascii="Times New Roman" w:hAnsi="Times New Roman"/>
          <w:sz w:val="24"/>
          <w:szCs w:val="24"/>
          <w:lang w:val="lv-LV"/>
        </w:rPr>
        <w:t xml:space="preserve">veiktie modelēšanas rezultāti kopējai riska situācijai pēc izmaiņām vizuāli attēloti 5.1.attēlā. </w:t>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NoSpacing"/>
              <w:tabs>
                <w:tab w:val="clear" w:pos="720"/>
                <w:tab w:val="left" w:pos="0" w:leader="none"/>
              </w:tabs>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505450"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505450" cy="3769995"/>
                          </a:xfrm>
                          <a:prstGeom prst="rect">
                            <a:avLst/>
                          </a:prstGeom>
                        </pic:spPr>
                      </pic:pic>
                    </a:graphicData>
                  </a:graphic>
                </wp:inline>
              </w:drawing>
            </w:r>
          </w:p>
        </w:tc>
      </w:tr>
      <w:tr>
        <w:trPr/>
        <w:tc>
          <w:tcPr>
            <w:tcW w:w="9301" w:type="dxa"/>
            <w:tcBorders/>
          </w:tcPr>
          <w:p>
            <w:pPr>
              <w:pStyle w:val="NoSpacing"/>
              <w:tabs>
                <w:tab w:val="clear" w:pos="720"/>
                <w:tab w:val="left" w:pos="0" w:leader="none"/>
              </w:tabs>
              <w:spacing w:before="0" w:after="0"/>
              <w:contextualSpacing/>
              <w:jc w:val="center"/>
              <w:rPr/>
            </w:pPr>
            <w:r>
              <w:rPr>
                <w:rFonts w:cs="Times New Roman" w:ascii="Times New Roman" w:hAnsi="Times New Roman"/>
                <w:sz w:val="24"/>
                <w:szCs w:val="24"/>
                <w:lang w:val="lv-LV"/>
              </w:rPr>
              <w:t>5.1.attēls. Individuālā riska situācija ap AS ,,Olaines ķīmiskā rūpnīca ,,BIOLARS”” rūpniecisko avāriju riska objektiem (situācija pēc izmaiņām)</w:t>
            </w:r>
          </w:p>
        </w:tc>
      </w:tr>
    </w:tbl>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2017. gadā izstrādātajām vadlīnijām ,,Vadlīnijas rūpniecisko avāriju riska </w:t>
        <w:br/>
        <w:t xml:space="preserve">objektu izvietošanas minimālo drošības attālumu un teritorijas izmantošanas un apbūves ierobežojumu noteikšanai teritorijas plānošanas dokumentos” (pieejamas </w:t>
      </w:r>
      <w:hyperlink r:id="rId4">
        <w:r>
          <w:rPr>
            <w:rStyle w:val="InternetLink"/>
            <w:rFonts w:cs="Times New Roman" w:ascii="Times New Roman" w:hAnsi="Times New Roman"/>
            <w:color w:val="000000"/>
            <w:sz w:val="24"/>
            <w:szCs w:val="24"/>
            <w:lang w:val="lv-LV"/>
          </w:rPr>
          <w:t>https://www.lvafa.gov.lv/faili/materiali/petijumi/2016/LVPA_133/Vadlinijas_LVPA_F240217.pdf</w:t>
        </w:r>
      </w:hyperlink>
      <w:r>
        <w:rPr>
          <w:rFonts w:cs="Times New Roman" w:ascii="Times New Roman" w:hAnsi="Times New Roman"/>
          <w:sz w:val="24"/>
          <w:szCs w:val="24"/>
          <w:lang w:val="lv-LV"/>
        </w:rPr>
        <w:t>) ,,individuālais risks” tiek raksturots ar objekta darbību nesaistīta cilvēka bojāejas varbūtību avārijas gadījumā, tam atrodoties noteiktā punktā attiecībā pret bīstamo objektu. Individuālais risks tiek aprēķināts viena gada ilgai ekspozīcijai, kā arī individuālā riska kontūrs savieno punktus ar vienādu riska lielumu un nodala zonas ar dažāda riska pakāpēm. Savukārt ,,akceptējamais risks” ir pieļaujamais individuālais riska līmenis, kam iedzīvotāji var tikt patstāvīgi pakļauti. Eiropas Savienības valstīs par akceptējamā individuālā riska līmeni tiek pieņemta vērtība P</w:t>
      </w:r>
      <w:r>
        <w:rPr>
          <w:rFonts w:cs="Times New Roman" w:ascii="Times New Roman" w:hAnsi="Times New Roman"/>
          <w:sz w:val="24"/>
          <w:szCs w:val="24"/>
          <w:vertAlign w:val="subscript"/>
          <w:lang w:val="lv-LV"/>
        </w:rPr>
        <w:t>let.</w:t>
      </w:r>
      <w:r>
        <w:rPr>
          <w:rFonts w:cs="Times New Roman" w:ascii="Times New Roman" w:hAnsi="Times New Roman"/>
          <w:sz w:val="24"/>
          <w:szCs w:val="24"/>
          <w:lang w:val="lv-LV"/>
        </w:rPr>
        <w:t>≤1 x 10</w:t>
      </w:r>
      <w:r>
        <w:rPr>
          <w:rFonts w:cs="Times New Roman" w:ascii="Times New Roman" w:hAnsi="Times New Roman"/>
          <w:sz w:val="24"/>
          <w:szCs w:val="24"/>
          <w:vertAlign w:val="superscript"/>
          <w:lang w:val="lv-LV"/>
        </w:rPr>
        <w:t>-6</w:t>
      </w:r>
      <w:r>
        <w:rPr>
          <w:rFonts w:cs="Times New Roman" w:ascii="Times New Roman" w:hAnsi="Times New Roman"/>
          <w:sz w:val="24"/>
          <w:szCs w:val="24"/>
          <w:lang w:val="lv-LV"/>
        </w:rPr>
        <w:t xml:space="preserve">, ko rekomendēts izmantot arī Latvijā. Turpretim, par </w:t>
      </w:r>
      <w:r>
        <w:rPr>
          <w:rFonts w:cs="Times New Roman" w:ascii="Times New Roman" w:hAnsi="Times New Roman"/>
          <w:i/>
          <w:sz w:val="24"/>
          <w:szCs w:val="24"/>
          <w:lang w:val="lv-LV"/>
        </w:rPr>
        <w:t>nenozīmīga riska līmeni</w:t>
      </w:r>
      <w:r>
        <w:rPr>
          <w:rFonts w:cs="Times New Roman" w:ascii="Times New Roman" w:hAnsi="Times New Roman"/>
          <w:sz w:val="24"/>
          <w:szCs w:val="24"/>
          <w:lang w:val="lv-LV"/>
        </w:rPr>
        <w:t xml:space="preserve"> tiek uzskatīts risks P</w:t>
      </w:r>
      <w:r>
        <w:rPr>
          <w:rFonts w:cs="Times New Roman" w:ascii="Times New Roman" w:hAnsi="Times New Roman"/>
          <w:sz w:val="24"/>
          <w:szCs w:val="24"/>
          <w:vertAlign w:val="subscript"/>
          <w:lang w:val="lv-LV"/>
        </w:rPr>
        <w:t>let.</w:t>
      </w:r>
      <w:r>
        <w:rPr>
          <w:rFonts w:cs="Times New Roman" w:ascii="Times New Roman" w:hAnsi="Times New Roman"/>
          <w:sz w:val="24"/>
          <w:szCs w:val="24"/>
          <w:lang w:val="lv-LV"/>
        </w:rPr>
        <w:t>≤1 x 10</w:t>
      </w:r>
      <w:r>
        <w:rPr>
          <w:rFonts w:cs="Times New Roman" w:ascii="Times New Roman" w:hAnsi="Times New Roman"/>
          <w:sz w:val="24"/>
          <w:szCs w:val="24"/>
          <w:vertAlign w:val="superscript"/>
          <w:lang w:val="lv-LV"/>
        </w:rPr>
        <w:t>-8</w:t>
      </w:r>
      <w:r>
        <w:rPr>
          <w:rFonts w:cs="Times New Roman" w:ascii="Times New Roman" w:hAnsi="Times New Roman"/>
          <w:sz w:val="24"/>
          <w:szCs w:val="24"/>
          <w:lang w:val="lv-LV"/>
        </w:rPr>
        <w:t xml:space="preserve">, kas ir līdzvērtīgs cilvēku bojāejas varbūtībai no dabīgas izcelsmes riska avotiem – zemestrīcēm, vulkāna izvirdumiem, viesuļvētrām utt.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vērtējuma riska situācijas raksturojumā noteikts, ka kopējie individuālā riska modelēšanas rezultāti liecina, ka arī pēc paredzētajām izmaiņām, atsevišķās vietās ārpus ražotnes teritorijas joprojām saglabāsies paaugstināta riska līmenis. Tai pat laikā aprēķini liecina, ka izmaiņas nerada riska līmeņa pieaugumu. Salīdzinot riska situāciju pirms un pēc izmaiņu ieviešanas tiek secināts, ka būtiskas izmaiņas kopējā riska situācijā netiks novērotas. Taču avārijas scenāriju novērtējumi liecina, ka, kopš iepriekš veiktā riska novērtējuma, atsevišķās darbības vietās, procesos un iekārtās ieviestie pasākumi samazina negadījumu risku vai potenciālo avāriju seku izplatību. Tomēr, ņemot vērā lielo iekārtu daudzumu un ķīmisko vielu daudzveidību, šie atsevišķie uzlabojumi vēl neatstāj nozīmīgu ietekmi uz kopējo riska līmeni. ACH fasēšanas līnijas ieviešana saistīta ar jauna riska avota izveidi un modelēšana liecina, ka jaunās darbības vietā paaugstināsies riska līmenis, tomēr </w:t>
      </w:r>
      <w:bookmarkStart w:id="11" w:name="_Hlk57814867"/>
      <w:r>
        <w:rPr>
          <w:rFonts w:cs="Times New Roman" w:ascii="Times New Roman" w:hAnsi="Times New Roman"/>
          <w:sz w:val="24"/>
          <w:szCs w:val="24"/>
          <w:lang w:val="lv-LV"/>
        </w:rPr>
        <w:t>saskaņā ar Novērtējumu šīs jaunās darbības uzsākšana uzskatāma kā uzlabojums kopējā uzņēmuma tehnoloģijā un darbībā, jo paredzēts uzstādīt jaunas iekārtas, kas atbilst mūsdienu drošības prasībām, un kuras paredzēts aprīkot ar pusautomātiskām procesa vadības un avārijas apstādināšanas sistēmām.</w:t>
      </w:r>
      <w:bookmarkEnd w:id="11"/>
      <w:r>
        <w:rPr>
          <w:rFonts w:cs="Times New Roman" w:ascii="Times New Roman" w:hAnsi="Times New Roman"/>
          <w:sz w:val="24"/>
          <w:szCs w:val="24"/>
          <w:lang w:val="lv-LV"/>
        </w:rPr>
        <w:t xml:space="preserve"> Drošības līmeni palielina tādi risinājumi, kā uzpildījuma līmeņa devēju uzstādīšana rezervuāriem, jaunu tehnoloģisko sūkņu uzstādīšana, kuri atbilst sprādzienbīstamā darba vidē lietojamu iekārtu prasībām, dzelzsbetona apvaļņojuma izbūve ap esošiem sūkņiem, kā arī noplūdes detektoru uzstādīšana pie rezervuāriem un fasēšanas telpā. ACH fasēšanas procesa FMEA novērtējuma metodes rezultāti arī liecina, ka atbilstoši riska novērtējumā iesaistīto ekspertu viedoklim, paredzētie drošības pasākumi ACH fasēšanas tehnoloģiskajā līnijā ir pietiekami, lai nodrošinātu akceptējamu riska līmeni. Atbilstoši veiktajam FMEA novērtējumam, neviens no tehnoloģijā apskatītajiem procesiem nesasniedz 100 punktu robežu, līdz ar to šajā projekta attīstības stadijā nav nepieciešams paredzēt papildus riska samazināšanas pasākumus.</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eritorijas izmantošanas ierobežojumus būtu pamats noteikt pie nosacījuma, ka objektā iespējamo avāriju, kas var radīt šādu iedarbības līmeni uz cita tuvumā esoša objekta tehnoloģiskām iekārtām, kopējā atgadīšanās varbūtība ir vienāda vai lielāka par P</w:t>
      </w:r>
      <w:r>
        <w:rPr>
          <w:rFonts w:cs="Times New Roman" w:ascii="Times New Roman" w:hAnsi="Times New Roman"/>
          <w:sz w:val="24"/>
          <w:szCs w:val="24"/>
          <w:vertAlign w:val="subscript"/>
          <w:lang w:val="lv-LV"/>
        </w:rPr>
        <w:t>avar.</w:t>
      </w:r>
      <w:r>
        <w:rPr>
          <w:rFonts w:cs="Times New Roman" w:ascii="Times New Roman" w:hAnsi="Times New Roman"/>
          <w:sz w:val="24"/>
          <w:szCs w:val="24"/>
          <w:lang w:val="lv-LV"/>
        </w:rPr>
        <w:t>=1 x 10</w:t>
      </w:r>
      <w:r>
        <w:rPr>
          <w:rFonts w:cs="Times New Roman" w:ascii="Times New Roman" w:hAnsi="Times New Roman"/>
          <w:sz w:val="24"/>
          <w:szCs w:val="24"/>
          <w:vertAlign w:val="superscript"/>
          <w:lang w:val="lv-LV"/>
        </w:rPr>
        <w:t>-6</w:t>
      </w:r>
      <w:r>
        <w:rPr>
          <w:rFonts w:cs="Times New Roman" w:ascii="Times New Roman" w:hAnsi="Times New Roman"/>
          <w:sz w:val="24"/>
          <w:szCs w:val="24"/>
          <w:lang w:val="lv-LV"/>
        </w:rPr>
        <w:t xml:space="preserve">.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vērtējumā netika vērtēta koroziju inhibitoru ražošana. Lēmumā Nr. 10-04/51 VPVB norāda, ka individuālo risku darbībām iekštelpās nevērtē, ja to avārijas iedarbība nav iespējama ārpus konkrētās būves. Atbilstoši iesniegumam korozijas inhibitoru ražošanas procesu plānots veikts esošajās laku sveķu ražotnes iekārtās, nepalielinot ražotnes kopējo ražošanas jaudu. Iesniedzēja norāda, ka korozijas inhibitoru ražošanas procesa vienīgā atšķirība no citu laku sveķu pusproduktu ražošanas ir tā, ka ķīmiskās reakcijas rezultātā iegūtais produkts netiek šķīdināts šķīdinātājos. VPVB ieskatā, </w:t>
      </w:r>
      <w:bookmarkStart w:id="12" w:name="_Hlk58919368"/>
      <w:r>
        <w:rPr>
          <w:rFonts w:cs="Times New Roman" w:ascii="Times New Roman" w:hAnsi="Times New Roman"/>
          <w:sz w:val="24"/>
          <w:szCs w:val="24"/>
          <w:lang w:val="lv-LV"/>
        </w:rPr>
        <w:t>korozijas inhibitoru ražošanas process nevar paaugstināt (negatīvi ietekmēt) individuālo riska līmeni</w:t>
      </w:r>
      <w:bookmarkEnd w:id="12"/>
      <w:r>
        <w:rPr>
          <w:rFonts w:cs="Times New Roman" w:ascii="Times New Roman" w:hAnsi="Times New Roman"/>
          <w:sz w:val="24"/>
          <w:szCs w:val="24"/>
          <w:lang w:val="lv-LV"/>
        </w:rPr>
        <w:t xml:space="preserve">, jo process notiek ēkā un, atbilstoši sniegtajai informācijai, ir videi draudzīgāks process nekā pašlaik Iesniedzējas ražotnē veiktā (atļautā) laku sveķu pusproduktu ražošana, kurai individuālais riska līmenis ir jau vērtēts 2019. gada drošības pārskatā. Atbilstoši Iesniedzējas sniegtajai informācijai korozijas inhibitoru ražošana neparedz GOS izmantošanu, kā tas ir esošajā tehnoloģijā, ražojot citu laku sveķu pusproduktu, ko daļēji paredzēts aizvietot, jo ķīmiskās reakcijas rezultātā iegūtais produkts netiek šķīdināts šķīdinātājos. </w:t>
      </w:r>
    </w:p>
    <w:p>
      <w:pPr>
        <w:pStyle w:val="NoSpacing"/>
        <w:tabs>
          <w:tab w:val="clear" w:pos="720"/>
          <w:tab w:val="left" w:pos="0" w:leader="none"/>
        </w:tabs>
        <w:spacing w:before="0" w:after="0"/>
        <w:contextual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Pamatojoties uz to, ka atbilstoši </w:t>
      </w:r>
      <w:bookmarkStart w:id="13" w:name="_Hlk58920527"/>
      <w:r>
        <w:rPr>
          <w:rFonts w:cs="Times New Roman" w:ascii="Times New Roman" w:hAnsi="Times New Roman"/>
          <w:i/>
          <w:iCs/>
          <w:sz w:val="24"/>
          <w:szCs w:val="24"/>
          <w:lang w:val="lv-LV"/>
        </w:rPr>
        <w:t xml:space="preserve">Ministru kabineta 2016. gada 1. marta noteikumiem Nr.131 ,,Rūpniecisko avāriju riska novērtēšanas kārtība un riska samazināšanas pasākumi” </w:t>
      </w:r>
      <w:bookmarkEnd w:id="13"/>
      <w:r>
        <w:rPr>
          <w:rFonts w:cs="Times New Roman" w:ascii="Times New Roman" w:hAnsi="Times New Roman"/>
          <w:i/>
          <w:iCs/>
          <w:sz w:val="24"/>
          <w:szCs w:val="24"/>
          <w:lang w:val="lv-LV"/>
        </w:rPr>
        <w:t>VPVB ir kompetentā institūcija, kas izvērtē rūpniecisko avāriju riska novērtējumus, un VPVB ieskatā korozijas inhibitoru ražošanas process nevar paaugstināt (negatīvi ietekmēt) individuālo riska līmeni, kā arī to, ka uzņēmuma politika paredz nodrošināt akceptējamo līmeni 1x10</w:t>
      </w:r>
      <w:r>
        <w:rPr>
          <w:rFonts w:cs="Times New Roman" w:ascii="Times New Roman" w:hAnsi="Times New Roman"/>
          <w:i/>
          <w:iCs/>
          <w:sz w:val="24"/>
          <w:szCs w:val="24"/>
          <w:vertAlign w:val="superscript"/>
          <w:lang w:val="lv-LV"/>
        </w:rPr>
        <w:t>-6</w:t>
      </w:r>
      <w:r>
        <w:rPr>
          <w:rFonts w:cs="Times New Roman" w:ascii="Times New Roman" w:hAnsi="Times New Roman"/>
          <w:i/>
          <w:iCs/>
          <w:sz w:val="24"/>
          <w:szCs w:val="24"/>
          <w:lang w:val="lv-LV"/>
        </w:rPr>
        <w:t xml:space="preserve">, Dienests secina, ka vielas tiks piemēroti uzglabātas, tiks kontrolēts ražošanas process, darbība tiks veikta iekštelpās, netiks palielināta ražotnes kopējā ražošanas jauda, līdz ar to pirmsšķietami nav paredzams, ka inhibitoru ražošanas process varētu paaugstināt riska līmeni objektā. </w:t>
      </w:r>
    </w:p>
    <w:p>
      <w:pPr>
        <w:pStyle w:val="NoSpacing"/>
        <w:tabs>
          <w:tab w:val="clear" w:pos="720"/>
          <w:tab w:val="left" w:pos="0" w:leader="none"/>
        </w:tabs>
        <w:spacing w:before="0" w:after="0"/>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Lietas materiālos ir VPVB 2020. gada 13 .oktobra vēstule Nr.1-01/943, kurā VPVB norāda, ka jaunu iekārtu izvietošana lokāli var palielināt risku jaunu iekārtu izvietošanas vietā, savukārt mazāk gaistošu savienojumu izmantošanu to kopumā samazina. Tai pat laikā, vadoties no šiem apstākļiem, jau Lēmuma Nr. 10-04/51 7.6. apakšpunktā VPVB ir norādījis, ka paredzētā darbība kopumā ietver divas tieši nesaistītas darbības un būtiski n</w:t>
      </w:r>
      <w:r>
        <w:rPr>
          <w:rFonts w:cs="Times New Roman" w:ascii="Times New Roman" w:hAnsi="Times New Roman"/>
          <w:bCs/>
          <w:sz w:val="24"/>
          <w:szCs w:val="24"/>
          <w:lang w:val="lv-LV"/>
        </w:rPr>
        <w:t xml:space="preserve">epalielina individuālo risku, bet arī būtiski to nesamazina. </w:t>
      </w:r>
      <w:r>
        <w:rPr>
          <w:rFonts w:cs="Times New Roman" w:ascii="Times New Roman" w:hAnsi="Times New Roman"/>
          <w:sz w:val="24"/>
          <w:szCs w:val="24"/>
          <w:lang w:val="lv-LV"/>
        </w:rPr>
        <w:t>Paredzētā darbība nav uzskatāma par riska samazināšanas pasākumu. VPVB ieskatā būtiskākie risku samazināšanas pasākumi varētu būt saistīti ar atteikšanos no hlora izmantošanas un pasākumu veikšanas, lai pilnībā</w:t>
      </w:r>
      <w:r>
        <w:rPr>
          <w:rFonts w:cs="Times New Roman" w:ascii="Times New Roman" w:hAnsi="Times New Roman"/>
          <w:bCs/>
          <w:sz w:val="24"/>
          <w:szCs w:val="24"/>
          <w:lang w:val="lv-LV"/>
        </w:rPr>
        <w:t xml:space="preserve"> nepieļautu porofora sadalīšanos, kas izriet no 2020. gada janvāra Novērtējuma 3.3.-3.6. attēliem. </w:t>
      </w:r>
    </w:p>
    <w:p>
      <w:pPr>
        <w:pStyle w:val="NoSpacing"/>
        <w:tabs>
          <w:tab w:val="clear" w:pos="720"/>
          <w:tab w:val="left" w:pos="0" w:leader="none"/>
        </w:tabs>
        <w:spacing w:before="0" w:after="0"/>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Atbilstoši 2020. gada janvāra Novērtējumam </w:t>
      </w:r>
      <w:bookmarkStart w:id="14" w:name="_Hlk54706675"/>
      <w:r>
        <w:rPr>
          <w:rFonts w:cs="Times New Roman" w:ascii="Times New Roman" w:hAnsi="Times New Roman"/>
          <w:sz w:val="24"/>
          <w:szCs w:val="24"/>
          <w:lang w:val="lv-LV"/>
        </w:rPr>
        <w:t>paredzētā darbība nerada būtisku ietekmi uz vidi</w:t>
      </w:r>
      <w:bookmarkEnd w:id="14"/>
      <w:r>
        <w:rPr>
          <w:rFonts w:cs="Times New Roman" w:ascii="Times New Roman" w:hAnsi="Times New Roman"/>
          <w:sz w:val="24"/>
          <w:szCs w:val="24"/>
          <w:lang w:val="lv-LV"/>
        </w:rPr>
        <w:t xml:space="preserve">, tādēļ ietekmes uz vidi novērtējuma procedūras piemērošana no avāriju riska aspektiem, VPVB ieskatā, nav nepieciešama, kas izriet arī no 2020. gada janvāra Novērtējuma </w:t>
      </w:r>
      <w:r>
        <w:rPr>
          <w:rFonts w:cs="Times New Roman" w:ascii="Times New Roman" w:hAnsi="Times New Roman"/>
          <w:bCs/>
          <w:sz w:val="24"/>
          <w:szCs w:val="24"/>
          <w:lang w:val="lv-LV"/>
        </w:rPr>
        <w:t xml:space="preserve">3.2. attēla, kurā sniegts individuālā riska esošās situācijas (2018. gadā) salīdzinājums ar plānoto situāciju (pēc paredzētajām izmaiņām) un no kura secināms, ka, realizējot plānotās izmaiņas, individuālais risks praktiski nepalielinās, bet divās vietās pat nedaudz samazinās. </w:t>
      </w:r>
    </w:p>
    <w:p>
      <w:pPr>
        <w:pStyle w:val="NoSpacing"/>
        <w:tabs>
          <w:tab w:val="clear" w:pos="720"/>
          <w:tab w:val="left" w:pos="0" w:leader="none"/>
        </w:tabs>
        <w:spacing w:before="0" w:after="0"/>
        <w:contextual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Balstoties uz VPVB vērtējumu par 2020. gada Novērtējumu, Dienests secina, ka atbilstoši </w:t>
      </w:r>
      <w:bookmarkStart w:id="15" w:name="_Hlk54707147"/>
      <w:r>
        <w:rPr>
          <w:rFonts w:cs="Times New Roman" w:ascii="Times New Roman" w:hAnsi="Times New Roman"/>
          <w:i/>
          <w:iCs/>
          <w:sz w:val="24"/>
          <w:szCs w:val="24"/>
          <w:lang w:val="lv-LV"/>
        </w:rPr>
        <w:t>2020. gada Novērtējumam pieteiktās darbība neradīs būtisku ietekmi uz vidi</w:t>
      </w:r>
      <w:bookmarkEnd w:id="15"/>
      <w:r>
        <w:rPr>
          <w:rFonts w:cs="Times New Roman" w:ascii="Times New Roman" w:hAnsi="Times New Roman"/>
          <w:i/>
          <w:iCs/>
          <w:sz w:val="24"/>
          <w:szCs w:val="24"/>
          <w:lang w:val="lv-LV"/>
        </w:rPr>
        <w:t xml:space="preserve">. </w:t>
      </w:r>
    </w:p>
    <w:p>
      <w:pPr>
        <w:pStyle w:val="Normal"/>
        <w:spacing w:lineRule="auto" w:line="240" w:before="0" w:after="0"/>
        <w:contextual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Vērtējot iespējamos riskus uz tuvumā esošo A kategorijas piesārņojošās darbības uzņēmumu </w:t>
        <w:br/>
        <w:t xml:space="preserve">AS „Olainfarm”, kas ir farmaceitisko vielu un preparātu ražotne, Dienests atbilstoši Novērtējumam secināja, ka individuālā riska situācijas kontūra (skat. 5.1.attēls), kas skar </w:t>
        <w:br/>
        <w:t>AS „Olainfarm” teritoriju ir P</w:t>
      </w:r>
      <w:r>
        <w:rPr>
          <w:rFonts w:cs="Times New Roman" w:ascii="Times New Roman" w:hAnsi="Times New Roman"/>
          <w:i/>
          <w:iCs/>
          <w:sz w:val="24"/>
          <w:szCs w:val="24"/>
          <w:vertAlign w:val="subscript"/>
          <w:lang w:val="lv-LV"/>
        </w:rPr>
        <w:t>let.</w:t>
      </w:r>
      <w:r>
        <w:rPr>
          <w:rFonts w:cs="Times New Roman" w:ascii="Times New Roman" w:hAnsi="Times New Roman"/>
          <w:i/>
          <w:iCs/>
          <w:sz w:val="24"/>
          <w:szCs w:val="24"/>
          <w:lang w:val="lv-LV"/>
        </w:rPr>
        <w:t>=1 x 10</w:t>
      </w:r>
      <w:r>
        <w:rPr>
          <w:rFonts w:cs="Times New Roman" w:ascii="Times New Roman" w:hAnsi="Times New Roman"/>
          <w:i/>
          <w:iCs/>
          <w:sz w:val="24"/>
          <w:szCs w:val="24"/>
          <w:vertAlign w:val="superscript"/>
          <w:lang w:val="lv-LV"/>
        </w:rPr>
        <w:t xml:space="preserve">-7 </w:t>
      </w:r>
      <w:r>
        <w:rPr>
          <w:rFonts w:cs="Times New Roman" w:ascii="Times New Roman" w:hAnsi="Times New Roman"/>
          <w:i/>
          <w:iCs/>
          <w:sz w:val="24"/>
          <w:szCs w:val="24"/>
          <w:lang w:val="lv-LV"/>
        </w:rPr>
        <w:t>un P</w:t>
      </w:r>
      <w:r>
        <w:rPr>
          <w:rFonts w:cs="Times New Roman" w:ascii="Times New Roman" w:hAnsi="Times New Roman"/>
          <w:i/>
          <w:iCs/>
          <w:sz w:val="24"/>
          <w:szCs w:val="24"/>
          <w:vertAlign w:val="subscript"/>
          <w:lang w:val="lv-LV"/>
        </w:rPr>
        <w:t>let.</w:t>
      </w:r>
      <w:r>
        <w:rPr>
          <w:rFonts w:cs="Times New Roman" w:ascii="Times New Roman" w:hAnsi="Times New Roman"/>
          <w:i/>
          <w:iCs/>
          <w:sz w:val="24"/>
          <w:szCs w:val="24"/>
          <w:lang w:val="lv-LV"/>
        </w:rPr>
        <w:t>=1 x 10</w:t>
      </w:r>
      <w:r>
        <w:rPr>
          <w:rFonts w:cs="Times New Roman" w:ascii="Times New Roman" w:hAnsi="Times New Roman"/>
          <w:i/>
          <w:iCs/>
          <w:sz w:val="24"/>
          <w:szCs w:val="24"/>
          <w:vertAlign w:val="superscript"/>
          <w:lang w:val="lv-LV"/>
        </w:rPr>
        <w:t>-8</w:t>
      </w:r>
      <w:r>
        <w:rPr>
          <w:rFonts w:cs="Times New Roman" w:ascii="Times New Roman" w:hAnsi="Times New Roman"/>
          <w:i/>
          <w:iCs/>
          <w:sz w:val="24"/>
          <w:szCs w:val="24"/>
          <w:lang w:val="lv-LV"/>
        </w:rPr>
        <w:t xml:space="preserve">, kas nozīmē, ka risks, kas var veidoties no Iesniedzējas esošajām un plānotajām darbībām, uz AS „Olainfarm” teritoriju nav vērtējams kā nozīmīgs. Cita starpā, saskaņā ar Novērtējumu plānotās jaunās darbības uzsākšana uzskatāma kā uzlabojums kopējā uzņēmuma tehnoloģijā un darbībā, jo paredzēts uzstādīt jaunas iekārtas, kas atbilst mūsdienu drošības prasībām, un kuras paredzēts aprīkot ar pusautomātiskām procesa vadības un avārijas apstādināšanas sistēmām. No iepriekš minētā izriet, ka Iesniedzējas plānotās darbības attiecībā uz tuvumā esošo A kategorijas piesārņojošās darbības uzņēmumu AS „Olainfarm” neradīs būtiskas ietekmes uz kopējo avāriju riska situāciju objektos.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ilstoši Dabas aizsardzības pārvaldes dabas datu pārvaldības sistēmā „OZOLS” publicētajai informācijai (dati skatīti 2020. gada 27. oktobrī) paredzētās darbības vieta neatrodas Eiropas nozīmes aizsargājamā dabas teritorijā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kā arī tajā nav reģistrēti īpaši aizsargājamie biotopi un īpaši aizsargājamās sugas vai sugas, kurām veidojami mikroliegumi. </w:t>
      </w:r>
    </w:p>
    <w:p>
      <w:pPr>
        <w:pStyle w:val="NoSpacing"/>
        <w:tabs>
          <w:tab w:val="clear" w:pos="720"/>
          <w:tab w:val="left" w:pos="0" w:leader="none"/>
        </w:tabs>
        <w:spacing w:before="0" w:after="0"/>
        <w:contextual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Ne ACH fasēšanas iekārtas uzstādīšanas laikā un koroziju inhibitoru ražošanas laikā, ne vēlāk nav paredzama nozīmīga ietekme uz īpaši aizsargājamām dabas teritorijām un citām dabas vērtībām, jo darbības vietas tuvumā īpaši aizsargājamas dabas teritorijas neatrodas. Tuvākā īpaši aizsargājamā dabas teritorija dabas liegums Cenas tīrelis, atrodas ~ 4,8 km attālumā, līdz ar to ietekme uz to ir nebūtiska.</w:t>
      </w:r>
    </w:p>
    <w:p>
      <w:pPr>
        <w:pStyle w:val="NoSpacing"/>
        <w:tabs>
          <w:tab w:val="clear" w:pos="720"/>
          <w:tab w:val="left" w:pos="0" w:leader="none"/>
        </w:tabs>
        <w:spacing w:before="0" w:after="0"/>
        <w:contextualSpacing/>
        <w:jc w:val="both"/>
        <w:rPr/>
      </w:pPr>
      <w:r>
        <w:rPr>
          <w:rFonts w:cs="Times New Roman" w:ascii="Times New Roman" w:hAnsi="Times New Roman"/>
          <w:sz w:val="24"/>
          <w:szCs w:val="24"/>
          <w:lang w:val="lv-LV"/>
        </w:rPr>
        <w:t xml:space="preserve">Saskaņā ar VSIA „Latvijas Vides, ģeoloģijas un meteoroloģijas centrs” Piesārņoto un potenciāli piesārņoto vietu reģistra datiem (dati skatīti 2020. gada 4. februārī) paredzētā darbības vieta nav piesārņota.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enesta ieskatā ietekmes uz vidi mazinošie pasākumi varētu būt šādi: labāko pieejamo tehnisko paņēmienu attiecīgajā nozarē uzturēšana/ieviešana uzņēmuma darbībā, uzņēmuma rīcības plāna avārijas gadījumos izstrāde un regulāra darbinieku apmācība saistībā ar rīcību avārijas nepieļaušanai/ seku likvidācijai, kā arī drošības pārskatā norādīto pasākumu ievērošana. </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Secinājumi:</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edzētā darbība atbilstoši plānošanas dokumentam ir atļautā teritorijas izmantošana, un, ja darbības ar ACH tiks veiktas stingri kontrolētos apstākļos un tiks īstenoti drošības pasākumi, tai skaitā tiks izveidots ūdensnecaurlaidīgs segums starp VUŠ-1 un angāru, fasēšanas vieta tiks aprīkota ar savācējtvertni, tehnoloģiskie sūkņi tiks izvietoti apvaļņojumos, saliešanas līnija tiks aprīkota ar nosūces ventilāciju, kuras izvads tiks aprīkots ar emisiju samazināšanas iekārtu – skruberi, un, ja tiks ievērotas drošības datu lapās norādītās prasības, nav paredzama negatīva ietekme uz vidi.</w:t>
      </w:r>
    </w:p>
    <w:p>
      <w:pPr>
        <w:pStyle w:val="NoSpacing"/>
        <w:tabs>
          <w:tab w:val="clear" w:pos="720"/>
          <w:tab w:val="left" w:pos="0" w:leader="none"/>
        </w:tabs>
        <w:spacing w:before="0" w:after="0"/>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Tai skaitā paredzētās darbības tuvumā </w:t>
      </w:r>
      <w:r>
        <w:rPr>
          <w:rFonts w:cs="Times New Roman" w:ascii="Times New Roman" w:hAnsi="Times New Roman"/>
          <w:bCs/>
          <w:sz w:val="24"/>
          <w:szCs w:val="24"/>
          <w:lang w:val="lv-LV"/>
        </w:rPr>
        <w:t xml:space="preserve">nav sabiedriskās ēkas, tūrisma objekti un rekreācijas zonas, kā arī valsts aizsargājamie kultūras pieminekļi, līdz ar to ietekme uz tiem nav paredzama.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asēšanas iekārtas uzstādīšanas laikā un korozijas inhibitoru ražošanas procesa laikā un vēlāk nav paredzama nozīmīga ietekme uz īpaši aizsargājamām dabas teritorijām un citām dabas vērtībām, jo atbilstoši Dabas aizsardzības pārvaldes dabas datu pārvaldības sistēmā „OZOLS” publicētajai informācijai darbības vietas tuvumā īpaši aizsargājamas dabas teritorijas neatrodas un citas dabas vērtības neatrodas.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2020. gada Novērtējumu, pieteiktās darbība nerada būtisku ietekmi uz vidi. Tai skaitā Iesniedzējas plānotās darbības attiecībā uz tuvumā esošo A kategorijas piesārņojošās darbības uzņēmumu AS „Olainfarm” neradīs būtiskas ietekmes uz kopējo avāriju riska situāciju objektos. </w:t>
      </w:r>
    </w:p>
    <w:p>
      <w:pPr>
        <w:pStyle w:val="NoSpacing"/>
        <w:tabs>
          <w:tab w:val="clear" w:pos="720"/>
          <w:tab w:val="left" w:pos="0" w:leader="none"/>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nesta 2020. gada 3. aprīļa paredzētās darbības ietekmes uz vidi sākotnējā izvērtējumā Nr.RI20SI0028 norādītais Dienesta viedoklis, kādēļ paredzētajai darbībai tika piemērota ietekmes uz vidi novērtējuma procedūra, tika pamatots, Dienestā 2020. gada 14. oktobrī saņemot VPVB vēstuli un 2020. gada 19. oktobrī saņemot Iesniedzējas sniegto informāciju. Dienests, vērtējot ietekmes uz šī ietekmes uz vidi sākotnējā izvērtējuma brīdi, secināja, ka paredzētajai darbībai nav nepieciešams ietekmes uz vidi novērtējums, jo galvenās ietekmes ir apzinātas sākotnējā izvērtējuma laikā, izvērtējot 2020. gada 19. oktobrī Iesniedzējas sniegto informāciju, kā rezultātā Dienesta bažas par iespējamām būtiskām ietekmēm uz vidi tika kliedētas, kā arī tika konstatēts, ka darbība neradīs būtisku ietekmi uz jutīgām teritorijām un objektiem. Cita starpā, Dienestam pastāv iespēja piemeklēt pārdomātus risinājumus negatīvās ietekmes uz vidi novēršanai un/ vai mazināšanai, izvirzot nosacījumus tehniskajos noteikumos.</w:t>
      </w:r>
      <w:r>
        <w:rPr>
          <w:rFonts w:cs="Times New Roman" w:ascii="Times New Roman" w:hAnsi="Times New Roman"/>
          <w:b/>
          <w:bCs/>
          <w:i/>
          <w:iCs/>
          <w:sz w:val="24"/>
          <w:szCs w:val="24"/>
          <w:lang w:val="lv-LV"/>
        </w:rPr>
        <w:t xml:space="preserve"> </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spacing w:lineRule="auto" w:line="240" w:before="0" w:after="0"/>
        <w:contextualSpacing/>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6.Izvērtētā dokumentācija: </w:t>
      </w:r>
    </w:p>
    <w:p>
      <w:pPr>
        <w:pStyle w:val="Heading5"/>
        <w:numPr>
          <w:ilvl w:val="0"/>
          <w:numId w:val="7"/>
        </w:numPr>
        <w:spacing w:lineRule="auto" w:line="240" w:before="0" w:after="0"/>
        <w:contextualSpacing/>
        <w:jc w:val="both"/>
        <w:rPr/>
      </w:pPr>
      <w:r>
        <w:rPr>
          <w:rFonts w:cs="Times New Roman" w:ascii="Times New Roman" w:hAnsi="Times New Roman"/>
          <w:b w:val="false"/>
          <w:i w:val="false"/>
          <w:sz w:val="24"/>
          <w:szCs w:val="24"/>
          <w:lang w:val="lv-LV"/>
        </w:rPr>
        <w:t>A kategorijas piesārņojošas darbības atļauja Nr.RI12IA0004.</w:t>
      </w:r>
    </w:p>
    <w:p>
      <w:pPr>
        <w:pStyle w:val="Heading5"/>
        <w:numPr>
          <w:ilvl w:val="0"/>
          <w:numId w:val="3"/>
        </w:numPr>
        <w:spacing w:lineRule="auto" w:line="240" w:before="0" w:after="0"/>
        <w:contextualSpacing/>
        <w:jc w:val="both"/>
        <w:rPr/>
      </w:pPr>
      <w:r>
        <w:rPr>
          <w:rFonts w:cs="Times New Roman" w:ascii="Times New Roman" w:hAnsi="Times New Roman"/>
          <w:b w:val="false"/>
          <w:i w:val="false"/>
          <w:sz w:val="24"/>
          <w:szCs w:val="24"/>
          <w:lang w:val="lv-LV"/>
        </w:rPr>
        <w:t>2017. gadā izstrādātās vadlīnijas ,,Vadlīnijas rūpniecisko avāriju riska objektu izvietošanas minimālo drošības attālumu un teritorijas izmantošanas un apbūves ierobežojumu noteikšanai teritorijas plānošanas dokumentos”.</w:t>
      </w:r>
    </w:p>
    <w:p>
      <w:pPr>
        <w:pStyle w:val="Heading5"/>
        <w:numPr>
          <w:ilvl w:val="0"/>
          <w:numId w:val="3"/>
        </w:numPr>
        <w:spacing w:lineRule="auto" w:line="240" w:before="0" w:after="0"/>
        <w:contextualSpacing/>
        <w:jc w:val="both"/>
        <w:rPr/>
      </w:pPr>
      <w:r>
        <w:rPr>
          <w:rFonts w:cs="Times New Roman" w:ascii="Times New Roman" w:hAnsi="Times New Roman"/>
          <w:b w:val="false"/>
          <w:i w:val="false"/>
          <w:sz w:val="24"/>
          <w:szCs w:val="24"/>
          <w:lang w:val="lv-LV"/>
        </w:rPr>
        <w:t xml:space="preserve">2018. gada septembra AS ,,Olaines ķīmiskā rūpnīca ,,BIOLARS”” rūpniecisko avāriju riska novērtējums. </w:t>
      </w:r>
    </w:p>
    <w:p>
      <w:pPr>
        <w:pStyle w:val="Heading5"/>
        <w:numPr>
          <w:ilvl w:val="0"/>
          <w:numId w:val="3"/>
        </w:numPr>
        <w:spacing w:lineRule="auto" w:line="240" w:before="0" w:after="0"/>
        <w:contextualSpacing/>
        <w:jc w:val="both"/>
        <w:rPr/>
      </w:pPr>
      <w:r>
        <w:rPr>
          <w:rFonts w:cs="Times New Roman" w:ascii="Times New Roman" w:hAnsi="Times New Roman"/>
          <w:b w:val="false"/>
          <w:i w:val="false"/>
          <w:sz w:val="24"/>
          <w:szCs w:val="24"/>
          <w:lang w:val="lv-LV"/>
        </w:rPr>
        <w:t>2019. gada 28. maija AS ,,Olaines ķīmiskā rūpnīca ,,BIOLARS”” drošības pārskata Izvērtējums Nr.8-06/8.</w:t>
      </w:r>
    </w:p>
    <w:p>
      <w:pPr>
        <w:pStyle w:val="Heading5"/>
        <w:numPr>
          <w:ilvl w:val="0"/>
          <w:numId w:val="3"/>
        </w:numPr>
        <w:spacing w:lineRule="auto" w:line="240" w:before="0" w:after="0"/>
        <w:contextualSpacing/>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Iesniedzējas 2019. gada 12. septembra iesniegums, kurš Dienestā reģistrēts 2019. gada </w:t>
        <w:br/>
        <w:t>18. septembrī, tehnisko noteikumu saņemšanai.</w:t>
      </w:r>
    </w:p>
    <w:p>
      <w:pPr>
        <w:pStyle w:val="Heading5"/>
        <w:numPr>
          <w:ilvl w:val="0"/>
          <w:numId w:val="3"/>
        </w:numPr>
        <w:spacing w:lineRule="auto" w:line="240" w:before="0" w:after="0"/>
        <w:contextualSpacing/>
        <w:jc w:val="both"/>
        <w:rPr>
          <w:rFonts w:ascii="Times New Roman" w:hAnsi="Times New Roman" w:cs="Times New Roman"/>
          <w:b w:val="false"/>
          <w:b w:val="false"/>
          <w:i w:val="false"/>
          <w:i w:val="false"/>
          <w:sz w:val="24"/>
          <w:szCs w:val="24"/>
          <w:lang w:val="lv-LV"/>
        </w:rPr>
      </w:pPr>
      <w:bookmarkStart w:id="16" w:name="_Hlk26017727"/>
      <w:bookmarkEnd w:id="16"/>
      <w:r>
        <w:rPr>
          <w:rFonts w:cs="Times New Roman" w:ascii="Times New Roman" w:hAnsi="Times New Roman"/>
          <w:b w:val="false"/>
          <w:i w:val="false"/>
          <w:sz w:val="24"/>
          <w:szCs w:val="24"/>
          <w:lang w:val="lv-LV"/>
        </w:rPr>
        <w:t>Iesniedzējas 2019. gada 31. oktobra aktualizētais iesniegums par bīstamajām vielām objektā.</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lv-LV"/>
        </w:rPr>
        <w:t xml:space="preserve">Olaines novada pašvaldības 2019. gada 31. oktobrī Dienestā reģistrētā vēstulē </w:t>
        <w:br/>
        <w:t>Nr. ONP/1.12./19/5916-ND</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lv-LV"/>
        </w:rPr>
        <w:t>Iesniedzējas 2019. gada 15. novembra Dienestā reģistrētā papildus informācijas vēstule Nr.528 ietekmes uz vidi sākotnējā izvērtējuma veikšanai.</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lv-LV"/>
        </w:rPr>
        <w:t xml:space="preserve">Iesniedzējas 2019. gada 13. decembra papildus informācijas vēstule Nr.556, kura Dienestā reģistrēta 17. decembrī. </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lv-LV"/>
        </w:rPr>
        <w:t>Iesniedzējas 2019. gada 9. februāra papildus informācijas vēstule Nr.15, kura Dienestā reģistrēta 2020. gada 10. janvārī.</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niedzējas 2020. gada 22. janvāra aktualizētais iesniegums par bīstamajām vielām objektā.</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lv-LV"/>
        </w:rPr>
        <w:t xml:space="preserve">AS ,,Olaines ķīmiskā rūpnīca ,,BIOLARS” drošības pārvaldības mērķis </w:t>
        <w:br/>
        <w:t>(2019. – 2022. gads).</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lv-LV"/>
        </w:rPr>
        <w:t xml:space="preserve">Iesniedzējas 2020. gada 29. janvāra iesniegums Nr.68, kurš Dienestā reģistrēts 2020. gada </w:t>
        <w:br/>
        <w:t xml:space="preserve">30. janvārī, par papildus informācijas sniegšanu. </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ējas 2020.gada 5. martā Dienestā reģistrētā papildus sniegtā informācija. </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enesta 2020. gada 19. marta lēmums Nr. 061-6/2020 </w:t>
      </w:r>
      <w:r>
        <w:rPr>
          <w:rFonts w:cs="Times New Roman" w:ascii="Times New Roman" w:hAnsi="Times New Roman"/>
          <w:i/>
          <w:sz w:val="24"/>
          <w:szCs w:val="24"/>
          <w:lang w:val="lv-LV"/>
        </w:rPr>
        <w:t>Par veicamām rīcībām neatbilstību novēršanai</w:t>
      </w:r>
      <w:r>
        <w:rPr>
          <w:rFonts w:cs="Times New Roman" w:ascii="Times New Roman" w:hAnsi="Times New Roman"/>
          <w:sz w:val="24"/>
          <w:szCs w:val="24"/>
          <w:lang w:val="lv-LV"/>
        </w:rPr>
        <w:t>.</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nesta 2020. gada 28. aprīļa lēmums Nr.RI20VL0115 ,,Par pārrakstīšanās kļūdu labošanu Valsts vides dienesta Lielrīgas reģionālās vides pārvaldes 2020. gada 3. aprīļa paredzētās darbības ietekmes uz vidi sākotnējā izvērtējumā Nr.RI20SI0028”.</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niedzējas 2020. gada 6. maija iesniegums ,,Par Valsts vides dienesta Lielrīgas reģionālās pārvaldes 2020. gada 3. aprīļa Paredzētās darbības ietekmes uz vidi sākotnējā izvērtējuma Nr. RI20SI0028, kas labots ar 2020. gada 28. aprīļa lēmumu Nr.RI20VL0115, apstrīdēšanu”.</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PVB 2020. gada 7. septembra lēmums Nr.10-04/51, kurš Dienestā reģistrēts 2020. gada 8. septembrī. </w:t>
      </w:r>
    </w:p>
    <w:p>
      <w:pPr>
        <w:pStyle w:val="Normal"/>
        <w:numPr>
          <w:ilvl w:val="0"/>
          <w:numId w:val="3"/>
        </w:numPr>
        <w:spacing w:lineRule="auto" w:line="240" w:before="0" w:after="200"/>
        <w:contextualSpacing/>
        <w:jc w:val="both"/>
        <w:rPr/>
      </w:pPr>
      <w:bookmarkStart w:id="17" w:name="_Hlk57810933"/>
      <w:r>
        <w:rPr>
          <w:rFonts w:cs="Times New Roman" w:ascii="Times New Roman" w:hAnsi="Times New Roman"/>
          <w:sz w:val="24"/>
          <w:szCs w:val="24"/>
          <w:lang w:val="lv-LV"/>
        </w:rPr>
        <w:t>Dienesta 2020. gada 17. septembrī Iesniedzējai nosūtītā vēstule Nr.</w:t>
      </w:r>
      <w:bookmarkEnd w:id="17"/>
      <w:r>
        <w:rPr>
          <w:rFonts w:cs="Times New Roman" w:ascii="Times New Roman" w:hAnsi="Times New Roman"/>
          <w:sz w:val="24"/>
          <w:szCs w:val="24"/>
          <w:lang w:val="lv-LV"/>
        </w:rPr>
        <w:t xml:space="preserve"> 11.4/7809/RI/2020.</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nesta 2020. gada 17. septembrī VPVB nosūtītā vēstule Nr.</w:t>
      </w:r>
      <w:r>
        <w:rPr>
          <w:sz w:val="24"/>
          <w:szCs w:val="24"/>
          <w:lang w:val="lv-LV"/>
        </w:rPr>
        <w:t xml:space="preserve"> </w:t>
      </w:r>
      <w:r>
        <w:rPr>
          <w:rFonts w:cs="Times New Roman" w:ascii="Times New Roman" w:hAnsi="Times New Roman"/>
          <w:sz w:val="24"/>
          <w:szCs w:val="24"/>
          <w:lang w:val="lv-LV"/>
        </w:rPr>
        <w:t>11.4/7811/RI/2020.</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PVB 2020. gada 13. oktobra vēstule Nr.1-01/943 ,,Par informācijas sniegšanu”, kura Dienestā reģistrēta 2020. gada 14. oktobrī.</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ējas 2020. gada 19. oktobra vēstule Nr.543 ,,Par darbību Rūpnīcu ielā 3, Olainē, Olaines novadā”. </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nesta 2020. gada 28. oktobrī Iesniedzējai nosūtītā vēstule Nr.11.4/8899/RI/2020.</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ējas 2020. gada 16. novembrī veiktā valsts nodevas apmaksa par ietekmes uz vidi sākotnējā izvērtējuma veikšanu. </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bookmarkStart w:id="18" w:name="_Hlk26017727"/>
      <w:bookmarkEnd w:id="18"/>
      <w:r>
        <w:rPr>
          <w:rFonts w:cs="Times New Roman" w:ascii="Times New Roman" w:hAnsi="Times New Roman"/>
          <w:sz w:val="24"/>
          <w:szCs w:val="24"/>
          <w:lang w:val="lv-LV"/>
        </w:rPr>
        <w:t>Dabas aizsardzības pārvaldes dabas datu pārvaldības sistēma „OZOLS”.</w:t>
      </w:r>
    </w:p>
    <w:p>
      <w:pPr>
        <w:pStyle w:val="Normal"/>
        <w:numPr>
          <w:ilvl w:val="0"/>
          <w:numId w:val="3"/>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SIA „Latvijas Vides, ģeoloģijas un meteoroloģijas centrs” Piesārņoto un potenciāli piesārņoto vietu saraksts. </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lv-LV"/>
        </w:rPr>
        <w:t>Olaines pagasta padomes 2008. gada 16. jūlija saistošie noteikumi Nr.8 „Olaines pagasta teritorijas plānojums 2008.-2020. gadiem grafiskā daļā, teritorijas izmantošanas un apbūves noteikumi”.</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lv-LV"/>
        </w:rPr>
        <w:t>Eiropas Savienības sākotnējā izvērtējuma vadlīniju C pielikumā balstītais kontrolsaraksts.</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spacing w:lineRule="auto" w:line="240" w:before="0" w:after="0"/>
        <w:ind w:right="283" w:hanging="0"/>
        <w:contextualSpacing/>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 Sabiedrības informēšana:</w:t>
      </w:r>
    </w:p>
    <w:p>
      <w:pPr>
        <w:pStyle w:val="Normal"/>
        <w:spacing w:lineRule="auto" w:line="24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Dienests ar 2020. gada 22. oktobra vēstuli Nr.11.4/8743/RI/2020 „Par informatīva paziņojuma nosūtīšanu” nosūtīja informāciju par paredzēto darbību Olaines pilsētas domei un biedrībai „Vides aizsardzības klubs”, kā arī informatīvo paziņojumu par paredzēto darbību publicēja Valsts vides dienesta tīmekļa vietnē. </w:t>
      </w:r>
    </w:p>
    <w:p>
      <w:pPr>
        <w:pStyle w:val="Normal"/>
        <w:spacing w:lineRule="auto" w:line="240" w:before="0" w:after="200"/>
        <w:contextualSpacing/>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 xml:space="preserve">8. Administratīvā procesa dalībnieku viedokļi: </w:t>
      </w:r>
    </w:p>
    <w:p>
      <w:pPr>
        <w:pStyle w:val="Normal"/>
        <w:spacing w:lineRule="auto" w:line="240" w:before="0" w:after="200"/>
        <w:contextualSpacing/>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Iesniedzējas viedoklis izteikts iesniegumā Dienestam un iesniegumam klāt pievienotajos dokumentos. Līdz ietekmes uz vidi sākotnējā izvērtējuma veikšanai nav saņemtas sabiedrības atsauksmes vai priekšlikumi par paredzēto darbību. </w:t>
      </w:r>
    </w:p>
    <w:p>
      <w:pPr>
        <w:pStyle w:val="Heading5"/>
        <w:keepNext w:val="true"/>
        <w:keepLines/>
        <w:widowControl/>
        <w:shd w:fill="FFFFFF" w:val="clear"/>
        <w:spacing w:lineRule="auto" w:line="240" w:before="0" w:after="0"/>
        <w:contextualSpacing/>
        <w:jc w:val="both"/>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9. Piemērotās tiesību normas:</w:t>
      </w:r>
    </w:p>
    <w:p>
      <w:pPr>
        <w:pStyle w:val="Heading5"/>
        <w:keepNext w:val="true"/>
        <w:keepLines/>
        <w:widowControl/>
        <w:numPr>
          <w:ilvl w:val="0"/>
          <w:numId w:val="2"/>
        </w:numPr>
        <w:shd w:fill="FFFFFF" w:val="clear"/>
        <w:spacing w:lineRule="auto" w:line="240" w:before="0" w:after="0"/>
        <w:ind w:left="357" w:right="283" w:hanging="357"/>
        <w:contextualSpacing/>
        <w:jc w:val="both"/>
        <w:rPr/>
      </w:pPr>
      <w:r>
        <w:rPr>
          <w:rFonts w:cs="Times New Roman" w:ascii="Times New Roman" w:hAnsi="Times New Roman"/>
          <w:b w:val="false"/>
          <w:i w:val="false"/>
          <w:sz w:val="24"/>
          <w:szCs w:val="24"/>
          <w:lang w:val="lv-LV"/>
        </w:rPr>
        <w:t>Administratīvā procesa likums.</w:t>
      </w:r>
    </w:p>
    <w:p>
      <w:pPr>
        <w:pStyle w:val="Heading5"/>
        <w:keepNext w:val="true"/>
        <w:keepLines/>
        <w:widowControl/>
        <w:numPr>
          <w:ilvl w:val="0"/>
          <w:numId w:val="2"/>
        </w:numPr>
        <w:spacing w:lineRule="auto" w:line="240" w:before="0" w:after="0"/>
        <w:ind w:left="357" w:right="283" w:hanging="357"/>
        <w:contextualSpacing/>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Likums „Par ietekmes uz vidi novērtējumu”.</w:t>
      </w:r>
    </w:p>
    <w:p>
      <w:pPr>
        <w:pStyle w:val="Heading5"/>
        <w:keepNext w:val="true"/>
        <w:keepLines/>
        <w:widowControl/>
        <w:numPr>
          <w:ilvl w:val="0"/>
          <w:numId w:val="2"/>
        </w:numPr>
        <w:spacing w:lineRule="auto" w:line="240" w:before="0" w:after="0"/>
        <w:ind w:left="357" w:right="283" w:hanging="357"/>
        <w:contextualSpacing/>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Ministru kabineta 2015. gada 13. janvāra noteikumi Nr. 18 „Kārtība, kādā novērtē paredzētās darbības ietekmi uz vidi un akceptē paredzēto darbību”.</w:t>
      </w:r>
    </w:p>
    <w:p>
      <w:pPr>
        <w:pStyle w:val="Normal"/>
        <w:numPr>
          <w:ilvl w:val="0"/>
          <w:numId w:val="2"/>
        </w:numPr>
        <w:spacing w:lineRule="auto" w:line="240" w:before="0" w:after="200"/>
        <w:ind w:left="357" w:hanging="3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07. gada 3.aprīļa noteikumi Nr.231 ,,Noteikumi par gaistošo organisko savienojumu emisijas ierobežošanu no noteiktiem produktiem”.</w:t>
      </w:r>
    </w:p>
    <w:p>
      <w:pPr>
        <w:pStyle w:val="Normal"/>
        <w:numPr>
          <w:ilvl w:val="0"/>
          <w:numId w:val="2"/>
        </w:numPr>
        <w:spacing w:lineRule="auto" w:line="240" w:before="0" w:after="200"/>
        <w:ind w:left="357" w:hanging="3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16. gada 1. marta noteikumiem Nr.131 ,,Rūpniecisko avāriju riska novērtēšanas kārtība un riska samazināšanas pasākumi”.</w:t>
      </w:r>
    </w:p>
    <w:p>
      <w:pPr>
        <w:pStyle w:val="Normal"/>
        <w:numPr>
          <w:ilvl w:val="0"/>
          <w:numId w:val="2"/>
        </w:numPr>
        <w:spacing w:lineRule="auto" w:line="240" w:before="0" w:after="200"/>
        <w:contextualSpacing/>
        <w:jc w:val="both"/>
        <w:rPr/>
      </w:pPr>
      <w:r>
        <w:rPr>
          <w:rFonts w:cs="Times New Roman" w:ascii="Times New Roman" w:hAnsi="Times New Roman"/>
          <w:sz w:val="24"/>
          <w:szCs w:val="24"/>
          <w:lang w:val="lv-LV"/>
        </w:rPr>
        <w:t xml:space="preserve">Komisijas īstenošanas lēmums (ES) 2016/902 (2016. gada 30. maijs), ar ko saskaņā ar Eiropas Parlamenta un Padomes Direktīvu 2010/75/ES pieņem secinājumus par LPTP attiecībā uz vispārizmantojamām notekūdeņu/ atlikumgāzu attīrīšanas/ apsaimniekošanas sistēmām ķīmiskās rūpniecības nozarē. </w:t>
      </w:r>
    </w:p>
    <w:p>
      <w:pPr>
        <w:pStyle w:val="Normal"/>
        <w:numPr>
          <w:ilvl w:val="0"/>
          <w:numId w:val="2"/>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iela apjoma organisko ķīmisko vielu ražošanas secinājumi (2017. gada 21. novembris).</w:t>
      </w:r>
    </w:p>
    <w:p>
      <w:pPr>
        <w:pStyle w:val="Normal"/>
        <w:numPr>
          <w:ilvl w:val="0"/>
          <w:numId w:val="2"/>
        </w:numPr>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laines pagasta padomes 2008. gada 16. jūlija saistošo noteikumu Nr.8 „Olaines pagasta teritorijas plānojums 2008.-2020. gadiem grafiskā daļā, teritorijas izmantošanas un apbūves noteikumi”.</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Lēmums: </w:t>
      </w:r>
    </w:p>
    <w:p>
      <w:pPr>
        <w:pStyle w:val="TextBody"/>
        <w:tabs>
          <w:tab w:val="clear" w:pos="720"/>
          <w:tab w:val="left" w:pos="709" w:leader="none"/>
          <w:tab w:val="left" w:pos="2835" w:leader="none"/>
          <w:tab w:val="left" w:pos="7230" w:leader="none"/>
        </w:tabs>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 xml:space="preserve">Nepiemērot ietekmes uz vidi novērtējuma procedūru Iesniedzējas ierosinātajai darbībai – acetonciānhidrīna fasēšanas līnijas ierīkošanai un korozijas inhibitoru ražošanai Rūpnīcu </w:t>
        <w:br/>
        <w:t>ielā 3 (kadastra Nr. 8009 005 2303), Olainē.</w:t>
      </w:r>
    </w:p>
    <w:p>
      <w:pPr>
        <w:pStyle w:val="NoSpacing"/>
        <w:spacing w:before="0" w:after="0"/>
        <w:contextualSpacing/>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spacing w:before="0" w:after="0"/>
        <w:contextualSpacing/>
        <w:jc w:val="center"/>
        <w:rPr>
          <w:rFonts w:ascii="Times New Roman" w:hAnsi="Times New Roman" w:cs="Times New Roman"/>
          <w:i/>
          <w:i/>
          <w:sz w:val="24"/>
          <w:szCs w:val="24"/>
          <w:lang w:val="lv-LV"/>
        </w:rPr>
      </w:pPr>
      <w:r>
        <w:rPr>
          <w:rFonts w:cs="Times New Roman" w:ascii="Times New Roman" w:hAnsi="Times New Roman"/>
          <w:i/>
          <w:sz w:val="24"/>
          <w:szCs w:val="24"/>
          <w:lang w:val="lv-LV"/>
        </w:rPr>
        <w:t>Šis starplēmums, ar kuru tiek atzīts, ka ietekmes uz vidi novērtējums nav nepieciešams, nav atsevišķi pārsūdzams.</w:t>
      </w:r>
    </w:p>
    <w:p>
      <w:pPr>
        <w:pStyle w:val="TextBody"/>
        <w:tabs>
          <w:tab w:val="clear" w:pos="720"/>
          <w:tab w:val="left" w:pos="709" w:leader="none"/>
          <w:tab w:val="left" w:pos="2835" w:leader="none"/>
        </w:tabs>
        <w:spacing w:before="0" w:after="0"/>
        <w:contextual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TextBody"/>
        <w:tabs>
          <w:tab w:val="clear" w:pos="720"/>
          <w:tab w:val="left" w:pos="709" w:leader="none"/>
          <w:tab w:val="left" w:pos="2835" w:leader="none"/>
        </w:tabs>
        <w:spacing w:before="0" w:after="0"/>
        <w:contextualSpacing/>
        <w:rPr>
          <w:rFonts w:ascii="Times New Roman" w:hAnsi="Times New Roman" w:cs="Times New Roman"/>
          <w:szCs w:val="24"/>
          <w:lang w:val="lv-LV"/>
        </w:rPr>
      </w:pPr>
      <w:r>
        <w:rPr>
          <w:rFonts w:cs="Times New Roman" w:ascii="Times New Roman" w:hAnsi="Times New Roman"/>
          <w:szCs w:val="24"/>
          <w:lang w:val="lv-LV"/>
        </w:rPr>
        <w:t>Direktore</w:t>
        <w:tab/>
        <w:tab/>
        <w:tab/>
        <w:tab/>
        <w:tab/>
        <w:tab/>
        <w:tab/>
        <w:tab/>
        <w:tab/>
        <w:t xml:space="preserve">   D.Kalēja</w:t>
      </w:r>
    </w:p>
    <w:p>
      <w:pPr>
        <w:pStyle w:val="Normal"/>
        <w:spacing w:lineRule="auto" w:line="240" w:before="0" w:after="0"/>
        <w:contextualSpacing/>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contextualSpacing/>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S DOKUMENTS IR ELEKTRONISKI PARAKSTĪTS AR DROŠU ELEKTRONISKO PARAKSTU UN SATUR LAIKA ZĪMOGU</w:t>
      </w:r>
    </w:p>
    <w:p>
      <w:pPr>
        <w:pStyle w:val="NoSpacing"/>
        <w:spacing w:before="0" w:after="0"/>
        <w:contextualSpacing/>
        <w:rPr>
          <w:rFonts w:ascii="Times New Roman" w:hAnsi="Times New Roman" w:eastAsia="Times New Roman" w:cs="Times New Roman"/>
          <w:sz w:val="20"/>
          <w:szCs w:val="24"/>
          <w:lang w:val="lv-LV" w:eastAsia="lv-LV"/>
        </w:rPr>
      </w:pPr>
      <w:r>
        <w:rPr>
          <w:rFonts w:eastAsia="Times New Roman" w:cs="Times New Roman" w:ascii="Times New Roman" w:hAnsi="Times New Roman"/>
          <w:sz w:val="20"/>
          <w:szCs w:val="24"/>
          <w:lang w:val="lv-LV" w:eastAsia="lv-LV"/>
        </w:rPr>
      </w:r>
    </w:p>
    <w:p>
      <w:pPr>
        <w:pStyle w:val="NoSpacing"/>
        <w:spacing w:before="0" w:after="0"/>
        <w:contextualSpacing/>
        <w:rPr>
          <w:rFonts w:ascii="Times New Roman" w:hAnsi="Times New Roman" w:cs="Times New Roman"/>
          <w:sz w:val="20"/>
          <w:lang w:val="lv-LV"/>
        </w:rPr>
      </w:pPr>
      <w:r>
        <w:rPr>
          <w:rFonts w:cs="Times New Roman" w:ascii="Times New Roman" w:hAnsi="Times New Roman"/>
          <w:sz w:val="20"/>
          <w:lang w:val="lv-LV"/>
        </w:rPr>
      </w:r>
    </w:p>
    <w:p>
      <w:pPr>
        <w:pStyle w:val="NoSpacing"/>
        <w:spacing w:before="0" w:after="0"/>
        <w:contextualSpacing/>
        <w:rPr>
          <w:rFonts w:ascii="Times New Roman" w:hAnsi="Times New Roman" w:cs="Times New Roman"/>
          <w:sz w:val="20"/>
          <w:lang w:val="lv-LV"/>
        </w:rPr>
      </w:pPr>
      <w:r>
        <w:rPr>
          <w:rFonts w:cs="Times New Roman" w:ascii="Times New Roman" w:hAnsi="Times New Roman"/>
          <w:sz w:val="20"/>
          <w:lang w:val="lv-LV"/>
        </w:rPr>
        <w:t>Sintija Bikovska 67084273</w:t>
      </w:r>
    </w:p>
    <w:p>
      <w:pPr>
        <w:pStyle w:val="NoSpacing"/>
        <w:spacing w:before="0" w:after="0"/>
        <w:contextualSpacing/>
        <w:rPr/>
      </w:pPr>
      <w:hyperlink r:id="rId5">
        <w:r>
          <w:rPr>
            <w:rStyle w:val="InternetLink"/>
            <w:rFonts w:cs="Times New Roman" w:ascii="Times New Roman" w:hAnsi="Times New Roman"/>
            <w:iCs/>
            <w:color w:val="000000"/>
            <w:sz w:val="20"/>
            <w:u w:val="none"/>
            <w:lang w:val="lv-LV"/>
          </w:rPr>
          <w:t>sintija.bikovska@vvd.gov.lv</w:t>
        </w:r>
      </w:hyperlink>
      <w:r>
        <w:rPr>
          <w:rFonts w:cs="Times New Roman" w:ascii="Times New Roman" w:hAnsi="Times New Roman"/>
          <w:iCs/>
          <w:sz w:val="20"/>
          <w:lang w:val="lv-LV"/>
        </w:rPr>
        <w:t xml:space="preserve"> </w:t>
      </w:r>
    </w:p>
    <w:sectPr>
      <w:headerReference w:type="default" r:id="rId6"/>
      <w:headerReference w:type="first" r:id="rId7"/>
      <w:footerReference w:type="default" r:id="rId8"/>
      <w:footerReference w:type="first" r:id="rId9"/>
      <w:type w:val="nextPage"/>
      <w:pgSz w:w="11920"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Consolas">
    <w:charset w:val="ba"/>
    <w:family w:val="modern"/>
    <w:pitch w:val="default"/>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0"/>
      <w:ind w:right="-57" w:hanging="0"/>
      <w:rPr/>
    </w:pPr>
    <w:r>
      <w:rPr>
        <w:rFonts w:cs="Times New Roman" w:ascii="Times New Roman" w:hAnsi="Times New Roman"/>
        <w:color w:val="D9D9D9"/>
        <w:sz w:val="20"/>
        <w:szCs w:val="28"/>
        <w:lang w:val="lv-LV"/>
      </w:rPr>
      <w:t>Ietekmes uz vidi sākotnējais izvērtējums Nr.RI20SI00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09220</wp:posOffset>
          </wp:positionV>
          <wp:extent cx="5911215" cy="10623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34" r="-6" b="-34"/>
                  <a:stretch>
                    <a:fillRect/>
                  </a:stretch>
                </pic:blipFill>
                <pic:spPr bwMode="auto">
                  <a:xfrm>
                    <a:off x="0" y="0"/>
                    <a:ext cx="5911215" cy="10623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049655</wp:posOffset>
              </wp:positionH>
              <wp:positionV relativeFrom="page">
                <wp:posOffset>2072005</wp:posOffset>
              </wp:positionV>
              <wp:extent cx="5971540" cy="464185"/>
              <wp:effectExtent l="0" t="0" r="0" b="0"/>
              <wp:wrapNone/>
              <wp:docPr id="3" name="Frame1"/>
              <a:graphic xmlns:a="http://schemas.openxmlformats.org/drawingml/2006/main">
                <a:graphicData uri="http://schemas.microsoft.com/office/word/2010/wordprocessingShape">
                  <wps:wsp>
                    <wps:cNvSpPr txBox="1"/>
                    <wps:spPr>
                      <a:xfrm>
                        <a:off x="0" y="0"/>
                        <a:ext cx="5971540" cy="464185"/>
                      </a:xfrm>
                      <a:prstGeom prst="rect"/>
                      <a:solidFill>
                        <a:srgbClr val="FFFFFF">
                          <a:alpha val="0"/>
                        </a:srgbClr>
                      </a:solidFill>
                    </wps:spPr>
                    <wps:txbx>
                      <w:txbxContent>
                        <w:p>
                          <w:pPr>
                            <w:pStyle w:val="Normal"/>
                            <w:spacing w:lineRule="exact" w:line="204" w:before="0" w:after="0"/>
                            <w:ind w:left="931" w:right="911" w:hanging="0"/>
                            <w:jc w:val="center"/>
                            <w:rPr/>
                          </w:pPr>
                          <w:r>
                            <w:rPr>
                              <w:rFonts w:eastAsia="Times New Roman" w:cs="Times New Roman" w:ascii="Times New Roman" w:hAnsi="Times New Roman"/>
                              <w:sz w:val="18"/>
                              <w:szCs w:val="18"/>
                            </w:rPr>
                            <w:t>LIELRĪGAS REĢIONĀLĀ VIDES PĀRVALDE</w:t>
                          </w:r>
                        </w:p>
                        <w:p>
                          <w:pPr>
                            <w:pStyle w:val="Normal"/>
                            <w:spacing w:lineRule="auto" w:line="240" w:before="82" w:after="0"/>
                            <w:ind w:left="-13" w:right="0"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Rūpniecības iela 23, Rīga, LV-1045, tālr. 67084278, e-pasts: lielriga@vvd.gov.lv, www.vvd.gov.lv</w:t>
                          </w:r>
                        </w:p>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470.2pt;height:36.55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pPr>
                    <w:r>
                      <w:rPr>
                        <w:rFonts w:eastAsia="Times New Roman" w:cs="Times New Roman" w:ascii="Times New Roman" w:hAnsi="Times New Roman"/>
                        <w:sz w:val="18"/>
                        <w:szCs w:val="18"/>
                      </w:rPr>
                      <w:t>LIELRĪGAS REĢIONĀLĀ VIDES PĀRVALDE</w:t>
                    </w:r>
                  </w:p>
                  <w:p>
                    <w:pPr>
                      <w:pStyle w:val="Normal"/>
                      <w:spacing w:lineRule="auto" w:line="240" w:before="82" w:after="0"/>
                      <w:ind w:left="-13" w:right="0"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Rūpniecības iela 23, Rīga, LV-1045, tālr. 67084278, e-pasts: lielriga@vvd.gov.lv, www.vvd.gov.lv</w:t>
                    </w:r>
                  </w:p>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45640</wp:posOffset>
              </wp:positionV>
              <wp:extent cx="4397375" cy="1270"/>
              <wp:effectExtent l="2540" t="1905" r="1905" b="635"/>
              <wp:wrapNone/>
              <wp:docPr id="4"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right"/>
      <w:outlineLvl w:val="1"/>
    </w:pPr>
    <w:rPr>
      <w:rFonts w:ascii="Times New Roman" w:hAnsi="Times New Roman" w:eastAsia="Times New Roman" w:cs="Times New Roman"/>
      <w:i/>
      <w:iCs/>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RimTimes;Courier New" w:hAnsi="RimTimes;Courier New" w:eastAsia="Times New Roman" w:cs="RimTimes;Courier New"/>
      <w:sz w:val="24"/>
    </w:rPr>
  </w:style>
  <w:style w:type="character" w:styleId="InternetLink">
    <w:name w:val="Hyperlink"/>
    <w:rPr>
      <w:rFonts w:cs="Times New Roman"/>
      <w:color w:val="0000FF"/>
      <w:u w:val="single"/>
    </w:rPr>
  </w:style>
  <w:style w:type="character" w:styleId="HeaderChar1">
    <w:name w:val="Header Char1"/>
    <w:basedOn w:val="DefaultParagraphFont"/>
    <w:qFormat/>
    <w:rPr/>
  </w:style>
  <w:style w:type="character" w:styleId="BodyTextIndent2Char">
    <w:name w:val="Body Text Indent 2 Char"/>
    <w:qFormat/>
    <w:rPr>
      <w:sz w:val="22"/>
      <w:szCs w:val="22"/>
      <w:lang w:val="en-US"/>
    </w:rPr>
  </w:style>
  <w:style w:type="character" w:styleId="PlainTextChar">
    <w:name w:val="Plain Text Char"/>
    <w:qFormat/>
    <w:rPr>
      <w:rFonts w:ascii="Consolas" w:hAnsi="Consolas" w:cs="Consolas"/>
      <w:sz w:val="21"/>
      <w:szCs w:val="21"/>
    </w:rPr>
  </w:style>
  <w:style w:type="character" w:styleId="Heading2Char">
    <w:name w:val="Heading 2 Char"/>
    <w:qFormat/>
    <w:rPr>
      <w:rFonts w:ascii="Times New Roman" w:hAnsi="Times New Roman" w:eastAsia="Times New Roman" w:cs="Times New Roman"/>
      <w:i/>
      <w:iCs/>
      <w:sz w:val="24"/>
    </w:rPr>
  </w:style>
  <w:style w:type="character" w:styleId="VisitedInternetLink">
    <w:name w:val="FollowedHyperlink"/>
    <w:rPr>
      <w:color w:val="800080"/>
      <w:u w:val="single"/>
    </w:rPr>
  </w:style>
  <w:style w:type="character" w:styleId="Tvhtml">
    <w:name w:val="tv_html"/>
    <w:qFormat/>
    <w:rPr>
      <w:rFonts w:cs="Times New Roman"/>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ascii="Times New Roman" w:hAnsi="Times New Roman" w:eastAsia="Times New Roman" w:cs="Times New Roman"/>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RimTimes;Courier New" w:hAnsi="RimTimes;Courier New" w:eastAsia="Times New Roman" w:cs="Rim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widowControl/>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0"/>
      <w:ind w:left="720" w:hanging="0"/>
      <w:jc w:val="both"/>
    </w:pPr>
    <w:rPr>
      <w:rFonts w:ascii="Times New Roman" w:hAnsi="Times New Roman" w:cs="Times New Roman"/>
      <w:sz w:val="24"/>
    </w:rPr>
  </w:style>
  <w:style w:type="paragraph" w:styleId="NormalWeb">
    <w:name w:val="Normal (Web)"/>
    <w:basedOn w:val="Normal"/>
    <w:qFormat/>
    <w:pPr>
      <w:widowControl/>
      <w:spacing w:lineRule="auto" w:line="240" w:before="280" w:after="280"/>
    </w:pPr>
    <w:rPr>
      <w:rFonts w:ascii="Verdana" w:hAnsi="Verdana" w:eastAsia="Arial Unicode MS" w:cs="Arial Unicode MS"/>
      <w:color w:val="333333"/>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widowControl/>
      <w:spacing w:lineRule="auto" w:line="240" w:before="0" w:after="0"/>
    </w:pPr>
    <w:rPr>
      <w:rFonts w:ascii="Times New Roman" w:hAnsi="Times New Roman" w:eastAsia="Times New Roman" w:cs="Times New Roman"/>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LV/TXT/HTML/?uri=CELEX:32017D2117&amp;from=EN" TargetMode="External"/><Relationship Id="rId3" Type="http://schemas.openxmlformats.org/officeDocument/2006/relationships/image" Target="media/image1.jpeg"/><Relationship Id="rId4" Type="http://schemas.openxmlformats.org/officeDocument/2006/relationships/hyperlink" Target="https://www.lvafa.gov.lv/faili/materiali/petijumi/2016/LVPA_133/Vadlinijas_LVPA_F240217.pdf" TargetMode="External"/><Relationship Id="rId5" Type="http://schemas.openxmlformats.org/officeDocument/2006/relationships/hyperlink" Target="mailto:sintija.bikovska@vv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4:26:00Z</dcterms:created>
  <dc:creator>Dagnija</dc:creator>
  <dc:description/>
  <cp:keywords/>
  <dc:language>en-US</dc:language>
  <cp:lastModifiedBy>Nataļja Tropkina</cp:lastModifiedBy>
  <cp:lastPrinted>2020-02-04T15:08:00Z</cp:lastPrinted>
  <dcterms:modified xsi:type="dcterms:W3CDTF">2020-12-2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