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INFORMATĪVAIS PAZIŅOJUMS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ietekmes uz vidi sākotnējā izvērtējuma veikšanu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lv-LV"/>
        </w:rPr>
      </w:pPr>
      <w:r>
        <w:rPr>
          <w:rFonts w:cs="Times New Roman" w:ascii="Times New Roman" w:hAnsi="Times New Roman"/>
          <w:sz w:val="8"/>
          <w:szCs w:val="8"/>
          <w:lang w:val="lv-LV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  <w:t>(</w:t>
      </w:r>
      <w:r>
        <w:rPr>
          <w:rFonts w:cs="Times New Roman" w:ascii="Times New Roman" w:hAnsi="Times New Roman"/>
          <w:i/>
          <w:sz w:val="22"/>
          <w:szCs w:val="24"/>
          <w:lang w:val="lv-LV"/>
        </w:rPr>
        <w:t>atbilstoši</w:t>
      </w:r>
      <w:r>
        <w:rPr>
          <w:rFonts w:cs="Times New Roman" w:ascii="Times New Roman" w:hAnsi="Times New Roman"/>
          <w:i/>
          <w:iCs/>
          <w:sz w:val="22"/>
          <w:szCs w:val="24"/>
          <w:lang w:val="lv-LV"/>
        </w:rPr>
        <w:t xml:space="preserve"> Ministru kabineta 2015. gada 13. janvāra noteikumu Nr. 18 „Kārtība, kādā novērtē paredzētās darbības ietekmi uz vidi un akceptē paredzēto darbību” 9. un 10. punkta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lsts vides dienesta Lielrīgas reģionālā vides pārvalde informē, ka ir piemērots ietekmes uz vidi sākotnējais izvērtējums:</w:t>
      </w:r>
    </w:p>
    <w:p>
      <w:pPr>
        <w:pStyle w:val="Normal"/>
        <w:ind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6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ās darbības iesnieguma iesniegšanas datu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28.05.2020. 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ās darbības nosauku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Smilts ieguve</w:t>
            </w:r>
          </w:p>
        </w:tc>
      </w:tr>
      <w:tr>
        <w:trPr>
          <w:trHeight w:val="1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sniedzēj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 w:eastAsia="lv-LV"/>
              </w:rPr>
              <w:t>SIA ,,Karjeru izstr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 w:eastAsia="lv-LV"/>
              </w:rPr>
              <w:t>ā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 w:eastAsia="lv-LV"/>
              </w:rPr>
              <w:t xml:space="preserve">de”, reģistrācijas </w:t>
              <w:br/>
              <w:t>Nr. 40103392256, Gaujas iela 14A-1, R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 w:eastAsia="lv-LV"/>
              </w:rPr>
              <w:t>ī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 w:eastAsia="lv-LV"/>
              </w:rPr>
              <w:t>ga,  LV-1026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ās darbības norises vietas adre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Atradne „K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ū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dras krautuve” (zemes vien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ī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bas kadastra apz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ī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ē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jums 8080 001 0412), Olaines pagast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, Olaines novad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s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Atrašanās īpaši aizsargājamā dabas teritorij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īpaši aizsargājamā dabas teritorijā </w:t>
            </w: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>dabas parka ,,Ogres zilie kalni” teritorijā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247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rašanās Rīgas jūras līča piekrastes aizsargjosl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Baltijas jūras un Rīgas jūras līča piekrastes krasta kāpu aizsargjoslā 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</w:tblGrid>
            <w:tr>
              <w:trPr>
                <w:trHeight w:val="247" w:hRule="atLeast"/>
              </w:trPr>
              <w:tc>
                <w:tcPr>
                  <w:tcW w:w="2581" w:type="dxa"/>
                  <w:tcBorders/>
                </w:tcPr>
                <w:p>
                  <w:pPr>
                    <w:pStyle w:val="Default"/>
                    <w:ind w:hanging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rašanās virszemes</w:t>
                  </w:r>
                </w:p>
                <w:p>
                  <w:pPr>
                    <w:pStyle w:val="Default"/>
                    <w:ind w:hanging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ūdensobjektu aizsargjosl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virszemes ūdensobjektu aizsargjoslā </w:t>
            </w:r>
          </w:p>
        </w:tc>
      </w:tr>
      <w:tr>
        <w:trPr>
          <w:trHeight w:val="1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formācija par paredzēto darbī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 xml:space="preserve">Saskaņā ar iesniegumu 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paredzēta der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ī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go izrakte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ņ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u (smilts) ieguve 46,61 t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ū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kst. m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lv-LV" w:eastAsia="lv-LV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 xml:space="preserve"> plat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ī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b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ā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Atsauksmes vai priekšlikumus par paredzēto darbību 10 darba dienu laikā rakstiski var iesniegt Lielrīgas reģionālajā vides pārvaldē Rūpniecības ielā 23, Rīgā, LV-1045, elektronisk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lv-LV"/>
          </w:rPr>
          <w:t>lielriga@vvd.gov.lv</w:t>
        </w:r>
      </w:hyperlink>
      <w:r>
        <w:rPr>
          <w:rFonts w:cs="Times New Roman" w:ascii="Times New Roman" w:hAnsi="Times New Roman"/>
          <w:szCs w:val="24"/>
          <w:lang w:val="lv-LV"/>
        </w:rPr>
        <w:t xml:space="preserve">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TimesRoman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TimesRoman;Times New Roman" w:hAnsi="BaltTimesRoman;Times New Roman" w:eastAsia="Calibri" w:cs="BaltTimesRom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lv-LV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eastAsia="Times New Roman"/>
      <w:sz w:val="24"/>
      <w:szCs w:val="24"/>
      <w:lang w:val="en-US"/>
    </w:rPr>
  </w:style>
  <w:style w:type="character" w:styleId="GalveneRakstz">
    <w:name w:val="Galvene Rakstz."/>
    <w:qFormat/>
    <w:rPr>
      <w:rFonts w:ascii="BaltTimesRoman;Times New Roman" w:hAnsi="BaltTimesRoman;Times New Roman" w:cs="BaltTimesRoman;Times New Roman"/>
      <w:sz w:val="24"/>
      <w:lang w:val="en-US"/>
    </w:rPr>
  </w:style>
  <w:style w:type="character" w:styleId="KjeneRakstz">
    <w:name w:val="Kājene Rakstz."/>
    <w:qFormat/>
    <w:rPr>
      <w:rFonts w:ascii="BaltTimesRoman;Times New Roman" w:hAnsi="BaltTimesRoman;Times New Roman" w:cs="BaltTimesRoman;Times New Roman"/>
      <w:sz w:val="24"/>
      <w:lang w:val="en-US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BaltTimesRoman;Times New Roman" w:hAnsi="BaltTimesRoman;Times New Roman" w:cs="BaltTimesRoman;Times New Roman"/>
      <w:lang w:val="en-US"/>
    </w:rPr>
  </w:style>
  <w:style w:type="character" w:styleId="KomentratmaRakstz">
    <w:name w:val="Komentāra tēma Rakstz."/>
    <w:qFormat/>
    <w:rPr>
      <w:rFonts w:ascii="BaltTimesRoman;Times New Roman" w:hAnsi="BaltTimesRoman;Times New Roman" w:cs="BaltTimesRoman;Times New Roman"/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lriga@vvd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3:00Z</dcterms:created>
  <dc:creator>anete.liepina</dc:creator>
  <dc:description/>
  <cp:keywords/>
  <dc:language>en-US</dc:language>
  <cp:lastModifiedBy>Nataļja Tropkina</cp:lastModifiedBy>
  <cp:lastPrinted>2020-01-06T14:16:00Z</cp:lastPrinted>
  <dcterms:modified xsi:type="dcterms:W3CDTF">2020-06-10T08:13:00Z</dcterms:modified>
  <cp:revision>2</cp:revision>
  <dc:subject/>
  <dc:title/>
</cp:coreProperties>
</file>